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Contrato de trabajo. Extinción. Despido indirecto. Cierre de establecimiento. Justificación del despido. Martínez Guillermina c/Areal Roberto Santiago s/despido, C.N.A.T., Sala I, 30/9/09.</w:t>
      </w:r>
    </w:p>
    <w:p>
      <w:pPr>
        <w:pStyle w:val="Body"/>
        <w:rPr/>
      </w:pPr>
      <w:r>
        <w:rPr/>
        <w:t>En la Ciudad Autónoma de Buenos Aires, a los 30 días del mes de setiembre de 2.009, reunida la Sala I de la Cámara Nacional de Apelaciones del Trabajo, para dictar sentencia en la causa del epígrafe, y de acuerdo a la correspondiente desinsaculación, se procede a votar en el siguiente orden:</w:t>
      </w:r>
    </w:p>
    <w:p>
      <w:pPr>
        <w:pStyle w:val="Body"/>
        <w:rPr/>
      </w:pPr>
      <w:r>
        <w:rPr/>
        <w:t>El Dr. Vilela dijo:</w:t>
      </w:r>
    </w:p>
    <w:p>
      <w:pPr>
        <w:pStyle w:val="Body"/>
        <w:rPr/>
      </w:pPr>
      <w:r>
        <w:rPr/>
        <w:t>I. Contra la sentencia de fs. 280/283 apela la parte actora presentando su memorial a fs. 288/290. Asimismo, apela a f. 284 el perito contador por considerar reducidos los honorarios regulados a su favor.</w:t>
      </w:r>
    </w:p>
    <w:p>
      <w:pPr>
        <w:pStyle w:val="Body"/>
        <w:rPr/>
      </w:pPr>
      <w:r>
        <w:rPr/>
        <w:t>II. La parte actora se agravia porque la Sra. juez de Grado consideró injustificado el despido en el que se colocó la accionante por cuanto no quedó corroborado en autos el cierre del establecimiento del demandado, circunstancia invocada como causal injuriante en el telegrama rescisorio del día 25/2/04. La apelante sostiene que dicha causal no debía ser objeto de prueba, pues el demandado guardó silencio al serle notificado el despido y además al contestar la demanda no se negó expresamente la constatación que ella efectuara del cierre de la empresa, hecho que habría sido invocado en la demanda.</w:t>
      </w:r>
    </w:p>
    <w:p>
      <w:pPr>
        <w:pStyle w:val="Body"/>
        <w:rPr/>
      </w:pPr>
      <w:r>
        <w:rPr/>
        <w:t>Memoro que la actora se consideró despedida a tenor de la misiva remitida el 25/2/04, alegando el cierre del establecimiento donde prestaba servicios, e indicó en el escrito inicial que el envío de esa comunicación obedeció a la constatación que ella efectuara sobre el cierre de la panadería que explotaba el demandado. Este último, al contestar demanda, no negó expresamente esa circunstancia, y nada alegó en torno al cierre invocado por la trabajadora (ver responde a fs. 14/16). Sabido es que, de acuerdo a lo normado por el inc. 1 del art. 356 del C.P.C.C.N. (art. 155, L.O.), la ley impone al demandado la carga de negar categóricamente los hechos expuestos en la demanda, y que el silencio, o las respuestas evasivas, o la negativa meramente general, pueden estimarse como admisión tácita de los hechos expuestos por la parte actora. Esto encuentra su correlación en el art. 919 del Código Civil, que considera el silencio como una manifestación de voluntad en los casos en que haya una obligación de expedirse (ver Arazi, Roland y Rojas, Jorge en el Código Procesal Civil y Comercial de la Nación, comentado, anotado y concordado, Ed. Rubinzal Culzoni, 2007, T. II, pág. 291).</w:t>
      </w:r>
    </w:p>
    <w:p>
      <w:pPr>
        <w:pStyle w:val="Body"/>
        <w:rPr/>
      </w:pPr>
      <w:r>
        <w:rPr/>
        <w:t>En el “sub lite”, reitero, el demandado no sólo no negó de manera expresa el cierre del establecimiento expresamente invocado al demandar (ver escrito inicial, a f. 6), sino que tampoco brindó su versión de los hechos, y se limitó a señalar, con relación a la disolución del vínculo, que este último habría sido “por ella inventado y promovido” (f. 15). A ello se agrega que la demandada nada respondió a la misiva rupturista emanada de Martínez, donde puntualmente se hacía expresa alusión al cierre del lugar de trabajo como causa que la llevó a disolver el vínculo que la unía a su empleadora, conducta ésta que se aprecia reñida con el deber de buena fe que impone el art. 63 de la L.C.T. a ambas partes, y que se proyecta –también– a la extinción del contrato laboral (cfr. Arg. 1198 y conc., Código Civil). Para más, de la declaración de la testigo De León (f. 230), propuesta por la demandada, quien fuera compañera de trabajo de Martínez, se extrae que desde los años 2001 y 2002 disminuyó notablemente el giro comercial de la confitería, Poder Judicial de la Nación Causa 22.804/04 puesto que la testigo señaló que cada vez tenían menos clientes y había menos encargos, que de acuerdo a lo que tenían que hacer se quedaban más o menos tiempo, y menciona ciertos conflictos que habrían aquejado a los dueños de la explotación, y que llevaron a su separación y la pérdida de clientes, por lo que pasaron a trabajar algunos días de la semana, todo lo cual deja traslucir –reitero, a través del testimonio de quien fuera ofrecido por el accionado– la reducción del trabajo que se verificaba en la explotación donde prestaba servicios Martínez.</w:t>
      </w:r>
    </w:p>
    <w:p>
      <w:pPr>
        <w:pStyle w:val="Body"/>
        <w:rPr/>
      </w:pPr>
      <w:r>
        <w:rPr/>
        <w:t>Lo expuesto revela que asistía derecho a la trabajadora a considerarse despedida, puesto que el cierre del establecimiento por ella invocado no ha sido siquiera objeto de expresa negativa en el responde, ni ha sido materia de prueba por la demandada, sino –por el contrario– otras son las conclusiones que se extraen del testimonio de De León, antes examinado. En consecuencia, propongo modificar este segmento del fallo, y hacer lugar al reclamo de las indemnizaciones derivadas del despido indirecto en el que se colocara la actora (cfr. arts. 242, 243, 246, 245, 232, 233 y conc., L.C.T.). A tal fin, tendré en cuenta un salario mensual de pesos cuatrocientos veintidós con dieciocho centavos ($ 422,18) (ver sentencia a f. 282 y pericia contable a f. 262), y la fecha de ingreso que surge de los registros de la demandada, esto es, el 1/11/1991 (f. 264).</w:t>
      </w:r>
    </w:p>
    <w:p>
      <w:pPr>
        <w:pStyle w:val="Body"/>
        <w:rPr/>
      </w:pPr>
      <w:r>
        <w:rPr/>
        <w:t>Por ende, propicio diferir a condena la suma de pesos quince mil novecientos setenta y uno con cincuenta y dos centavos ($ 15.971,52) conforme a los siguientes parciales: indemnización por antigüedad, pesos cinco mil cuatrocientos ochenta y ocho con treinta y cinco centavos ($ 5.488,35) –pesos cuatrocientos veintidós con dieciocho centavos ($ 422,18) x 13 períodos–; indemnización sustitutiva del preaviso con la incidencia del sac. pesos novecientos catorce con veintitrés centavos ($ 914,23) –pesos cuatrocientos veintidós con dieciocho centavos ($ 422,18) x 2 + pesos setenta con treinta y seis centavos ($ 70,36)–; art. 16, de la Ley 25561, pesos seis mil ochocientos veinticuatro con setenta y seis centavos ($ 6.824,76); y art. 2 de la Ley 25323, pesos dos mil setecientos cuarenta y cuatro con dieciocho centavos ($ 2.744,18) (destaco que la intimación exigida por la norma ha sido cumplimentada, ver misiva a f. 42). Todo ello con más los intereses fijados en origen, que se sumará a la condena fijada por la “a quo”.</w:t>
      </w:r>
    </w:p>
    <w:p>
      <w:pPr>
        <w:pStyle w:val="Body"/>
        <w:rPr/>
      </w:pPr>
      <w:r>
        <w:rPr/>
        <w:t>Resulta oportuno señalar que la integración del mes de despido se encuentra incluida en el salario del mes de febrero de 2004, ya diferido a condena. Resta aclarar que el incremento indemnizatorio del art. 16 de la Ley 25.561, ha sido calculado conforme a la normativa vigente para la época (febrero de 2004), por lo que comprende las indemnizaciones por despido, sustitutiva del preaviso omitido y la integración del mes de despido (ver, entre muchos otros, “Ikei Sebastián c/Galdar S.A.”, Sentencia definitiva 81.568 del 20/3/03, del registro de esta Sala I; en el mismo sentido, Sala II, “Castro Andrés c/Consorcio de Propietarios Edificio Torre 7 del Barrio Gral. Savio”, Sentencia definitiva 94.209” del 12/5/06).</w:t>
      </w:r>
    </w:p>
    <w:p>
      <w:pPr>
        <w:pStyle w:val="Body"/>
        <w:rPr/>
      </w:pPr>
      <w:r>
        <w:rPr/>
        <w:t>Propongo modificar en el sentido apuntado el decisorio de grado.</w:t>
      </w:r>
    </w:p>
    <w:p>
      <w:pPr>
        <w:pStyle w:val="Body"/>
        <w:rPr/>
      </w:pPr>
      <w:r>
        <w:rPr/>
        <w:t>III. Otro agravio es el referido a la fecha de ingreso por cuanto la Sra. jueza consideró que la misma no se encuentra demostrada en autos. La apelante sostiene que no se tiene en cuenta la declaración de Vilma Margarita Martínez, quien habría manifestado que la actora hacía más de quince años que trabajaba en la panadería del demandado.</w:t>
      </w:r>
    </w:p>
    <w:p>
      <w:pPr>
        <w:pStyle w:val="Body"/>
        <w:rPr/>
      </w:pPr>
      <w:r>
        <w:rPr/>
        <w:t>Sin perjuicio de que obra en autos la declaración de Vilma Margarita Benitez (ver f. 201) y no la de Vilma Margarita Martínez, como se expresó en la presentación recursiva, si bien manifestó que la actora hacía más de quince años que trabajaba en la panadería, lo cierto es que no supo dar razón de sus dichos, por lo que no resulta convincente a los fines de corroborar la fecha de ingreso invocada en el escrito de inicio (9/7/89), máxime cuando tal declaración no se condice con la que obra a f. 203, por cuanto Lidia Almirón Moreno, también propuesta por la actora, sostuvo que Martínez trabajaba en la panadería hacía diez años aproximadamente.</w:t>
      </w:r>
    </w:p>
    <w:p>
      <w:pPr>
        <w:pStyle w:val="Body"/>
        <w:rPr/>
      </w:pPr>
      <w:r>
        <w:rPr/>
        <w:t>Por las razones expuestas, propicio confirmar la decisión adoptada en origen respecto a la fecha de ingreso.</w:t>
      </w:r>
    </w:p>
    <w:p>
      <w:pPr>
        <w:pStyle w:val="Body"/>
        <w:rPr/>
      </w:pPr>
      <w:r>
        <w:rPr/>
        <w:t>IV. También la apelante se agravia por cuanto se consideró que no se había probado el horario de trabajo denunciado (jornadas de 8 a 12 horas y de 7 horas). Alude a que el mismo debería tenerse por reconocido por cuanto el accionado al contestar la demanda se habría limitado a afirmar que cumplía media jornada de labor sin denunciar su extensión.</w:t>
      </w:r>
    </w:p>
    <w:p>
      <w:pPr>
        <w:pStyle w:val="Body"/>
        <w:rPr/>
      </w:pPr>
      <w:r>
        <w:rPr/>
        <w:t>Insiste ante esta Alzada que el horario denunciado se encontraría comprobado con los testimonios de Benítez y De León y considera que al no serle exhibido al perito contador elemento alguno para determinarlo, el accionado debe cargar con las consecuencias de su omisión y falta de diligencia. De acuerdo con tales afirmaciones se considera acreedor a las diferencias que surgirían como consecuencia de la prestación de servicios por una jornada completa.</w:t>
      </w:r>
    </w:p>
    <w:p>
      <w:pPr>
        <w:pStyle w:val="Body"/>
        <w:rPr/>
      </w:pPr>
      <w:r>
        <w:rPr/>
        <w:t>Sin embargo el reclamo por las diferencias aludidas no puede prosperar. Me explico.</w:t>
      </w:r>
    </w:p>
    <w:p>
      <w:pPr>
        <w:pStyle w:val="Body"/>
        <w:rPr/>
      </w:pPr>
      <w:r>
        <w:rPr/>
        <w:t>En primer lugar la jornada de trabajo invocada en el escrito de inicio fue desconocida expresamente por el accionado a f. 14 “in fine” (ver pto. 2), por lo que incumbía al accionante la prueba de sus aseveraciones (conf. art. 377, C.P.C.C.N.).</w:t>
      </w:r>
    </w:p>
    <w:p>
      <w:pPr>
        <w:pStyle w:val="Body"/>
        <w:rPr/>
      </w:pPr>
      <w:r>
        <w:rPr/>
        <w:t>Más allá de que la declaración de Benítez (f. 201) no aludió al horario de trabajo de la actora, y De León María Fernanda (f. 230), quien mencionó una jornada distinta a la invocada en la demanda, pues la testigo manifestó que la actora ingresaba a las 6 de la mañana y se podía ir a las diez o a las once horas, considero que en el caso de autos no puede prosperar el reclamo por diferencias de salarios que derivaría de la realización de jornadas completas. Digo ello por cuanto no se especificó en la demanda el horario y los días en que la actora se desempeñaba.</w:t>
      </w:r>
    </w:p>
    <w:p>
      <w:pPr>
        <w:pStyle w:val="Body"/>
        <w:rPr/>
      </w:pPr>
      <w:r>
        <w:rPr/>
        <w:t>En consecuencia, teniendo en cuenta que la actora no fundamenta su pretensión, y la jurisprudencia del Fuero se ha expedido en el sentido que el bien la cosa demandada es la que se pide en concreto, esta conceptualización no debe llevar al simplismo de creer que la mera enunciación de rubros permite cumplir la exigencia legal. Tampoco la liquidación sustituye esta carga legal, toda vez que la enunciación de una cantidad correspondiente a un concepto determinado carece de sentido si no tiene sustento en un relato circunstanciado de todos los antecedentes fácticos. La mera circunstancia que sea la prueba pericial contable la que eventualmente fija la medida precisa del progreso de la acción no exime al demandante de indicar el importe cuyo cobro se pretende (C.N.A.T. Sala VII, Sentencia definitiva 19.764 del 30/7/73 “in re”: Vetere José c/Entel; C.N.A.T., Sala VI, Sentencia definitiva 35.307 del 30/4/91 “in re”: “Bohur Georgini c/Entel”).</w:t>
      </w:r>
    </w:p>
    <w:p>
      <w:pPr>
        <w:pStyle w:val="Body"/>
        <w:rPr/>
      </w:pPr>
      <w:r>
        <w:rPr/>
        <w:t>El apelante menciona la falta de exhibición de planillas o registros horarios. He sostenido en forma reiterada que no resulta aplicable la presunción del art. 55, L.C.T. toda vez que el horario de tareas no es uno de los requisitos que debe constar en el libro del art. 52, L.C.T. (cfr. Sala IV, DT. 1998-A-745), más en el mejor de los casos para la actora, esto es, que se considerara que la indicación de la jornada normal y habitual estuviera comprendida en la exigencia del art. 52, ing. g) de la Ley de Contrato de Trabajo, la presunción aludida tampoco sería operativa cuando no se demostró, como sucede en autos, que la actora hubiera trabajado en exceso de la jornada legal, ya que “... si no hubo trabajo en tiempo extra, no puede considerarse que haya tenido que registrarse en el libro previsto en el art. 52, L.C.T. un exceso inexistente al límite de jornada ...” (cfr. Sala II, Valleta Claudio c/Droguería Progen S.A. s. Despido”, Sentencia definitiva 95.267 del 2/10/07).</w:t>
      </w:r>
    </w:p>
    <w:p>
      <w:pPr>
        <w:pStyle w:val="Body"/>
        <w:rPr/>
      </w:pPr>
      <w:r>
        <w:rPr/>
        <w:t>V. Por último, la apelante se agravia por el rechazo de la indemnización prevista en el art. 80, L.C.T. ya que no se encuentran cumplimentados los recaudos de esa norma y del Dto. 146/01 para su procedencia. Sostiene la apelante que no puede prevalecer el rigorismo formal ante el incumplimiento de la entrega de los certificados de trabajo.</w:t>
      </w:r>
    </w:p>
    <w:p>
      <w:pPr>
        <w:pStyle w:val="Body"/>
        <w:rPr/>
      </w:pPr>
      <w:r>
        <w:rPr/>
        <w:t>Coincido con la solución adoptada en origen, pues la accionante no interpeló a su empleador para la entrega de los certificados de trabajo, recaudo que debió ser cumplido de acuerdo a la modalidad prevista en el art. 80, L.C.T. y Dto. 146/01 y sin que se haya solicitado inconstitucionalidad de alguna de esas normas.</w:t>
      </w:r>
    </w:p>
    <w:p>
      <w:pPr>
        <w:pStyle w:val="Body"/>
        <w:rPr/>
      </w:pPr>
      <w:r>
        <w:rPr/>
        <w:t>En consecuencia, no encontrándose cumplidos los presupuestos de la norma, no puede prosperar la indemnización allí prevista.</w:t>
      </w:r>
    </w:p>
    <w:p>
      <w:pPr>
        <w:pStyle w:val="Body"/>
        <w:rPr/>
      </w:pPr>
      <w:r>
        <w:rPr/>
        <w:t>Por tales razones propicio se confirme el decisorio en tal aspecto.</w:t>
      </w:r>
    </w:p>
    <w:p>
      <w:pPr>
        <w:pStyle w:val="Body"/>
        <w:rPr/>
      </w:pPr>
      <w:r>
        <w:rPr/>
        <w:t>VI. En atención al nuevo resultado del juicio, corresponde dejar sin efecto lo resuelto en materia de costas y honorarios (art. 279, C.P.C.C.N.). En lo que respecta a la imposición de costas, he sostenido en forma reiterada que en su distribución no debe prevalecer un criterio aritmético sino jurídico, atendiendo a la índole de las pretensiones de las partes y los rubros que resultaron procedentes (cfr. Esta Sala in re “Salaberry Yatchino Juan c/Piso Uno S.A. s/despido”, Sentencia definitiva 58.448 del 19/5/90). En el “sub examine”, han resultado procedentes los principales rubros que integraron el reclamo, por lo que propondré imponerlas a cargo del demandado en ambas instancias (art. 68, C.P.C.C.N., art. 38 y 155, L.O.).</w:t>
      </w:r>
    </w:p>
    <w:p>
      <w:pPr>
        <w:pStyle w:val="Body"/>
        <w:rPr/>
      </w:pPr>
      <w:r>
        <w:rPr/>
        <w:t>En lo que se refiere a los honorarios, teniendo en cuenta el mérito y extensión de los trabajos cumplidos por la representación y patrocinio letrado de la parte actora, del demandado y perito contador, propongo sean fijados, por las labores desarrolladas en primera instancia, en el quince por ciento (15%), trece por ciento (13%) y cinco por ciento (5%) respectivamente, del importe de condena (incluye intereses). Por las tareas de Alzada, atendiendo a similares parámetros, propongo que se regulen en el veinticinco por ciento (25%) y treinta y cinco por ciento (35%) respectivamente, para la representación y patrocinio letrado del demandado y de la actora (art. 38, L.O., Leyes 21.839 y 24.432).</w:t>
      </w:r>
    </w:p>
    <w:p>
      <w:pPr>
        <w:pStyle w:val="Body"/>
        <w:rPr/>
      </w:pPr>
      <w:r>
        <w:rPr/>
        <w:t>VII. En definitiva, de prosperar mi voto, correspondería: a) revocar parcialmente la sentencia y elevar la condena a la suma de pesos dieciocho mil ciento sesenta y seis con cincuenta centavos ($ 18.166,50), con más los intereses fijados en origen; b) dejar sin efecto lo resuelto en materia de costas y honorarios (art. 279, C.P.C.C.N.) y adoptar nuevo pronunciamiento de acuerdo a lo dispuesto en el Considerando VI.</w:t>
      </w:r>
    </w:p>
    <w:p>
      <w:pPr>
        <w:pStyle w:val="Body"/>
        <w:rPr/>
      </w:pPr>
      <w:r>
        <w:rPr/>
        <w:t>La Dra. González dijo:</w:t>
      </w:r>
    </w:p>
    <w:p>
      <w:pPr>
        <w:pStyle w:val="Body"/>
        <w:rPr/>
      </w:pPr>
      <w:r>
        <w:rPr/>
        <w:t>Por análogos fundamentos adhiere al voto que antecede.</w:t>
      </w:r>
    </w:p>
    <w:p>
      <w:pPr>
        <w:pStyle w:val="Body"/>
        <w:rPr/>
      </w:pPr>
      <w:r>
        <w:rPr/>
        <w:t>A mérito de lo que resulta del precedente acuerdo,</w:t>
      </w:r>
    </w:p>
    <w:p>
      <w:pPr>
        <w:pStyle w:val="Body"/>
        <w:rPr/>
      </w:pPr>
      <w:r>
        <w:rPr/>
        <w:t>SE RESUELVE:</w:t>
      </w:r>
    </w:p>
    <w:p>
      <w:pPr>
        <w:pStyle w:val="Body"/>
        <w:rPr/>
      </w:pPr>
      <w:r>
        <w:rPr/>
        <w:t>a) Revocar parcialmente la sentencia y elevar la condena a la suma de pesos dieciocho mil ciento sesenta y seis con cincuenta centavos ($ 18.166,50), con más los intereses fijados en origen; b) dejar sin efecto lo resuelto en materia de costas y honorarios (art. 279, C.P.C.C.N.) y adoptar nuevo pronunciamiento de acuerdo a lo dispuesto en el Considerando VI.</w:t>
      </w:r>
    </w:p>
    <w:p>
      <w:pPr>
        <w:pStyle w:val="Body"/>
        <w:rPr/>
      </w:pPr>
      <w:r>
        <w:rPr/>
        <w:t>Regístrese, notifíquese y devuélvase.</w:t>
      </w:r>
    </w:p>
    <w:p>
      <w:pPr>
        <w:pStyle w:val="Body"/>
        <w:rPr/>
      </w:pPr>
      <w:r>
        <w:rPr/>
        <w:t>Dr. Julio Vilela, juez de Cámara; Dra. Elsa Isabel Rodríguez, prosecretaria de Cámara.</w:t>
      </w:r>
    </w:p>
    <w:p>
      <w:pPr>
        <w:pStyle w:val="Body"/>
        <w:rPr/>
      </w:pPr>
      <w:r>
        <w:rPr/>
        <w:t>En ... de ... de ..., se dispone el libramiento de cédulas. Conste.</w:t>
      </w:r>
    </w:p>
    <w:p>
      <w:pPr>
        <w:pStyle w:val="Body"/>
        <w:rPr/>
      </w:pPr>
      <w:r>
        <w:rPr/>
        <w:t>Dra. Elsa Isabel Rodríguez, prosecretaria de Cámara.</w:t>
      </w:r>
    </w:p>
    <w:p>
      <w:pPr>
        <w:pStyle w:val="Body"/>
        <w:rPr/>
      </w:pPr>
      <w:r>
        <w:rPr/>
        <w:t>En de de se notifica al Sr. fiscal general la resolución que antecede y firma. Conste.</w:t>
      </w:r>
    </w:p>
    <w:p>
      <w:pPr>
        <w:pStyle w:val="Body"/>
        <w:rPr/>
      </w:pPr>
      <w:r>
        <w:rPr/>
        <w:t>Dra. Elsa Isabel Rodríguez, prosecretaria de Cámar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52:00Z</dcterms:created>
  <dc:creator>PizarroC</dc:creator>
  <dc:description/>
  <cp:keywords/>
  <dc:language>en-US</dc:language>
  <cp:lastModifiedBy>PizarroC</cp:lastModifiedBy>
  <dcterms:modified xsi:type="dcterms:W3CDTF">2010-09-17T15:52:00Z</dcterms:modified>
  <cp:revision>1</cp:revision>
  <dc:subject/>
  <dc:title/>
</cp:coreProperties>
</file>