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LA COMISION DE ENLACE CPCES-DG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800000"/>
          <w:sz w:val="24"/>
          <w:szCs w:val="24"/>
          <w:lang w:eastAsia="es-ES"/>
        </w:rPr>
        <w:t>RECUERD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Que en fecha 24 de Junio de 2010 fue dictada la Resolución General N° 08/2010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es-ES"/>
        </w:rPr>
        <w:t>Que el Artículo 10 de dicha Resolución prevee que solamente deberán emplear la matriz de riesgo fiscal y las alicuotas diferenciales los agentes de retención y/o percepción del Impuesto a las Actividades Económicas que se indican a continuación: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Verdana" w:hAnsi="Verdana" w:eastAsia="Times New Roman" w:cs="Verdana"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es-ES"/>
        </w:rPr>
        <w:t>Los organismos, reparticiones, empresas y demás entidades del Estado Nacional, Provincial y de las Municipalidades, cualquiera sea su carácter. Estos sujetos podrán aplicar el nivel de riesgo al momento de la emisión de la Orden de Pago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Verdana" w:hAnsi="Verdana" w:eastAsia="Times New Roman" w:cs="Verdana"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es-ES"/>
        </w:rPr>
        <w:t>Compañías o empresas de seguros, capitalización y ahorro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Verdana" w:hAnsi="Verdana" w:eastAsia="Times New Roman" w:cs="Verdana"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es-ES"/>
        </w:rPr>
        <w:t>Las entidades bancarias y financieras regidas por la Ley N° 21.52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Verdana" w:hAnsi="Verdana" w:eastAsia="Times New Roman" w:cs="Verdana"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es-ES"/>
        </w:rPr>
        <w:t>Las entidades que efectúen y/o presten servicios de sistemas de tarjetas de crédito y/o de compras y/o débitos y/o similare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Verdana" w:hAnsi="Verdana" w:eastAsia="Times New Roman" w:cs="Verdana"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es-ES"/>
        </w:rPr>
        <w:t>Las empresas prestatarias y/o concesionarias de servicios público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Verdana" w:hAnsi="Verdana" w:eastAsia="Times New Roman" w:cs="Verdana"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es-ES"/>
        </w:rPr>
        <w:t>Empresas de televisión por cable y aire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Verdana" w:hAnsi="Verdana" w:eastAsia="Times New Roman" w:cs="Verdana"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es-ES"/>
        </w:rPr>
        <w:t>Empresas de comunicaciones telefónicas y servicio de internet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Verdana" w:hAnsi="Verdana" w:eastAsia="Times New Roman" w:cs="Verdana"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es-ES"/>
        </w:rPr>
        <w:t>Las empresas prestadoras de servicios de medicina denominados “prepaga”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Verdana" w:hAnsi="Verdana" w:eastAsia="Times New Roman" w:cs="Verdana"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es-ES"/>
        </w:rPr>
        <w:t>Obras sociales, mutuales, y demás entidades que cumplen funciones y/o prestaciones de seguridad social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Verdana" w:hAnsi="Verdana" w:eastAsia="Times New Roman" w:cs="Verdana"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es-ES"/>
        </w:rPr>
        <w:t>Consejos, colegios, asociaciones y agrupaciones profesionales y entidades similare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Verdana" w:hAnsi="Verdana" w:eastAsia="Times New Roman" w:cs="Verdana"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es-ES"/>
        </w:rPr>
        <w:t>Las empresas, sociedades u organismos autorizados para la explotación de todo tipo de juego de aza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Verdana" w:hAnsi="Verdana" w:eastAsia="Times New Roman" w:cs="Verdana"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es-ES"/>
        </w:rPr>
        <w:t>Los contribuyentes o responsables que la Dirección así lo dispong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 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50:00Z</dcterms:created>
  <dc:creator>PizarroC</dc:creator>
  <dc:description/>
  <cp:keywords/>
  <dc:language>en-US</dc:language>
  <cp:lastModifiedBy>PizarroC</cp:lastModifiedBy>
  <dcterms:modified xsi:type="dcterms:W3CDTF">2010-10-12T12:50:00Z</dcterms:modified>
  <cp:revision>1</cp:revision>
  <dc:subject/>
  <dc:title/>
</cp:coreProperties>
</file>