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LA ZONDA.</w:t>
      </w:r>
    </w:p>
    <w:p>
      <w:pPr>
        <w:pStyle w:val="Normal"/>
        <w:spacing w:lineRule="auto" w:line="360"/>
        <w:jc w:val="both"/>
        <w:rPr/>
      </w:pPr>
      <w:r>
        <w:rPr/>
        <w:t xml:space="preserve">-Será mejor que me cuentes todo, Daniel, soy tu abogado. No es muy inteligente decirme la verdad a medias. Es mejor que me entere por tu propia boca. Los vecinos te vieron romper una ventana del domicilio de tu amigo Ricardo, que entraste por la ventana, y ahora, tu amigo esta muerto. Aclaremos de una vez por todas, este asunto. </w:t>
      </w:r>
    </w:p>
    <w:p>
      <w:pPr>
        <w:pStyle w:val="Normal"/>
        <w:spacing w:lineRule="auto" w:line="360"/>
        <w:jc w:val="both"/>
        <w:rPr/>
      </w:pPr>
      <w:r>
        <w:rPr/>
        <w:t xml:space="preserve">-De acuerdo. Comenzaré desde el principio, y va para largo. Todo comenzó hace unos seis meses atrás. El diez de enero exactamente. Ricardo me llamó y me dijo que fuera a su casa, había estado trabajando en un proyecto desde hacía dos años, lo había terminado y quería mostrármelo. Cuando llegué me llevó a la parte trasera de su garaje, donde tiene instalado un pequeño taller. Ricardo es fanático de la electrónica, le dedica todo su tiempo libre, y se capacita constantemente. Ricardo se encontraba feliz, demasiado diría yo, tanto, que parecía nervioso, somos amigos desde la infancia, pero nunca lo había visto así. Tampoco sé porqué me eligió a mí para mostrarme su invento, sabe que sé muy poco de electrónica, y lo poco que sé me lo enseñó él. Me mostró un aparato negro, como una caja, de treinta por cuarenta centímetros aproximadamente, en la parte superior tenía los orificios propios de salidas o entradas de tres cables, un solo botón con flechas dibujadas de su propia mano, y las inscripciones “Recepción”, “Emisión”. Al costado derecho del aparato, tenía salida para una especie de lo que a mí me parecía una grabadora. Le pregunté, que era eso, y me dijo que el “aparato”, al que llamó “zonda”, era un receptor y transmisor de información, y pasó inmediatamente a darme un ejemplo. Mediante unos cables conectó el aparato a una especie de aro o corona, que se la puso en su propia cabeza. Conectó el aparato a la red eléctrica, y pulsó el botón a “Recepción”. A continuación, comenzó a comer una manzana, me guiñó un ojo y me dijo que esperara un momento. El aparato en sí mismo, no hacía ningún sonido ni nada, es más, me pareció que no funcionaba. Cuando terminó de comer la manzana, se quitó la corona y la puso en mi cabeza diciéndome, “no temas, no te va a pasar nada”, cambió el botón a la posición “Emisión”, y a continuación, comencé a sentir en mi boca todo el sabor de la manzana, como si la estuviera comiendo yo en ese mismo instante! tuve la sensación de tener la boca llena con los mordiscos de la manzana! Fue increíble!. Hicimos muchos experimentos, y todos con resultados excelentes! Ricardo me explicó que el aparato graba la información que nuestro cerebro recibe a través de los cinco sentidos, y luego las puede emitir, con un noventa por ciento de fidelidad. </w:t>
      </w:r>
    </w:p>
    <w:p>
      <w:pPr>
        <w:pStyle w:val="Normal"/>
        <w:spacing w:lineRule="auto" w:line="360"/>
        <w:jc w:val="both"/>
        <w:rPr/>
      </w:pPr>
      <w:r>
        <w:rPr/>
        <w:t>-Vaya!. Tu amigo Ricardo era realmente un genio!. No se puede creer!. Continúa.</w:t>
      </w:r>
    </w:p>
    <w:p>
      <w:pPr>
        <w:pStyle w:val="Normal"/>
        <w:spacing w:lineRule="auto" w:line="360"/>
        <w:jc w:val="both"/>
        <w:rPr/>
      </w:pPr>
      <w:r>
        <w:rPr/>
        <w:t>-Si!. Realmente yo estaba fascinado con el asunto. Como te dije, hicimos muchos experimentos. La prueba de la manzana probaba la emisión y recepción del sentido del gusto. Pero hicimos varios experimentos para los cinco sentidos. Para el sentido de la vista, se puso el aro en su cabeza, pulsó el botón a la posición “recepción” y comenzó a leer para sí un párrafo del periódico; luego, puso el aro en mi cabeza, pulsó el botón a la posición “emisión”, y fue realmente impresionante!, recibía en mi cerebro directamente la visión del párrafo!, obviamente sin tener el periódico delante de mí. Debo confesarte que esta prueba me asustó un poco. Hicimos lo mismo con música, para probar la emisión y recepción de la audición, tocando objetos para comprobar el funcionamiento del aparato con el sentido del tacto, y con perfumes para comprobar el olfato. El aparato discrimina de manera automática, el sentido que está recibiendo información con privilegio de los otros, es decir, determina cuál es el sentido que recibe más información en cada momento, y eso es lo que graba. Se entiende?, es como que “decide” que grabar. En definitiva, el aparato, la “zonda” funcionó siempre a la perfección!. La idea de Ricardo consistía en primer lugar, en patentar el invento, y luego a través de alguna empresa, fabricarlo en serie para ofrecerlo a la venta a las personas que tengan alguna disminución o deficiencia en sus sentidos. Realmente le esperaba un futuro brillante. Pero, apareció Martín.</w:t>
      </w:r>
    </w:p>
    <w:p>
      <w:pPr>
        <w:pStyle w:val="Normal"/>
        <w:spacing w:lineRule="auto" w:line="360"/>
        <w:jc w:val="both"/>
        <w:rPr/>
      </w:pPr>
      <w:r>
        <w:rPr/>
        <w:t>-Si?. Dime quién es, y que pasó. Dijo Guillermo Manuel, el abogado.</w:t>
      </w:r>
    </w:p>
    <w:p>
      <w:pPr>
        <w:pStyle w:val="Normal"/>
        <w:spacing w:lineRule="auto" w:line="360"/>
        <w:jc w:val="both"/>
        <w:rPr/>
      </w:pPr>
      <w:r>
        <w:rPr/>
        <w:t>-Bien. Martín Medus es un conocido de ambos, de Ricardo y mío. No es nuestro amigo pero lo conocíamos de algunos años. Martín es ciego, no de nacimiento, sino que perdió la vista en un accidente con una soldadora, según nos contara el mismo. Ricardo quería probar su invento con él, decía que esta era la prueba definitiva. De manera que hace unos dos meses atrás más o menos, Ricardo lo invitó al taller. Me pidió que yo estuviera presente. Cuando llegué al taller, Ricardo me dijo que le había estado explicando a Martín, en lo que consistía su invento, pero no habían realizado aún ninguna prueba, me estaban esperando. Noté que ambos estaban ansiosos, aunque me pareció que Ricardo estaba realmente eufórico. Luego, Ricardo trajo de su casa, un pequeño televisor portátil al taller, y el experimento comenzó. Conectó el aparato “zonda” al aro que se puso en su cabeza, y a la red eléctrica; pulsó el botón a la posición “recepción”, y encendió el televisor sin volumen, estaban pasando en un canal una propaganda de una bebida gaseosa; luego apagó el televisor, le colocó el aro en la cabeza de Martín y pulsó el botón en la posición “emisión”. No puedo realmente explicarte con palabras la expresión del rostro de ese hombre!. En un momento Ricardo y yo, pensamos que le daría un ataque!. Las lágrimas corrían por su rostro!, besaba las manos de Ricardo, al tiempo que le gritaba ¡genio! ¡genio!, ¡me devolviste la vista!, y lloraba a cántaros. Demoramos unos cuantos minutos en tranquilizarlo. Martín quería comprar el aparato en ese momento. Decía que iba a vender todos sus bienes, incluso pediría créditos si era necesario, pero le suplicaba a Ricardo que por favor se lo vendiera. Ricardo le pidió que se quedara tranquilo, que le diera cierto tiempo, que iba a fabricar uno especialmente para él, pero que éste, era su prototipo, y que por el momento no estaba a la venta. También le contó sus planes respecto a la fabricación en serie del aparato, y el registro de su invento. A partir de ese momento, Martín no se desprendió de Ricardo. Iba todos los días al taller, a recibir su “cuota diaria de vista” según decía él. Hace un mes atrás, Martín vino al taller con una idea y una propuesta, que Ricardo no pudo rechazar. Y te confieso, yo tampoco.</w:t>
      </w:r>
    </w:p>
    <w:p>
      <w:pPr>
        <w:pStyle w:val="Normal"/>
        <w:spacing w:lineRule="auto" w:line="360"/>
        <w:jc w:val="both"/>
        <w:rPr/>
      </w:pPr>
      <w:r>
        <w:rPr/>
        <w:t>-Continúa. Te escucho atentamente. Dijo el abogado, Guillermo Manuel.</w:t>
      </w:r>
    </w:p>
    <w:p>
      <w:pPr>
        <w:pStyle w:val="Normal"/>
        <w:spacing w:lineRule="auto" w:line="360"/>
        <w:jc w:val="both"/>
        <w:rPr/>
      </w:pPr>
      <w:r>
        <w:rPr/>
        <w:t>-De acuerdo. Ahora viene lo bravo. Martín le dijo a Ricardo: “por alguna razón llamaste zonda a tu invento, debes utilizarlo como tal”. Casi al unísono le preguntamos a que se refería, y entonces dijo que si se conectaba el aparato en modo “recepción”, en una persona que está a punto de morir, luego en modo “emisión” se podría contar con un atisbo de información del…otro lado…del más allá. Convertir al aparato en una verdadera zonda, un espía, aunque se obtengan datos por algunos segundos, estos serían muy valiosos. Creo que sus palabras fueron: “Imagínense, probarían de manera científica, si verdaderamente hay vida después de la muerte. También, si no la hay. No sé ustedes, pero a mí me gustaría saber donde voy después de morir, si es que se va a algún lado, si nuestra conciencia, nuestra esencia como seres humanos trasciende, o si todo termina aquí. Creo que vale la pena intentarlo. No creen?”. Con Ricardo nos miramos, y no dijimos nada, pero ambos sabíamos que el interés y la curiosidad por el tema nos inducían a, por lo pronto, no desechar la idea. Ese día terminó ahí. Con la cuestión planteada, con el problema puesto en el tapete. Pasaron varias semanas sin tocar el asunto. Hasta anoche.</w:t>
      </w:r>
    </w:p>
    <w:p>
      <w:pPr>
        <w:pStyle w:val="Normal"/>
        <w:spacing w:lineRule="auto" w:line="360"/>
        <w:jc w:val="both"/>
        <w:rPr/>
      </w:pPr>
      <w:r>
        <w:rPr/>
        <w:t>-Que pasó anoche! No te detengas Daniel. Dijo el abogado, Guillermo Manuel.</w:t>
      </w:r>
    </w:p>
    <w:p>
      <w:pPr>
        <w:pStyle w:val="Normal"/>
        <w:spacing w:lineRule="auto" w:line="360"/>
        <w:jc w:val="both"/>
        <w:rPr/>
      </w:pPr>
      <w:r>
        <w:rPr/>
        <w:t xml:space="preserve">-Ricardo me llamó por teléfono cerca de la medianoche. Estaba muy nervioso, agitado, le costaba hablar. Me pidió que vaya urgente a su taller, que me estaba esperando. “Por eso que vos sabes” , me dijo. Durante el trayecto me convencí que indudablemente se trataría de algo relacionado con el aparato. Al llegar a su domicilio, veo que Ricardo me estaba esperando en la vereda. Me pidió que suba a su auto, y me contó todo. Me dijo que Martín lo había llamado, y le habría dicho que tenía un pariente internado en el hospital. Que estaba agonizando. Que no le quedaba mucho tiempo. Que había hablado con los médicos y éstos le dijeron que era cuestión de horas, minutos, quizás. Que en el hospital, a esas horas de la noche, quedaba una guardia de enfermería y que justamente en el piso donde estaba internado su pariente, conocía a los enfermeros. Que fuéramos con la “zonda”, que era nuestra oportunidad de realizar la investigación. Ricardo tenía ya el aparato en el asiento de atrás del auto, convenientemente embalado en una pequeña valija. Te confieso que estábamos nerviosos y temerosos, pero al mismo tiempo, sentíamos una gran necesidad de realizar el experimento. Nos decíamos: “y que más da?, perdemos algo con intentarlo?, dañamos a alguien?.” Llegamos al hospital, envalentonados y deseosos de conectar la “zonda”. Martín nos esperaba en recepción, juntamente con un enfermero. Le había dicho a éste, que nosotros dos, Ricardo y yo, éramos parientes del enfermo, y que dado el inminente desenlace solicitábamos que nos dejara pasar; y que el enfermero había accedido a la petición. Cuando vio a Ricardo ingresar con la valija, le preguntó que era; y Ricardo le dijo que eran sus cosas, que venía de viaje, que no quería dejar las cosas en el auto porque éste no tenía alarma. No hubo problemas y nos llevó al piso y a la habitación, donde estaba el moribundo. El hombre se encontraba solo en una habitación del segundo piso del hospital. Era una persona de aproximadamente setenta años, sufría de cáncer, con metástasis en pulmones, hígado, e intestinos. Si bien el hombre estaba consiente, no parecía lúcido, evidenciaba graves dificultades en la respiración, aunque tenía conectado el respirador artificial. Martín, le pidió al enfermero que nos dejara solos, que nuestro deseo era estar con el enfermo hasta que muera, y el enfermero nos dijo que no tenía inconvenientes, que además tenía que atender otros internos, y que cualquier problema que tuviésemos, que pulsemos el botón de llamada de enfermería, y él vendría enseguida. </w:t>
      </w:r>
    </w:p>
    <w:p>
      <w:pPr>
        <w:pStyle w:val="Normal"/>
        <w:spacing w:lineRule="auto" w:line="360"/>
        <w:jc w:val="both"/>
        <w:rPr/>
      </w:pPr>
      <w:r>
        <w:rPr/>
        <w:t>-Continúa. Dijo el abogado Guillermo Manuel, un poco molesto, al ver a Daniel hacer una pausa muy prolongada para beber agua.</w:t>
      </w:r>
    </w:p>
    <w:p>
      <w:pPr>
        <w:pStyle w:val="Normal"/>
        <w:spacing w:lineRule="auto" w:line="360"/>
        <w:jc w:val="both"/>
        <w:rPr/>
      </w:pPr>
      <w:r>
        <w:rPr/>
        <w:t>-Después que se fue el enfermero, Ricardo comenzó inmediatamente a desembalar la “zonda”, y realizó las conexiones. Conectó el equipo a un enchufe, y los cables de la corona, que le puso en la cabeza al hombre enfermo. En ese momento, me di cuenta que la “zonda” tenía una modificación. Ricardo le había agregado un reloj donde estaba la grabadora. Nos dijo tanto a Martín como a mí, que pulsaría el botón de “recepción” cuando la agonía del hombre sea evidente, cuando no queden dudas de la proximidad del momento de expirar. No tuvimos que esperar mucho. Creo que media hora. El hombre dio como unos espasmos, y Ricardo pulsó el botón “recepción”. El hombre, en un principio evidenció una notable mejoría, e inmediatamente expiró. El respirador se detuvo, y solo se oía el zumbido penetrante del equipo que antes marcaba rítmicamente los latidos cardíacos. Fue un momento horrible, realmente desesperante. Ricardo miraba el reloj de la  grabadora, y estuvimos en silencio por algunos minutos. Dieciséis minutos exactos, quedaron registrados, en la “zonda”. Luego de embalar el equipo nuevamente en la valija, llamamos al enfermero que se encargó del cuerpo del hombre y nosotros tres nos retiramos. Ya en el auto, Ricardo me pidió que maneje yo, y nos confirmó a ambos, que la “zonda” tenía dieciséis minutos grabados, y que el pensaba que la gran mayoría, mas de diez, seguramente, serían del… “mas allá”. En el viaje de regreso, convenimos entre los tres, que dado que eran como las cuatro de la mañana, a la tarde nos juntaríamos en el taller a ver los dieciséis minutos en modo “emisión”, pero no hablamos nada, respecto de quién sería el que se pondría la corona en la cabeza, aunque Martín quería ser él, porque después de todo había sido su idea, y el muerto era su pariente. Dejé a Martín en su casa y conduje el auto hasta el domicilio de Ricardo. Yo tenía que volver caminando a mi casa que está a pocas cuadras. Después de dejar a Ricardo, y ya caminando, no pude evitar pensar en algo. Conozco a Ricardo, y sospeché que no iba a esperar hasta la tarde. Que sería él, el primero en ponerse la corona en la cabeza y pulsar el botón en modo “emisión”. Volví sobre mis pasos, y llegué a la casa de Ricardo casi corriendo. Comencé a golpear su puerta cada vez más fuerte, porque no me atendía. Lo llamé a los gritos. Hice el suficiente ruido como para que se despierten los vecinos, y salieran a la calle a ver que pasaba. Me vieron romper la ventana del garaje de su casa y no me importó. Encendí las luces y fui directamente al taller, y confirmé mis sospechas. Ricardo, se había conectado la “zonda” en modo emisión. Estaba tirado en el suelo. Muerto. Intenté realizarle respiración artificial. Hice lo que pude. Lo que sé de reanimación, pero era demasiado tarde. Ricardo había muerto.</w:t>
      </w:r>
    </w:p>
    <w:p>
      <w:pPr>
        <w:pStyle w:val="Normal"/>
        <w:spacing w:lineRule="auto" w:line="360"/>
        <w:jc w:val="both"/>
        <w:rPr/>
      </w:pPr>
      <w:r>
        <w:rPr/>
        <w:t>-Tranquilízate, dijo el abogado Guillermo Manuel, y esperó unos minutos mientras observaba a su defendido Daniel, y le dijo. Te creo, no te preocupes. La muerte de Ricardo, fue “natural”. Que ironía! No? La “zonda” tiene dieciséis minutos del otro lado, del “mas allá”, que no se pueden ver!!.</w:t>
      </w:r>
    </w:p>
    <w:p>
      <w:pPr>
        <w:pStyle w:val="Normal"/>
        <w:spacing w:lineRule="auto" w:line="360"/>
        <w:jc w:val="both"/>
        <w:rPr/>
      </w:pPr>
      <w:r>
        <w:rPr/>
        <w:t>Fin.</w:t>
      </w:r>
    </w:p>
    <w:p>
      <w:pPr>
        <w:pStyle w:val="Normal"/>
        <w:spacing w:lineRule="auto" w:line="360"/>
        <w:jc w:val="right"/>
        <w:rPr/>
      </w:pPr>
      <w:r>
        <w:rPr/>
        <w:t>Pulpo.</w:t>
      </w:r>
    </w:p>
    <w:p>
      <w:pPr>
        <w:pStyle w:val="Normal"/>
        <w:spacing w:lineRule="auto" w:line="360"/>
        <w:jc w:val="both"/>
        <w:rPr/>
      </w:pPr>
      <w:r>
        <w:rPr/>
      </w:r>
    </w:p>
    <w:p>
      <w:pPr>
        <w:pStyle w:val="Normal"/>
        <w:spacing w:lineRule="auto" w:line="360"/>
        <w:jc w:val="both"/>
        <w:rPr/>
      </w:pPr>
      <w:r>
        <w:rPr/>
        <w:t xml:space="preserve"> </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54:00Z</dcterms:created>
  <dc:creator>Dan Dangelo</dc:creator>
  <dc:description/>
  <cp:keywords/>
  <dc:language>en-US</dc:language>
  <cp:lastModifiedBy>Dan Dangelo</cp:lastModifiedBy>
  <cp:lastPrinted>2014-09-19T15:48:00Z</cp:lastPrinted>
  <dcterms:modified xsi:type="dcterms:W3CDTF">2014-09-19T18:52:00Z</dcterms:modified>
  <cp:revision>14</cp:revision>
  <dc:subject/>
  <dc:title/>
</cp:coreProperties>
</file>