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60"/>
        <w:ind w:left="5760" w:hanging="5760"/>
        <w:jc w:val="both"/>
        <w:rPr>
          <w:sz w:val="28"/>
          <w:szCs w:val="28"/>
          <w:lang w:val="es-ES_tradnl"/>
        </w:rPr>
      </w:pPr>
      <w:r>
        <w:rPr>
          <w:sz w:val="28"/>
          <w:szCs w:val="28"/>
          <w:lang w:val="es-ES_tradnl"/>
        </w:rPr>
        <w:t>///ta,            de marzo  de 2008.-</w:t>
        <w:tab/>
        <w:tab/>
        <w:tab/>
      </w:r>
    </w:p>
    <w:p>
      <w:pPr>
        <w:pStyle w:val="Normal"/>
        <w:spacing w:lineRule="auto" w:line="360"/>
        <w:ind w:firstLine="2160"/>
        <w:jc w:val="both"/>
        <w:rPr>
          <w:sz w:val="28"/>
          <w:szCs w:val="28"/>
          <w:lang w:val="es-ES_tradnl"/>
        </w:rPr>
      </w:pPr>
      <w:r>
        <w:rPr>
          <w:b/>
          <w:bCs/>
          <w:sz w:val="28"/>
          <w:szCs w:val="28"/>
          <w:lang w:val="es-ES_tradnl"/>
        </w:rPr>
        <w:t>VISTO:</w:t>
      </w:r>
    </w:p>
    <w:p>
      <w:pPr>
        <w:pStyle w:val="Normal"/>
        <w:spacing w:lineRule="auto" w:line="360"/>
        <w:ind w:firstLine="2160"/>
        <w:jc w:val="both"/>
        <w:rPr>
          <w:sz w:val="28"/>
          <w:szCs w:val="28"/>
          <w:lang w:val="es-ES_tradnl"/>
        </w:rPr>
      </w:pPr>
      <w:r>
        <w:rPr>
          <w:sz w:val="28"/>
          <w:szCs w:val="28"/>
          <w:lang w:val="es-ES_tradnl"/>
        </w:rPr>
        <w:t>El recurso de apelación deducido a fs. 136; y</w:t>
      </w:r>
    </w:p>
    <w:p>
      <w:pPr>
        <w:pStyle w:val="Normal"/>
        <w:spacing w:lineRule="auto" w:line="360"/>
        <w:ind w:firstLine="2160"/>
        <w:jc w:val="both"/>
        <w:rPr>
          <w:sz w:val="28"/>
          <w:szCs w:val="28"/>
          <w:lang w:val="es-ES_tradnl"/>
        </w:rPr>
      </w:pPr>
      <w:r>
        <w:rPr>
          <w:b/>
          <w:bCs/>
          <w:sz w:val="28"/>
          <w:szCs w:val="28"/>
          <w:lang w:val="es-ES_tradnl"/>
        </w:rPr>
        <w:t>CONSIDERANDO:</w:t>
      </w:r>
    </w:p>
    <w:p>
      <w:pPr>
        <w:pStyle w:val="Normal"/>
        <w:spacing w:lineRule="auto" w:line="360"/>
        <w:ind w:firstLine="2160"/>
        <w:jc w:val="both"/>
        <w:rPr>
          <w:sz w:val="28"/>
          <w:szCs w:val="28"/>
          <w:lang w:val="es-ES_tradnl"/>
        </w:rPr>
      </w:pPr>
      <w:r>
        <w:rPr>
          <w:b/>
          <w:bCs/>
          <w:sz w:val="28"/>
          <w:szCs w:val="28"/>
          <w:lang w:val="es-ES_tradnl"/>
        </w:rPr>
        <w:t>A la cuestión planteada el Dr. Horacio José Aguilar dijo:</w:t>
      </w:r>
    </w:p>
    <w:p>
      <w:pPr>
        <w:pStyle w:val="Normal"/>
        <w:spacing w:lineRule="auto" w:line="360"/>
        <w:ind w:firstLine="2160"/>
        <w:jc w:val="both"/>
        <w:rPr/>
      </w:pPr>
      <w:r>
        <w:rPr>
          <w:b/>
          <w:bCs/>
          <w:sz w:val="28"/>
          <w:szCs w:val="28"/>
          <w:lang w:val="es-ES_tradnl"/>
        </w:rPr>
        <w:t>I.-</w:t>
      </w:r>
      <w:r>
        <w:rPr>
          <w:sz w:val="28"/>
          <w:szCs w:val="28"/>
          <w:lang w:val="es-ES_tradnl"/>
        </w:rPr>
        <w:t xml:space="preserve"> Este Tribunal debe tratar el recurso interpuesto por la actora (fs. 136) en contra de la sentencia dictada por el Juez de la instancia anterior (fs. 132/135) por la que rechazó la demanda iniciada por Liberatore S.R.L. en contra de la Administración Federal de Ingresos Públicos e impuso las costas a la vencida.- </w:t>
      </w:r>
    </w:p>
    <w:p>
      <w:pPr>
        <w:pStyle w:val="Normal"/>
        <w:spacing w:lineRule="auto" w:line="360"/>
        <w:ind w:firstLine="2160"/>
        <w:jc w:val="both"/>
        <w:rPr>
          <w:sz w:val="28"/>
          <w:szCs w:val="28"/>
          <w:lang w:val="es-ES_tradnl"/>
        </w:rPr>
      </w:pPr>
      <w:r>
        <w:rPr>
          <w:sz w:val="28"/>
          <w:szCs w:val="28"/>
          <w:lang w:val="es-ES_tradnl"/>
        </w:rPr>
        <w:t>Mediante la demanda incoada la actora pretende que se deje sin efecto la sanción de multa impuesta por la AFIP con fundamento en que la contribuyente, mediante la presentación de una declaración jurada inexacta ha liquidado el impuesto a las ganancias por el período fiscal 1999, consignando montos que no se ajustan a la realidad, generando una diferencia por la suma de $ 10.171,62, que surge de la impugnación realizada por ese organismo de los créditos fiscales derivados de compras a proveedores y ajuste de gastos, lo que a su criterio enmarcaba su conducta en las previsiones del art. 45 de la ley 11.683.-</w:t>
      </w:r>
    </w:p>
    <w:p>
      <w:pPr>
        <w:pStyle w:val="Normal"/>
        <w:spacing w:lineRule="auto" w:line="360"/>
        <w:ind w:firstLine="2160"/>
        <w:jc w:val="both"/>
        <w:rPr/>
      </w:pPr>
      <w:r>
        <w:rPr>
          <w:b/>
          <w:bCs/>
          <w:sz w:val="28"/>
          <w:szCs w:val="28"/>
          <w:lang w:val="es-ES_tradnl"/>
        </w:rPr>
        <w:t>II.-</w:t>
      </w:r>
      <w:r>
        <w:rPr>
          <w:sz w:val="28"/>
          <w:szCs w:val="28"/>
          <w:lang w:val="es-ES_tradnl"/>
        </w:rPr>
        <w:t xml:space="preserve"> Al expresar agravios (fs. 144/148 y vta.) la recurrente manifestó que las operaciones cuyo crédito fiscal se cuestionaron obedecieron a operaciones reales, no obstante lo cual a fin de concluir con la inspección, su parte conformó dicho ajuste, el que por lo demás, era poco significativo.-</w:t>
      </w:r>
    </w:p>
    <w:p>
      <w:pPr>
        <w:sectPr>
          <w:headerReference w:type="even" r:id="rId2"/>
          <w:headerReference w:type="default" r:id="rId3"/>
          <w:footerReference w:type="even" r:id="rId4"/>
          <w:footerReference w:type="default" r:id="rId5"/>
          <w:type w:val="nextPage"/>
          <w:pgSz w:w="12240" w:h="20160"/>
          <w:pgMar w:left="566" w:right="566" w:gutter="2266" w:header="1746" w:top="1802" w:footer="2295" w:bottom="2351"/>
          <w:pgNumType w:fmt="decimal"/>
          <w:formProt w:val="false"/>
          <w:textDirection w:val="lrTb"/>
          <w:docGrid w:type="default" w:linePitch="360" w:charSpace="0"/>
        </w:sectPr>
      </w:pPr>
    </w:p>
    <w:p>
      <w:pPr>
        <w:pStyle w:val="Normal"/>
        <w:spacing w:lineRule="auto" w:line="360"/>
        <w:ind w:firstLine="2160"/>
        <w:jc w:val="both"/>
        <w:rPr>
          <w:sz w:val="28"/>
          <w:szCs w:val="28"/>
          <w:lang w:val="es-ES_tradnl"/>
        </w:rPr>
      </w:pPr>
      <w:r>
        <w:rPr>
          <w:sz w:val="28"/>
          <w:szCs w:val="28"/>
          <w:lang w:val="es-ES_tradnl"/>
        </w:rPr>
        <w:t>Siguió diciendo que si bien los inspectores señalaron que las firmas figuraban en los listados de facturas apócrifas, en ningún momento demostraron tal afirmación, siendo que ante la naturaleza penal de las infracciones y sanciones tributarias no caben hechos implícitos sino que deben probarse; agregando que si ello fuese cierto a su parte no le corresponde responsabilidad alguna por la confección de las facturas, sino que en todo caso fue una víctima de tal maniobra, por lo que habría incurrido en un error de hecho habiendo sido inducida a tal error por las firmas proveedoras cuestionadas, que le dieron facturas que aparecían como idénticas en su confección a las exigidas por las normas reglamentarias de la AFIP, siendo a ellas a quienes debería investigarse.-</w:t>
      </w:r>
    </w:p>
    <w:p>
      <w:pPr>
        <w:pStyle w:val="Normal"/>
        <w:spacing w:lineRule="auto" w:line="360"/>
        <w:ind w:firstLine="2160"/>
        <w:jc w:val="both"/>
        <w:rPr>
          <w:sz w:val="28"/>
          <w:szCs w:val="28"/>
          <w:lang w:val="es-ES_tradnl"/>
        </w:rPr>
      </w:pPr>
      <w:r>
        <w:rPr>
          <w:sz w:val="28"/>
          <w:szCs w:val="28"/>
          <w:lang w:val="es-ES_tradnl"/>
        </w:rPr>
        <w:t>Expresó luego que la vigencia en materia infraccional  tributaria de los principios del derecho penal torna aplicable al caso la presunción de inocencia de la que goza el contribuyente hasta tanto se demuestre fehacientemente su culpabilidad, por lo que pesa sobre el Estado la carga de probar la concurrencia de los elementos constitutivos del tipo, esto es, el hecho, la autoría, la imputabilidad y el dolo.-</w:t>
      </w:r>
    </w:p>
    <w:p>
      <w:pPr>
        <w:pStyle w:val="Normal"/>
        <w:spacing w:lineRule="auto" w:line="360"/>
        <w:ind w:firstLine="2160"/>
        <w:jc w:val="both"/>
        <w:rPr/>
      </w:pPr>
      <w:r>
        <w:rPr>
          <w:sz w:val="28"/>
          <w:szCs w:val="28"/>
          <w:lang w:val="es-ES_tradnl"/>
        </w:rPr>
        <w:t>A continuación, cuestionó la consideración del A Quo referida a que la Instrucción N</w:t>
      </w:r>
      <w:r>
        <w:rPr>
          <w:rFonts w:eastAsia="Symbol" w:cs="Symbol" w:ascii="Symbol" w:hAnsi="Symbol"/>
          <w:sz w:val="28"/>
          <w:szCs w:val="28"/>
          <w:lang w:val="es-ES_tradnl"/>
        </w:rPr>
        <w:t></w:t>
      </w:r>
      <w:r>
        <w:rPr>
          <w:sz w:val="28"/>
          <w:szCs w:val="28"/>
          <w:lang w:val="es-ES_tradnl"/>
        </w:rPr>
        <w:t xml:space="preserve"> 19/92 no es aplicable al caso porque se trata de una norma interna solo vinculante para las dependencias que tienen a su cargo la sustanciación de sumarios por infracción al art. 45 de la ley 11.683, afirmando que ello implica renuncia a la jurisdicción, y que tanto la doctrina como la jurisprudencia determinaron que la infracción contemplada en dicha norma (omisión de impuestos) se considerará consumada recién en el momento de correrse la vista con que se inicia el procedimiento de determinación administrativa del gravamen, momento a partir del cual el contribuyente ya no puede presentar sus declaraciones juradas, o sea que si las presenta fuera del plazo legal y paga extemporáneamente no comete omisión sino solamente tardanza, demora o dilación, criterio que quedó cristalizado en esa norma de la AFIP.-</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s-ES_tradnl"/>
        </w:rPr>
      </w:pPr>
      <w:r>
        <w:rPr>
          <w:sz w:val="28"/>
          <w:szCs w:val="28"/>
          <w:lang w:val="es-ES_tradnl"/>
        </w:rPr>
        <w:t>Agregó que no obstante tal Instrucción, el Fisco incurre en una conducta contradictoria, ya que cuando el responsable realiza la presentación de declaraciones juradas inexactas y no la mera omisión de su presentación, no obstante que luego las rectifique de manera voluntaria con anterioridad a que se le corra vista de la determinación de oficio, igual considera al mentado sujeto responsable de la infracción, aplicándole la multa establecida en el art. 45 en forma atenuada (art. 49 de la ley 11.683) colocando en una situación más desfavorable a quien presenta sus declaraciones juradas, declara y paga (aún en defecto) sus tributos para luego rectificar (espontáneamente o a requerimiento) de manera previa a la determinación de oficio, en relación con aquel que no presenta ni paga nada, lo que resulta violatorio de las garantías constitucionales de razonabilidad e igualdad.-</w:t>
      </w:r>
    </w:p>
    <w:p>
      <w:pPr>
        <w:pStyle w:val="Normal"/>
        <w:spacing w:lineRule="auto" w:line="360"/>
        <w:ind w:firstLine="2160"/>
        <w:jc w:val="both"/>
        <w:rPr>
          <w:sz w:val="28"/>
          <w:szCs w:val="28"/>
          <w:lang w:val="es-ES_tradnl"/>
        </w:rPr>
      </w:pPr>
      <w:r>
        <w:rPr>
          <w:sz w:val="28"/>
          <w:szCs w:val="28"/>
          <w:lang w:val="es-ES_tradnl"/>
        </w:rPr>
        <w:t>Por último, hizo reserva del caso federal.-</w:t>
      </w:r>
    </w:p>
    <w:p>
      <w:pPr>
        <w:pStyle w:val="Normal"/>
        <w:spacing w:lineRule="auto" w:line="360"/>
        <w:ind w:firstLine="2160"/>
        <w:jc w:val="both"/>
        <w:rPr/>
      </w:pPr>
      <w:r>
        <w:rPr>
          <w:b/>
          <w:bCs/>
          <w:sz w:val="28"/>
          <w:szCs w:val="28"/>
          <w:lang w:val="es-ES_tradnl"/>
        </w:rPr>
        <w:t>III.-</w:t>
      </w:r>
      <w:r>
        <w:rPr>
          <w:sz w:val="28"/>
          <w:szCs w:val="28"/>
          <w:lang w:val="es-ES_tradnl"/>
        </w:rPr>
        <w:t xml:space="preserve"> A fs. 150/159 la demandada contestó el traslado que se le corriera, expresando que la infracción ha sido comprobada por cuanto la actora ha presentado la declaración jurada del Impuesto a las Ganancias P.F. 1999 de manera contraria a la realidad, y que en virtud de la inspección practicada presentó una rectificación, conformando de este modo el ajuste propuesto y poniendo de manifiesto la inexactitud original.-</w:t>
      </w:r>
    </w:p>
    <w:p>
      <w:pPr>
        <w:pStyle w:val="Normal"/>
        <w:spacing w:lineRule="auto" w:line="360"/>
        <w:ind w:firstLine="2160"/>
        <w:jc w:val="both"/>
        <w:rPr>
          <w:sz w:val="28"/>
          <w:szCs w:val="28"/>
          <w:lang w:val="es-ES_tradnl"/>
        </w:rPr>
      </w:pPr>
      <w:r>
        <w:rPr>
          <w:sz w:val="28"/>
          <w:szCs w:val="28"/>
          <w:lang w:val="es-ES_tradnl"/>
        </w:rPr>
        <w:t>Siguió diciendo que en el presente caso lo que se sanciona es la culpa o negligencia en el cumplimiento de las obligaciones fiscales a cargo del contribuyente, lesionándose el bien jurídico protegido por las normas tributarias, es decir la oportuna recaudación fiscal, lo que conlleva la sanción material que se le aplicara en sede administrativa de conformidad con el art. 13 de la ley 11.683, que prescribe que el declarante será responsable en cuanto a la exactitud de los datos que contenga su declaración, sin que la presentación de otra posterior, aunque le sea requerida, haga desaparecer dicha responsabilidad.-</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s-ES_tradnl"/>
        </w:rPr>
      </w:pPr>
      <w:r>
        <w:rPr>
          <w:sz w:val="28"/>
          <w:szCs w:val="28"/>
          <w:lang w:val="es-ES_tradnl"/>
        </w:rPr>
        <w:t>Respecto de las facturas apócrifas, señaló que la actora incurrió en una conducta contradictoria, ya que si bien alega (sin presentar prueba) que obedecieron a operaciones reales, optó por conformar el ajuste, allanándose a la pretensión fiscal, siendo que si la contribuyente no hubiera estado de acuerdo con la inspección debió negarse a conformar la deuda abriéndose en consecuencia el procedimiento de determinación de oficio del gravamen; a lo que añadió que el error invocado por la firma como causal de eximente de sanción no procede en estos autos ya que para que sea exculpatorio de responsabilidad debe ser esencial, decisivo e inculpable, extremos que no han sido acreditados.-</w:t>
        <w:tab/>
        <w:tab/>
        <w:tab/>
      </w:r>
    </w:p>
    <w:p>
      <w:pPr>
        <w:pStyle w:val="Normal"/>
        <w:spacing w:lineRule="auto" w:line="360"/>
        <w:ind w:firstLine="2160"/>
        <w:jc w:val="both"/>
        <w:rPr>
          <w:sz w:val="28"/>
          <w:szCs w:val="28"/>
          <w:lang w:val="es-ES_tradnl"/>
        </w:rPr>
      </w:pPr>
      <w:r>
        <w:rPr>
          <w:sz w:val="28"/>
          <w:szCs w:val="28"/>
          <w:lang w:val="es-ES_tradnl"/>
        </w:rPr>
        <w:t>A continuación, expresó que en autos se verifican los extremos objetivos que requiere el art. 45 de la ley 11.683 para que se tipifique la infracción, ya que ésta se perfecciona cuando se presentan declaraciones juradas inexactas y se omite el ingreso de las obligaciones en su justa medida.-</w:t>
      </w:r>
    </w:p>
    <w:p>
      <w:pPr>
        <w:pStyle w:val="Normal"/>
        <w:spacing w:lineRule="auto" w:line="360"/>
        <w:ind w:firstLine="2160"/>
        <w:jc w:val="both"/>
        <w:rPr/>
      </w:pPr>
      <w:r>
        <w:rPr>
          <w:sz w:val="28"/>
          <w:szCs w:val="28"/>
          <w:lang w:val="es-ES_tradnl"/>
        </w:rPr>
        <w:t>Manifestó que le asiste razón al A Quo cuando consideró que la Instrucción N</w:t>
      </w:r>
      <w:r>
        <w:rPr>
          <w:rFonts w:eastAsia="Symbol" w:cs="Symbol" w:ascii="Symbol" w:hAnsi="Symbol"/>
          <w:sz w:val="28"/>
          <w:szCs w:val="28"/>
          <w:lang w:val="es-ES_tradnl"/>
        </w:rPr>
        <w:t></w:t>
      </w:r>
      <w:r>
        <w:rPr>
          <w:sz w:val="28"/>
          <w:szCs w:val="28"/>
          <w:lang w:val="es-ES_tradnl"/>
        </w:rPr>
        <w:t xml:space="preserve"> 19/92 no se aplica al caso, ya que no reúne las características de una ley formal para tener aplicación obligatoria, por lo que lejos de incurrir en renuncia de jurisdicción actuó conforme a derecho; a lo que agregó que no obstante ello la posición de la contribuyente es distinta de la contemplada en dicha Instrucción, debido a que ya había presentado la declaración jurada perfeccionándose en ese momento la conducta penada.-</w:t>
      </w:r>
    </w:p>
    <w:p>
      <w:pPr>
        <w:pStyle w:val="Normal"/>
        <w:spacing w:lineRule="auto" w:line="360"/>
        <w:ind w:firstLine="2160"/>
        <w:jc w:val="both"/>
        <w:rPr>
          <w:sz w:val="28"/>
          <w:szCs w:val="28"/>
          <w:lang w:val="es-ES_tradnl"/>
        </w:rPr>
      </w:pPr>
      <w:r>
        <w:rPr>
          <w:sz w:val="28"/>
          <w:szCs w:val="28"/>
          <w:lang w:val="es-ES_tradnl"/>
        </w:rPr>
        <w:t>Señaló que no se violó el principio de igualdad como considera la actora, ya que sería así si frente a la obligación de presentar la declaración jurada y realizar el pago del impuesto, se beneficiara con impunidad al contribuyente que presenta una declaración jurada original que no refleja la realidad, y en consecuencia no ingresa el impuesto debido, haciendo necesaria la intervención del Fisco, frente al contribuyente que cumple en tiempo y forma con sus obligaciones tributarias.-</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s-ES_tradnl"/>
        </w:rPr>
      </w:pPr>
      <w:r>
        <w:rPr>
          <w:sz w:val="28"/>
          <w:szCs w:val="28"/>
          <w:lang w:val="es-ES_tradnl"/>
        </w:rPr>
        <w:t>Por último, dijo que como lo señaló el Juez, la actora incurrió en violación de la doctrina de los actos propios, ya que por un lado conformó el ajuste, rectificando la declaración jurada del Impuesto a las Ganancias P.F. 1999 e incluyendo los saldos en Plan de Facilidades de Pago, y por el otro lado, pretende impugnar tanto en sede administrativa como judicial, un procedimiento y una multa - por aplicación del art. 45 de al ley 11.683 - que tiene como base el ajuste que en primer término conformó, deviniendo su accionar contrario a la buena fe.-</w:t>
      </w:r>
    </w:p>
    <w:p>
      <w:pPr>
        <w:pStyle w:val="Normal"/>
        <w:spacing w:lineRule="auto" w:line="360"/>
        <w:ind w:left="2160" w:hanging="0"/>
        <w:jc w:val="both"/>
        <w:rPr/>
      </w:pPr>
      <w:r>
        <w:rPr>
          <w:b/>
          <w:bCs/>
          <w:sz w:val="28"/>
          <w:szCs w:val="28"/>
          <w:lang w:val="en-US" w:eastAsia="en-US"/>
        </w:rPr>
        <w:t>IV.-</w:t>
      </w:r>
      <w:r>
        <w:rPr>
          <w:sz w:val="28"/>
          <w:szCs w:val="28"/>
          <w:lang w:val="en-US" w:eastAsia="en-US"/>
        </w:rPr>
        <w:t>Que para resolver la contienda es preciso recordar que la</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infracción de omisión de impuestos, tipificada en el artículo 45 de la ley 11.683, tiene dos posibles formas de ser cometida: mediante la falta de presentación de declaraciones juradas, o mediante la presentación de declaraciones juradas inexactas (Cám. Nac. en lo Cont. Adm. Fed., Sala IV, in re “Empresa San Nicolás S.R.L. rta. el 10/8/98).-    </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En efecto, el art. 45 de la ley 11.683 prevé esa infracción -omisión culposa- requiriendo la concurrencia de dos elementos: la omisión de pago de impuestos y el medio comisivo, que puede ser por la falta de presentación de declaraciones juradas o por la presentación de declaraciones juradas inexactas. En el supuesto de presentación de declaraciones juradas inexactas, el ilícito se produce cuando contiene tal vicio y, como consecuencia de ello, se omite total o parcialmente el impuesto correspondiente. En la imputación de las conductas  tipificadas- en el caso las del art 45 de la ley de rito- debe ponderarse con arreglo al principio de culpabilidad, como requisito ineludible de validez. Por tanto en autos debe indagarse si al presentarse las declaraciones juradas inexactas se infringieron los deberes de cuidado mínimo referidos y si se produjo el resultado dañoso contemplado por la norma, circunstancias demostrativas de la presencia de un hecho culposo sancionable (TFN, Sala C, in re “Koch, Eduardo”, rta. el 29/12/04, del voto del Dr. Urresti). De igual modo, como se sostuvo en el precedente citado, no puede prosperar el error excusable alegado puesto que su mera invocación  no basta si no se han arrimado a la causa elementos de juicio que permitan tenerlo por acreditado y no culpable (TFN,  fallo citado, voto de la Dra. Sirito).-</w:t>
      </w:r>
    </w:p>
    <w:p>
      <w:pPr>
        <w:pStyle w:val="Normal"/>
        <w:spacing w:lineRule="auto" w:line="360"/>
        <w:ind w:firstLine="2160"/>
        <w:jc w:val="both"/>
        <w:rPr>
          <w:sz w:val="28"/>
          <w:szCs w:val="28"/>
          <w:lang w:val="en-US" w:eastAsia="en-US"/>
        </w:rPr>
      </w:pPr>
      <w:r>
        <w:rPr>
          <w:sz w:val="28"/>
          <w:szCs w:val="28"/>
          <w:lang w:val="en-US" w:eastAsia="en-US"/>
        </w:rPr>
        <w:t>En el caso examinado, se ha acreditado la existencia del tipo objetivo de la infracción prevista por la norma en estudio, requisito ineludible para tener por configurado un hecho punible a partir del cual se analice si existió culpabilidad o si por el contrario se observa un error del que pueda afirmarse su invencibilidad.-</w:t>
      </w:r>
    </w:p>
    <w:p>
      <w:pPr>
        <w:pStyle w:val="Normal"/>
        <w:spacing w:lineRule="auto" w:line="360"/>
        <w:ind w:firstLine="2160"/>
        <w:jc w:val="both"/>
        <w:rPr/>
      </w:pPr>
      <w:r>
        <w:rPr>
          <w:sz w:val="28"/>
          <w:szCs w:val="28"/>
          <w:lang w:val="en-US" w:eastAsia="en-US"/>
        </w:rPr>
        <w:t>Esto es así pues se observa que en el informe final de inspección de fs. 28/38 del legajo administrativo reservado en la Secretaría (Actuación O.I. n</w:t>
      </w:r>
      <w:r>
        <w:rPr>
          <w:rFonts w:eastAsia="Symbol" w:cs="Symbol" w:ascii="Symbol" w:hAnsi="Symbol"/>
          <w:sz w:val="28"/>
          <w:szCs w:val="28"/>
          <w:lang w:val="en-US" w:eastAsia="en-US"/>
        </w:rPr>
        <w:t></w:t>
      </w:r>
      <w:r>
        <w:rPr>
          <w:sz w:val="28"/>
          <w:szCs w:val="28"/>
          <w:lang w:val="en-US" w:eastAsia="en-US"/>
        </w:rPr>
        <w:t xml:space="preserve"> 284/4), se señaló en lo referido al impuesto al valor agregado, que “de la verificación efectuada en los registro IVA compras del período base de fiscalización se detectaron montos significativos de compras realizadas a proveedores con domicilios fiscales en Capital Federal, ante lo cual esta inspección procedió a realizar una consulta en la Base Fiscal de las presentaciones de DDJJ de dichos proveedores, de la cual se obtuvo como resultado que los mismos no presentan DD.JJ. por el Impuesto al Valor Agregado por los períodos fiscales no prescriptos. Asimismo se circularizaron los citados proveedores, sin que se obtengan respuestas ...” (Fs. 30/31 del citado legajo).-</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Más adelante, ya referido al impuesto que nos ocupa, el informe señala que “como consecuencia de las compras efectuadas al Sr. Pedro Kwiek, Sandra Liliana Andrada, Mariano Martín Giudice, los cuales no presentaron DD.JJ. de I.V.A. ni del Impuesto a las Ganancias en ningún período, y considerando presuntamente apócrifas las facturas emitidas por los mismos, se procedió a ajustar los índices de rentabilidad neta declarados por la firma, utilizando para ello un promedio de índices netos declarados por empresas constructoras del medio con un rango homogéneo de ingresos declarados en el Impuesto a las Ganancias en los períodos fiscales 1998 y 1999 del cual surge un índice del 5,5 % y del 6,7 % respectivamente ....”.“El procedimiento expuesto se basa en que la verificada probó la necesidad de la adquisición de los materiales objeto de las citadas compras en la ejecución de las obras vigentes en las fechas de las facturas emitidas ...” (Fs. 33/34 del legajo).-</w:t>
      </w:r>
    </w:p>
    <w:p>
      <w:pPr>
        <w:pStyle w:val="Normal"/>
        <w:spacing w:lineRule="auto" w:line="360"/>
        <w:ind w:firstLine="2160"/>
        <w:jc w:val="both"/>
        <w:rPr>
          <w:sz w:val="28"/>
          <w:szCs w:val="28"/>
          <w:lang w:val="en-US" w:eastAsia="en-US"/>
        </w:rPr>
      </w:pPr>
      <w:r>
        <w:rPr>
          <w:sz w:val="28"/>
          <w:szCs w:val="28"/>
          <w:lang w:val="en-US" w:eastAsia="en-US"/>
        </w:rPr>
        <w:t>Ahora bien, la Corte Suprema de Justicia de la Nación recordó en el precedente “Casa Elen” que ese Tribunal ha reconocido en numerosas oportunidades que en el campo del derecho represivo tributario rige el principio de la personalidad de la pena que, en su esencia, responde al principio fundamental según el cual solo puede ser reprimido quien sea culpable, es decir aquel a quien la acción pueda ser atribuida tanto objetiva como subjetivamente (Fallos 271:297; 303:1548; 312:149). Si bien, por lo tanto, es inadmisible la existencia de responsabilidad sin culpa, aceptado que una persona ha cometido un hecho que encuadra en una descripción de conducta que merezca sanción, su impunidad solo puede apoyarse en la concreta y razonada aplicación al caso de alguna excusa admitida por la legislación vigente (Fallos 316:1313; 320:2271).  Por lo tanto - concluyó el Alto Tribunal- toda vez que en el caso ha quedado acreditada la materialidad de la infracción prevista por el art. 45 de la ley 11.683 con la determinación de la obligación tributaria que ha quedado firme -de la que resulta la omisión del pago de impuestos y la inexactitud de las declaraciones juradas presentadas por la actora- la exención de responsabilidad sólo podría fundarse válidamente en la concurrencia de alguna de las circunstancias precedentemente aludidas (Fallos 322:519).-</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 xml:space="preserve">Siguiendo esos lineamientos, la Cámara Nacional en lo Contencioso Administrativo Federal sostuvo que “la infracción prevista en el artículo 45 de la ley 11.683 es de carácter prevalentemente objetivo, por lo cual, en principio, basta el hecho externo de la falta de pago en término para que se la tenga por configurada”. De allí concluyó que “no parece que la circunstancia de  haberse procedido a la determinación de oficio sobre base presuntiva pueda, por sí sola, configurar razón suficiente de exculpación de una sanción por omisión de impuesto, si no se ha demostrado la existencia de alguna causal subjetiva que la  exima de ella” (in re “Elen Valmi de Claret y Garello s/ rec. de apelación IVA”, Sala 4, rta. el 8 de julio de 1.999, transcripto por Teresa Gómez en “El Procedimiento Tributario y Penal Tributario a través de la Jurisprudencia”, Segunda Parte 1999-2000, ed La Ley, pág.304) .- </w:t>
      </w:r>
    </w:p>
    <w:p>
      <w:pPr>
        <w:pStyle w:val="Normal"/>
        <w:spacing w:lineRule="auto" w:line="360"/>
        <w:ind w:firstLine="2160"/>
        <w:jc w:val="both"/>
        <w:rPr>
          <w:sz w:val="28"/>
          <w:szCs w:val="28"/>
          <w:lang w:val="en-US" w:eastAsia="en-US"/>
        </w:rPr>
      </w:pPr>
      <w:r>
        <w:rPr>
          <w:sz w:val="28"/>
          <w:szCs w:val="28"/>
          <w:lang w:val="en-US" w:eastAsia="en-US"/>
        </w:rPr>
        <w:t>Con arreglo a tales pautas, en el asunto traído a consideración de esta Cámara se advierte que si bien la administración fiscal basó la determinación impositiva en presunciones, se observa un cuadro indiciario suficiente para tener por acreditada la infracción. Ello es así, pues a la incorrección en la declaración jurada y la omisión del pago del impuesto debido se añade que el contribuyente no objetó de manera alguna las aseveraciones del organismo acerca de la aparente falsedad de las facturas utilizadas para conformar su crédito fiscal, no sólo en éste sino en otro período que por encontrarse prescripto no fue incluido en la determinación del impuesto (ver fs. 32 segundo párrafo del informe citado).-</w:t>
      </w:r>
    </w:p>
    <w:p>
      <w:pPr>
        <w:pStyle w:val="Normal"/>
        <w:spacing w:lineRule="auto" w:line="360"/>
        <w:ind w:firstLine="2160"/>
        <w:jc w:val="both"/>
        <w:rPr>
          <w:sz w:val="28"/>
          <w:szCs w:val="28"/>
          <w:lang w:val="en-US" w:eastAsia="en-US"/>
        </w:rPr>
      </w:pPr>
      <w:r>
        <w:rPr>
          <w:sz w:val="28"/>
          <w:szCs w:val="28"/>
          <w:lang w:val="en-US" w:eastAsia="en-US"/>
        </w:rPr>
        <w:t>Sobre el punto, se coincide con el apelante en que con fundamento en la rectificación realizada de las declaraciones juradas no puede aseverarse que ha reconocido la existencia de la infracción, pues esa conducta  puede obedecer a múltiples razones - entre las que se destaca la esgrimida en autos, acerca de que dado el monto reclamado por la AFIP se consideraba conveniente aceptar el ajuste para concluir la fiscalización - y no puede inferirse de ella una aceptación de haber utilizado facturas falsas para mejorar su situación fiscal. -</w:t>
      </w:r>
    </w:p>
    <w:p>
      <w:pPr>
        <w:pStyle w:val="Normal"/>
        <w:spacing w:lineRule="auto" w:line="360"/>
        <w:ind w:firstLine="2160"/>
        <w:jc w:val="both"/>
        <w:rPr>
          <w:sz w:val="28"/>
          <w:szCs w:val="28"/>
          <w:lang w:val="en-US" w:eastAsia="en-US"/>
        </w:rPr>
      </w:pPr>
      <w:r>
        <w:rPr>
          <w:sz w:val="28"/>
          <w:szCs w:val="28"/>
          <w:lang w:val="en-US" w:eastAsia="en-US"/>
        </w:rPr>
        <w:t>No obstante, tampoco ese reconocimiento lo favorece al momento de dilucidar si se ha producido o no la plataforma fáctica que da lugar a la infracción. -</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Obsérvese que el contribuyente no ha ofrecido a lo largo de la inspección y en el curso de este proceso elementos de juicio que pongan en tela de juicio los informes del organismo fiscal acerca de la ilegitimidad de esas facturas ni se ha opuesto a la afirmación de la AFIP de la inexactitud de sus declaraciones. No caben dudas de que era la firma sancionada quien en mejores condiciones se encontraba para aportar a la AFIP datos que permitieran acreditar la existencia de los proveedores que emitieron esos documentos y la veracidad de las operaciones, frente a los indicios concordantes en sentido contrario recabados por la inspección, basados en la falta de presentación de declaraciones juradas por parte de aquellos y la ausencia de respuesta a los requerimientos cursados.-</w:t>
      </w:r>
    </w:p>
    <w:p>
      <w:pPr>
        <w:pStyle w:val="Normal"/>
        <w:spacing w:lineRule="auto" w:line="360"/>
        <w:ind w:firstLine="2160"/>
        <w:jc w:val="both"/>
        <w:rPr>
          <w:sz w:val="28"/>
          <w:szCs w:val="28"/>
          <w:lang w:val="en-US" w:eastAsia="en-US"/>
        </w:rPr>
      </w:pPr>
      <w:r>
        <w:rPr>
          <w:sz w:val="28"/>
          <w:szCs w:val="28"/>
          <w:lang w:val="en-US" w:eastAsia="en-US"/>
        </w:rPr>
        <w:t>Por ello, mas allá del reconocimiento realizado de la deuda fiscal a través de la presentación de la nueva declaración jurada, el silencio de la contribuyente acerca de la imputación de haber usado facturas falsas en la conformación de su crédito fiscal, tiene como consecuencia que no puede ahora objetar la ilegitimidad de las operaciones amparadas por esos documentos si no aporta elementos de juicio con entidad para indicar al menos de manera indiciaria su verosimilitud.-</w:t>
      </w:r>
    </w:p>
    <w:p>
      <w:pPr>
        <w:pStyle w:val="Normal"/>
        <w:spacing w:lineRule="auto" w:line="360"/>
        <w:ind w:firstLine="2160"/>
        <w:jc w:val="both"/>
        <w:rPr>
          <w:sz w:val="28"/>
          <w:szCs w:val="28"/>
          <w:lang w:val="en-US" w:eastAsia="en-US"/>
        </w:rPr>
      </w:pPr>
      <w:r>
        <w:rPr>
          <w:sz w:val="28"/>
          <w:szCs w:val="28"/>
          <w:lang w:val="en-US" w:eastAsia="en-US"/>
        </w:rPr>
        <w:t>La aquiescencia de la actora frente al cuestionamiento concreto de la Administración fiscal, reconociendo la deuda determinada por la inspección y omitiendo el ofrecimiento de pruebas sobre la existencia del crédito objetado, impide echar por tierra la presunción del organismo que funda la infracción.-</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 xml:space="preserve">Aquí es menester enfatizar la distinción entre la imposibilidad de deducir  el reconocimiento tácito de una infracción a partir de una modificación de la declaración jurada, que a mi criterio solo tiene eficacia a los fines tributarios y no infraccionales (mucho menos penales en sentido estricto), del silencio del contribuyente ante los informes de una inspección que dan cuenta de la posible falsedad de la facturas de compras registradas, dado que no se observa una razón plausible para que aceptase esa imputación si se la considerase errónea, teniendo la firma -como se dijo - las mejores chances de desvirtuar con éxito la posible infracción si fuese cierta la realidad económica descripta en esos instrumentos, o al menos demostrar por qué su error fue inevitable.-  </w:t>
      </w:r>
    </w:p>
    <w:p>
      <w:pPr>
        <w:pStyle w:val="Normal"/>
        <w:spacing w:lineRule="auto" w:line="360"/>
        <w:ind w:firstLine="2160"/>
        <w:jc w:val="both"/>
        <w:rPr>
          <w:sz w:val="28"/>
          <w:szCs w:val="28"/>
          <w:lang w:val="en-US" w:eastAsia="en-US"/>
        </w:rPr>
      </w:pPr>
      <w:r>
        <w:rPr>
          <w:sz w:val="28"/>
          <w:szCs w:val="28"/>
          <w:lang w:val="en-US" w:eastAsia="en-US"/>
        </w:rPr>
        <w:t>Así las cosas, en el caso en estudio se advierte la existencia de los presupuestos objetivos de la infracción que encuentran fundamento en indicios serios y concordantes de la AFIP obtenidos a partir de la conducta de los contribuyentes involucrados, limitándose la actora a cuestionar el proceso deductivo que realiza el organismo a partir de esas premisas, pero sin negar ni producir pruebas acerca del fundamento de la sanción, cual es la inexistencia de las operaciones cuestionadas y su inclusión en la declaración jurada determinativa del impuesto.-</w:t>
      </w:r>
    </w:p>
    <w:p>
      <w:pPr>
        <w:pStyle w:val="Normal"/>
        <w:spacing w:lineRule="auto" w:line="360"/>
        <w:ind w:firstLine="2160"/>
        <w:jc w:val="both"/>
        <w:rPr>
          <w:sz w:val="28"/>
          <w:szCs w:val="28"/>
          <w:lang w:val="en-US" w:eastAsia="en-US"/>
        </w:rPr>
      </w:pPr>
      <w:r>
        <w:rPr>
          <w:sz w:val="28"/>
          <w:szCs w:val="28"/>
          <w:lang w:val="en-US" w:eastAsia="en-US"/>
        </w:rPr>
        <w:t>Por lo demás, para la elaboración de una crítica consistente al respecto no resulta suficiente la referencia a lo mencionado por los inspectores intervinientes de que la empresa justificó la necesidad de los materiales cuya compra documentaban esas facturas, pues ello en todo caso debió servir de base para un análisis mas profundo de las operaciones de la firma, relevando los insumos adquiridos y los efectivamente utilizados para el desarrollo de su actividad, pero ello sólo a partir de una negativa concreta de haber falseado esas supuestas compras, la que nunca se produjo.-</w:t>
      </w:r>
    </w:p>
    <w:p>
      <w:pPr>
        <w:pStyle w:val="Normal"/>
        <w:spacing w:lineRule="auto" w:line="360"/>
        <w:ind w:firstLine="2160"/>
        <w:jc w:val="both"/>
        <w:rPr/>
      </w:pPr>
      <w:r>
        <w:rPr>
          <w:b/>
          <w:bCs/>
          <w:sz w:val="28"/>
          <w:szCs w:val="28"/>
          <w:lang w:val="en-US" w:eastAsia="en-US"/>
        </w:rPr>
        <w:t>V.-</w:t>
      </w:r>
      <w:r>
        <w:rPr>
          <w:sz w:val="28"/>
          <w:szCs w:val="28"/>
          <w:lang w:val="en-US" w:eastAsia="en-US"/>
        </w:rPr>
        <w:t>Sentada entonces la existencia de circunstancias objetivas demostrativas de la infracción, no parece que la circunstancia de haberse procedido a la determinación de oficio sobre base presuntiva pueda, por sí sola, configurar causal suficiente de exculpación si no se ha demostrado la presencia  de alguna causal subjetiva eximente de sanción (Cam. Nac. en lo Cont. Adm. Fed.  Sala IV, in re “La Casa del Filtro y Accesorios S.R.L.”, del 7/7/98, en E.D. 181-793).-</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En lo que se refiere al elemento subjetivo del tipo, la jurisprudencia tiene dicho que nada impide que a través de los datos de la experiencia pueda naturalmente inferirse de los hechos producidos la ocurrencia de culpa en el acto juzgado, para lo cual basta comprobar que el hecho probado sea consecuencia normal de negligencia o de falta de previsión por parte de los responsables de dicho hecho; no se trata de una presunción de culpa, sino que es la inferencia de negligencia o imprevisión resultante del hecho mismo, recayendo en el presunto infractor la demostración de la concurrencia, como factor determinante en la configuración de la infracción, de otras circunstancias ajenas a su voluntad y que él no pudo controlar (C.Nac. Cont. Adm. Fed., in re “Frigorífico Rafaela S.A. c. D.G.I.”, rta. el 30/12/99).-</w:t>
      </w:r>
    </w:p>
    <w:p>
      <w:pPr>
        <w:pStyle w:val="Normal"/>
        <w:spacing w:lineRule="auto" w:line="360"/>
        <w:ind w:firstLine="2160"/>
        <w:jc w:val="both"/>
        <w:rPr>
          <w:sz w:val="28"/>
          <w:szCs w:val="28"/>
          <w:lang w:val="en-US" w:eastAsia="en-US"/>
        </w:rPr>
      </w:pPr>
      <w:r>
        <w:rPr>
          <w:sz w:val="28"/>
          <w:szCs w:val="28"/>
          <w:lang w:val="en-US" w:eastAsia="en-US"/>
        </w:rPr>
        <w:t>Vale decir que el error en que pudo haber incurrido el contribuyente en la confección de sus declaraciones juradas incluyendo operaciones que no pueden ser computadas por ser inválidos los documentos que las amparan, debe ser alegado y probado por éste.-</w:t>
      </w:r>
    </w:p>
    <w:p>
      <w:pPr>
        <w:pStyle w:val="Normal"/>
        <w:spacing w:lineRule="auto" w:line="360"/>
        <w:ind w:firstLine="2160"/>
        <w:jc w:val="both"/>
        <w:rPr>
          <w:sz w:val="28"/>
          <w:szCs w:val="28"/>
          <w:lang w:val="en-US" w:eastAsia="en-US"/>
        </w:rPr>
      </w:pPr>
      <w:r>
        <w:rPr>
          <w:sz w:val="28"/>
          <w:szCs w:val="28"/>
          <w:lang w:val="en-US" w:eastAsia="en-US"/>
        </w:rPr>
        <w:t>Si bien la rectificación de las declaraciones juradas sin reservas implica reconocer su inexactitud pero no significa la negación de un posible error,   la carga de la prueba de este último corresponde al contribuyente, quien en autos nada dijo de las circunstancias en que se produjeron las operaciones cuestionadas ni del posible error en que incurrió, sino que antes bien basó su defensa en la imposibilidad de tener por acreditada la infracción en base a presunciones, argumento que no tendrá acogida favorable conforme lo expuesto en los considerandos precedentes.-</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pPr>
      <w:r>
        <w:rPr>
          <w:b/>
          <w:bCs/>
          <w:sz w:val="28"/>
          <w:szCs w:val="28"/>
          <w:lang w:val="es-ES_tradnl"/>
        </w:rPr>
        <w:t>VI.-</w:t>
      </w:r>
      <w:r>
        <w:rPr>
          <w:sz w:val="28"/>
          <w:szCs w:val="28"/>
          <w:lang w:val="es-ES_tradnl"/>
        </w:rPr>
        <w:t xml:space="preserve">  Por otra parte la actora plantea la aplicación al caso de la Instrucción General N</w:t>
      </w:r>
      <w:r>
        <w:rPr>
          <w:rFonts w:eastAsia="Symbol" w:cs="Symbol" w:ascii="Symbol" w:hAnsi="Symbol"/>
          <w:sz w:val="28"/>
          <w:szCs w:val="28"/>
          <w:lang w:val="es-ES_tradnl"/>
        </w:rPr>
        <w:t></w:t>
      </w:r>
      <w:r>
        <w:rPr>
          <w:sz w:val="28"/>
          <w:szCs w:val="28"/>
          <w:lang w:val="es-ES_tradnl"/>
        </w:rPr>
        <w:t xml:space="preserve"> 19/92 de la Dirección General Impositiva, que señala, en lo referido a la omisión de presentación de declaraciones juradas, que esa infracción se considerará consumada recién en el momento de correrse la vista del artículo 17 de la ley 11.683 con que se inicia el procedimiento de determinación  de oficio. Considera esa parte que no parece razonable ni acorde al principio de igualdad eximir de multa a quien habiendo omitido la presentación de la declaración jurada a su vencimiento  - y el correlativo pago del impuesto - realiza  luego dicha presentación con anterioridad a que se le corra la vista del inicio del procedimiento de determinación de oficio, y no adoptar, en cambio, idéntico criterio con quien presenta una declaración jurada inexacta pero la rectifica en forma voluntaria con anterioridad a que se le corra la mencionada vista, ingresando el impuesto correspondiente.-</w:t>
      </w:r>
    </w:p>
    <w:p>
      <w:pPr>
        <w:pStyle w:val="Normal"/>
        <w:spacing w:lineRule="auto" w:line="360"/>
        <w:ind w:firstLine="2160"/>
        <w:jc w:val="both"/>
        <w:rPr>
          <w:sz w:val="28"/>
          <w:szCs w:val="28"/>
          <w:lang w:val="es-ES_tradnl"/>
        </w:rPr>
      </w:pPr>
      <w:r>
        <w:rPr>
          <w:sz w:val="28"/>
          <w:szCs w:val="28"/>
          <w:lang w:val="es-ES_tradnl"/>
        </w:rPr>
        <w:t>La cuestión planteada es tratada con detenimiento por Folco,  para quien “tratándose de la omisión de impuestos por presentación de declaraciones juradas inexactas,  resulta claro e inopinable que el ilícito se consuma cuando se exterioriza la conducta disvaliosa, es decir, cuando se materializa la presentación de tales declaraciones juradas. Queda visto - añade - que la instrucción general analizada sólo hace referencia en su texto al supuesto de omisión de impuestos por falta de presentación de declaraciones juradas, por lo cual no resulta de aplicación el criterio allí explicitado al resto de las figuras tipificadas en el artículo 45 de la ley ritual tributaria” (en “Ilícitos Fiscales - Asociación Ilícita en Materia Tributaria - ley 25.874", Rubinzal  - Culzoni Ed.,  2004, pág. 119).-</w:t>
      </w:r>
    </w:p>
    <w:p>
      <w:pPr>
        <w:pStyle w:val="Normal"/>
        <w:spacing w:lineRule="auto" w:line="360"/>
        <w:ind w:firstLine="2160"/>
        <w:jc w:val="both"/>
        <w:rPr>
          <w:sz w:val="28"/>
          <w:szCs w:val="28"/>
          <w:lang w:val="es-ES_tradnl"/>
        </w:rPr>
      </w:pPr>
      <w:r>
        <w:rPr>
          <w:sz w:val="28"/>
          <w:szCs w:val="28"/>
          <w:lang w:val="es-ES_tradnl"/>
        </w:rPr>
        <w:t>Mas adelante, expone el autor citado que la doctrina ha planteado su eventual aplicación a aquellos casos en que la omisión de impuestos se produzca por la presentación de declaraciones juradas inexactas, citando los argumentos  expuestos por Diez, de manera coincidente con lo transcripto en autos por la actora en sus agravios (ibídem, pág. 120).-</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s-ES_tradnl"/>
        </w:rPr>
      </w:pPr>
      <w:r>
        <w:rPr>
          <w:sz w:val="28"/>
          <w:szCs w:val="28"/>
          <w:lang w:val="es-ES_tradnl"/>
        </w:rPr>
        <w:t>Sin embargo, luego de exponer el criterio del fisco, concluye que “...se advierte que el art. 13 de la ley de rito fiscal mantiene la responsabilidad del declarante en cuanto a la exactitud de los datos que contenga su declaración, aún cuando - sin mediar requerimiento  - presente otra posterior.  Ello sin perjuicio de la aplicación del art. 49, primer párrafo del texto procedimental tributario, ya que si la rectificación de las declaraciones juradas fuere realizada por el contribuyente sin mediar determinación de oficio, careciendo de antecedentes sumariales, procede la multa que prevé dicha norma”. Concluye formulando una crítica - que comparto - al “criterio interpretativo plasmado en la instrucción general 19/92 por cuanto el mismo contradice el principio de legalidad, toda vez que el art. 49 de la ley 11.683 reduce las multas  de los arts. 45 y 46, bajo ciertas condiciones, si el contribuyente rectifica las declaraciones juradas con anterioridad a la vista del art. 17 del referido texto legal. Por consiguiente, si la propia ley considera que las multas deben reducirse en caso de que el contribuyente rectifique voluntariamente sus declaraciones juradas antes de las vistas , es porque hay un momento previo en el cual se configura la infracción del art. 45 y ese momento es el del vencimiento general, lo cual resulta aplicable  a todas las figuras descriptas por la norma citada (Ibídem, págs. 122/123).-</w:t>
      </w:r>
    </w:p>
    <w:p>
      <w:pPr>
        <w:pStyle w:val="Normal"/>
        <w:spacing w:lineRule="auto" w:line="360"/>
        <w:ind w:firstLine="2160"/>
        <w:jc w:val="both"/>
        <w:rPr>
          <w:sz w:val="28"/>
          <w:szCs w:val="28"/>
          <w:lang w:val="es-ES_tradnl"/>
        </w:rPr>
      </w:pPr>
      <w:r>
        <w:rPr>
          <w:sz w:val="28"/>
          <w:szCs w:val="28"/>
          <w:lang w:val="es-ES_tradnl"/>
        </w:rPr>
        <w:t>En síntesis, amén de que la instrucción general 19/92 es merecedora de reproche ya en su ámbito específico de aplicación, que es la omisión de presentar declaraciones juradas, lo cierto es que no es aplicable al caso de la inexactitud, por tratarse de comportamientos distintos y no verse afectado el principio de igualdad ante la ley.-</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s-ES_tradnl"/>
        </w:rPr>
      </w:pPr>
      <w:r>
        <w:rPr>
          <w:sz w:val="28"/>
          <w:szCs w:val="28"/>
          <w:lang w:val="es-ES_tradnl"/>
        </w:rPr>
        <w:t>En efecto, un supuesto es el de quien omite la presentación de su declaración tributaria y otro distinto es el de quien cumple con esa obligación pero de manera incorrecta. El hecho de que el fisco haya realizado una interpretación cuestionable en beneficio de determinados contribuyentes, no implica que deba extenderse ese tratamiento a quienes no están en esa situación,  aunque para el sentido común pudiera resultar más merecido ese tratamiento en el caso en estudio.  Aunque esto último tampoco surge con meridiana claridad, pues quien no presenta sus declaraciones juradas motiva la actuación del ente fiscal para la determinación de oficio, pues la infracción es visible y aún no se ha exteriorizado un engaño al Fisco; mientras que quien lo hace de manera incorrecta puede generar la apariencia de verosimilitud de su determinación impositiva y evitar el accionar correctivo de ese organismo.-</w:t>
      </w:r>
    </w:p>
    <w:p>
      <w:pPr>
        <w:pStyle w:val="Normal"/>
        <w:spacing w:lineRule="auto" w:line="360"/>
        <w:ind w:firstLine="2160"/>
        <w:jc w:val="both"/>
        <w:rPr>
          <w:sz w:val="28"/>
          <w:szCs w:val="28"/>
          <w:lang w:val="es-ES_tradnl"/>
        </w:rPr>
      </w:pPr>
      <w:r>
        <w:rPr>
          <w:sz w:val="28"/>
          <w:szCs w:val="28"/>
          <w:lang w:val="es-ES_tradnl"/>
        </w:rPr>
        <w:t>De cualquier manera,  no se observa una actuación arbitraria de la administración por no darse en el caso  un trato desigual en perjuicio de un contribuyente o grupo de contribuyentes, sino una reglamentación diferente para situaciones fácticas distintas en las que cualquiera puede estar enmarcado, por lo que se trata un ámbito que le está vedado al Poder Judicial, reservado a la esfera de actuación legislativa y ejecutiva.-</w:t>
      </w:r>
    </w:p>
    <w:p>
      <w:pPr>
        <w:pStyle w:val="Normal"/>
        <w:spacing w:lineRule="auto" w:line="360"/>
        <w:ind w:firstLine="2160"/>
        <w:jc w:val="both"/>
        <w:rPr>
          <w:sz w:val="28"/>
          <w:szCs w:val="28"/>
          <w:lang w:val="es-ES_tradnl"/>
        </w:rPr>
      </w:pPr>
      <w:r>
        <w:rPr>
          <w:sz w:val="28"/>
          <w:szCs w:val="28"/>
          <w:lang w:val="es-ES_tradnl"/>
        </w:rPr>
        <w:t>En consecuencia, me pronuncio por confirmar la sentencia de primera instancia en cuanto fue motivo de apelación, imponiendo las costas de esta instancia a la actora vencida.-</w:t>
      </w:r>
    </w:p>
    <w:p>
      <w:pPr>
        <w:pStyle w:val="Normal"/>
        <w:spacing w:lineRule="auto" w:line="360"/>
        <w:ind w:firstLine="2160"/>
        <w:jc w:val="both"/>
        <w:rPr/>
      </w:pPr>
      <w:r>
        <w:rPr>
          <w:b/>
          <w:bCs/>
          <w:sz w:val="28"/>
          <w:szCs w:val="28"/>
          <w:lang w:val="es-ES_tradnl"/>
        </w:rPr>
        <w:t>TAL  ES  MI  VOTO</w:t>
      </w:r>
      <w:r>
        <w:rPr>
          <w:sz w:val="28"/>
          <w:szCs w:val="28"/>
          <w:lang w:val="es-ES_tradnl"/>
        </w:rPr>
        <w:t>.-</w:t>
      </w:r>
    </w:p>
    <w:p>
      <w:pPr>
        <w:pStyle w:val="Normal"/>
        <w:spacing w:lineRule="auto" w:line="360"/>
        <w:ind w:firstLine="2160"/>
        <w:jc w:val="both"/>
        <w:rPr>
          <w:sz w:val="28"/>
          <w:szCs w:val="28"/>
          <w:lang w:val="es-ES_tradnl"/>
        </w:rPr>
      </w:pPr>
      <w:r>
        <w:rPr>
          <w:b/>
          <w:bCs/>
          <w:sz w:val="28"/>
          <w:szCs w:val="28"/>
          <w:lang w:val="es-ES_tradnl"/>
        </w:rPr>
        <w:t>A idéntica cuestión planteada el Dr. Roberto G. Loutayf Ranea dijo:</w:t>
      </w:r>
    </w:p>
    <w:p>
      <w:pPr>
        <w:pStyle w:val="Normal"/>
        <w:spacing w:lineRule="auto" w:line="360"/>
        <w:ind w:firstLine="2160"/>
        <w:jc w:val="both"/>
        <w:rPr>
          <w:sz w:val="28"/>
          <w:szCs w:val="28"/>
          <w:lang w:val="es-ES_tradnl"/>
        </w:rPr>
      </w:pPr>
      <w:r>
        <w:rPr>
          <w:sz w:val="28"/>
          <w:szCs w:val="28"/>
          <w:lang w:val="es-ES_tradnl"/>
        </w:rPr>
        <w:t>Adhiero al voto del Dr. Horacio José Aguilar  por  compartir sus fundamentos y la solución del caso.-</w:t>
      </w:r>
    </w:p>
    <w:p>
      <w:pPr>
        <w:pStyle w:val="Normal"/>
        <w:spacing w:lineRule="auto" w:line="360"/>
        <w:ind w:firstLine="2160"/>
        <w:jc w:val="both"/>
        <w:rPr>
          <w:sz w:val="28"/>
          <w:szCs w:val="28"/>
          <w:lang w:val="es-ES_tradnl"/>
        </w:rPr>
      </w:pPr>
      <w:r>
        <w:rPr>
          <w:sz w:val="28"/>
          <w:szCs w:val="28"/>
          <w:lang w:val="es-ES_tradnl"/>
        </w:rPr>
        <w:t>En mérito al sentido que anteceden este Tribunal resuelve RECHAZAR el recurso de apelación interpuesto a fs. 136 y  CONFIRMAR la sentencia de primera instancia de fecha 24 de mayo de 2006 ( fs. 132/135) en cuanto fue motivo de apelación, imponiendo las costas de esta instancia a la actora vencida.-</w:t>
      </w:r>
    </w:p>
    <w:p>
      <w:pPr>
        <w:pStyle w:val="Normal"/>
        <w:spacing w:lineRule="auto" w:line="360"/>
        <w:ind w:firstLine="2160"/>
        <w:jc w:val="both"/>
        <w:rPr>
          <w:sz w:val="28"/>
          <w:szCs w:val="28"/>
          <w:lang w:val="es-ES_tradnl"/>
        </w:rPr>
      </w:pPr>
      <w:r>
        <w:rPr>
          <w:sz w:val="28"/>
          <w:szCs w:val="28"/>
          <w:lang w:val="es-ES_tradnl"/>
        </w:rPr>
        <w:t>Regístrese, notifíquese y oportunamente devuélvase.-</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tabs>
          <w:tab w:val="clear" w:pos="720"/>
          <w:tab w:val="center" w:pos="5554" w:leader="none"/>
        </w:tabs>
        <w:spacing w:lineRule="auto" w:line="360"/>
        <w:jc w:val="both"/>
        <w:rPr>
          <w:sz w:val="28"/>
          <w:szCs w:val="28"/>
          <w:lang w:val="es-ES_tradnl"/>
        </w:rPr>
      </w:pPr>
      <w:r>
        <w:rPr>
          <w:sz w:val="28"/>
          <w:szCs w:val="28"/>
          <w:lang w:val="es-ES_tradnl"/>
        </w:rPr>
        <w:tab/>
      </w:r>
    </w:p>
    <w:sectPr>
      <w:type w:val="continuous"/>
      <w:pgSz w:w="12240" w:h="20160"/>
      <w:pgMar w:left="566" w:right="566" w:gutter="0" w:header="1746" w:top="1802" w:footer="2295" w:bottom="23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charset w:val="00"/>
    <w:family w:val="script"/>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74" w:right="874"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054215" cy="177165"/>
              <wp:effectExtent l="0" t="0" r="0" b="0"/>
              <wp:wrapTopAndBottom/>
              <wp:docPr id="2" name="Frame2"/>
              <a:graphic xmlns:a="http://schemas.openxmlformats.org/drawingml/2006/main">
                <a:graphicData uri="http://schemas.microsoft.com/office/word/2010/wordprocessingShape">
                  <wps:wsp>
                    <wps:cNvSpPr txBox="1"/>
                    <wps:spPr>
                      <a:xfrm>
                        <a:off x="0" y="0"/>
                        <a:ext cx="705421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4</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55.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4</w:t>
                    </w:r>
                    <w:r>
                      <w:rPr/>
                      <w:fldChar w:fldCharType="end"/>
                    </w:r>
                    <w:r>
                      <w:rPr>
                        <w:rFonts w:eastAsia="Symbol" w:cs="Symbol" w:ascii="Symbol" w:hAnsi="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74" w:right="874"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054215" cy="177165"/>
              <wp:effectExtent l="0" t="0" r="0" b="0"/>
              <wp:wrapTopAndBottom/>
              <wp:docPr id="3" name="Frame1"/>
              <a:graphic xmlns:a="http://schemas.openxmlformats.org/drawingml/2006/main">
                <a:graphicData uri="http://schemas.microsoft.com/office/word/2010/wordprocessingShape">
                  <wps:wsp>
                    <wps:cNvSpPr txBox="1"/>
                    <wps:spPr>
                      <a:xfrm>
                        <a:off x="0" y="0"/>
                        <a:ext cx="705421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5</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55.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5</w:t>
                    </w:r>
                    <w:r>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p>
    <w:pPr>
      <w:pStyle w:val="Normal"/>
      <w:spacing w:lineRule="exact" w:line="566"/>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lang w:val="es-ES_tradnl"/>
      </w:rPr>
    </w:pPr>
    <w:r>
      <w:rPr>
        <w:rFonts w:cs="ShelleyAllegro BT" w:ascii="ShelleyAllegro BT" w:hAnsi="ShelleyAllegro BT"/>
        <w:b/>
        <w:bCs/>
        <w:sz w:val="40"/>
        <w:szCs w:val="40"/>
        <w:lang w:val="es-ES_tradnl"/>
      </w:rPr>
      <w:t>Poder Judicial de la Nación</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7053580" cy="399415"/>
              <wp:effectExtent l="0" t="0" r="0" b="0"/>
              <wp:wrapTopAndBottom/>
              <wp:docPr id="1" name="Frame3"/>
              <a:graphic xmlns:a="http://schemas.openxmlformats.org/drawingml/2006/main">
                <a:graphicData uri="http://schemas.microsoft.com/office/word/2010/wordprocessingShape">
                  <wps:wsp>
                    <wps:cNvSpPr txBox="1"/>
                    <wps:spPr>
                      <a:xfrm>
                        <a:off x="0" y="0"/>
                        <a:ext cx="7053580" cy="399415"/>
                      </a:xfrm>
                      <a:prstGeom prst="rect"/>
                      <a:solidFill>
                        <a:srgbClr val="FFFFFF">
                          <a:alpha val="0"/>
                        </a:srgbClr>
                      </a:solidFill>
                    </wps:spPr>
                    <wps:txbx>
                      <w:txbxContent>
                        <w:p>
                          <w:pPr>
                            <w:pStyle w:val="Normal"/>
                            <w:spacing w:lineRule="auto" w:line="360"/>
                            <w:ind w:right="566" w:hanging="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txbxContent>
                    </wps:txbx>
                    <wps:bodyPr anchor="t" lIns="0" tIns="0" rIns="0" bIns="0">
                      <a:noAutofit/>
                    </wps:bodyPr>
                  </wps:wsp>
                </a:graphicData>
              </a:graphic>
            </wp:anchor>
          </w:drawing>
        </mc:Choice>
        <mc:Fallback>
          <w:pict>
            <v:rect fillcolor="#FFFFFF" style="position:absolute;rotation:-0;width:555.4pt;height:31.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360"/>
                      <w:ind w:right="566" w:hanging="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txbxContent>
              </v:textbox>
              <w10:wrap type="topAndBottom"/>
            </v:rect>
          </w:pict>
        </mc:Fallback>
      </mc:AlternateContent>
    </w:r>
  </w:p>
  <w:p>
    <w:pPr>
      <w:pStyle w:val="Normal"/>
      <w:spacing w:lineRule="auto" w:line="360"/>
      <w:ind w:firstLine="4320"/>
      <w:jc w:val="both"/>
      <w:rPr>
        <w:b/>
        <w:b/>
        <w:bCs/>
        <w:sz w:val="20"/>
        <w:szCs w:val="20"/>
        <w:lang w:val="es-ES_tradnl"/>
      </w:rPr>
    </w:pPr>
    <w:r>
      <w:rPr>
        <w:b/>
        <w:bCs/>
        <w:sz w:val="20"/>
        <w:szCs w:val="20"/>
        <w:lang w:val="es-ES_tradnl"/>
      </w:rPr>
      <w:t>“</w:t>
    </w:r>
    <w:r>
      <w:rPr>
        <w:b/>
        <w:bCs/>
        <w:sz w:val="20"/>
        <w:szCs w:val="20"/>
        <w:lang w:val="es-ES_tradnl"/>
      </w:rPr>
      <w:t>LIBERATORE S.R.L. C/ A.F.I.P. S/ CONTENCIOSO</w:t>
    </w:r>
  </w:p>
  <w:p>
    <w:pPr>
      <w:pStyle w:val="Normal"/>
      <w:spacing w:lineRule="auto" w:line="360"/>
      <w:ind w:firstLine="4320"/>
      <w:jc w:val="both"/>
      <w:rPr/>
    </w:pPr>
    <w:r>
      <w:rPr>
        <w:b/>
        <w:bCs/>
        <w:sz w:val="20"/>
        <w:szCs w:val="20"/>
        <w:lang w:val="es-ES_tradnl"/>
      </w:rPr>
      <w:t xml:space="preserve"> </w:t>
    </w:r>
    <w:r>
      <w:rPr>
        <w:b/>
        <w:bCs/>
        <w:sz w:val="20"/>
        <w:szCs w:val="20"/>
        <w:lang w:val="es-ES_tradnl"/>
      </w:rPr>
      <w:t>ADMINISTRATIVO” EXPTE. N</w:t>
    </w:r>
    <w:r>
      <w:rPr>
        <w:rFonts w:eastAsia="Symbol" w:cs="Symbol" w:ascii="Symbol" w:hAnsi="Symbol"/>
        <w:b/>
        <w:bCs/>
        <w:sz w:val="20"/>
        <w:szCs w:val="20"/>
        <w:lang w:val="es-ES_tradnl"/>
      </w:rPr>
      <w:t></w:t>
    </w:r>
    <w:r>
      <w:rPr>
        <w:b/>
        <w:bCs/>
        <w:sz w:val="20"/>
        <w:szCs w:val="20"/>
        <w:lang w:val="es-ES_tradnl"/>
      </w:rPr>
      <w:t xml:space="preserve"> 214/06</w:t>
    </w:r>
  </w:p>
  <w:p>
    <w:pPr>
      <w:pStyle w:val="Normal"/>
      <w:spacing w:lineRule="auto" w:line="360"/>
      <w:ind w:firstLine="4320"/>
      <w:jc w:val="both"/>
      <w:rPr>
        <w:sz w:val="20"/>
        <w:szCs w:val="20"/>
        <w:lang w:val="es-ES_tradnl"/>
      </w:rPr>
    </w:pPr>
    <w:r>
      <w:rPr>
        <w:b/>
        <w:bCs/>
        <w:sz w:val="20"/>
        <w:szCs w:val="20"/>
        <w:lang w:val="es-ES_tradnl"/>
      </w:rPr>
      <w:t xml:space="preserve"> </w:t>
    </w:r>
    <w:r>
      <w:rPr>
        <w:b/>
        <w:bCs/>
        <w:sz w:val="20"/>
        <w:szCs w:val="20"/>
        <w:lang w:val="es-ES_tradnl"/>
      </w:rPr>
      <w:t>JUZGADO FEDERAL DE SALTA N</w:t>
    </w:r>
    <w:r>
      <w:rPr>
        <w:rFonts w:eastAsia="Symbol" w:cs="Symbol" w:ascii="Symbol" w:hAnsi="Symbol"/>
        <w:b/>
        <w:bCs/>
        <w:sz w:val="20"/>
        <w:szCs w:val="20"/>
        <w:lang w:val="es-ES_tradnl"/>
      </w:rPr>
      <w:t></w:t>
    </w:r>
    <w:r>
      <w:rPr>
        <w:b/>
        <w:bCs/>
        <w:sz w:val="20"/>
        <w:szCs w:val="20"/>
        <w:lang w:val="es-ES_tradnl"/>
      </w:rPr>
      <w:t>2</w:t>
    </w:r>
  </w:p>
  <w:p>
    <w:pPr>
      <w:pStyle w:val="Normal"/>
      <w:spacing w:lineRule="exact" w:line="566"/>
      <w:rPr>
        <w:sz w:val="20"/>
        <w:szCs w:val="20"/>
        <w:lang w:val="es-ES_tradnl"/>
      </w:rPr>
    </w:pPr>
    <w:r>
      <w:rPr>
        <w:sz w:val="20"/>
        <w:szCs w:val="20"/>
        <w:lang w:val="es-ES_tradnl"/>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23:00Z</dcterms:created>
  <dc:creator/>
  <dc:description/>
  <cp:keywords/>
  <dc:language>en-US</dc:language>
  <cp:lastModifiedBy>acf9yv</cp:lastModifiedBy>
  <dcterms:modified xsi:type="dcterms:W3CDTF">2010-08-02T13:23:00Z</dcterms:modified>
  <cp:revision>2</cp:revision>
  <dc:subject/>
  <dc:title>///ta,            de marzo  de 2008</dc:title>
</cp:coreProperties>
</file>