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ab/>
        <w:tab/>
        <w:tab/>
      </w:r>
      <w:r>
        <w:rPr>
          <w:sz w:val="24"/>
          <w:szCs w:val="24"/>
        </w:rPr>
        <w:t>LUNES</w:t>
      </w:r>
      <w:r>
        <w:rPr>
          <w:sz w:val="36"/>
        </w:rPr>
        <w:tab/>
        <w:tab/>
        <w:tab/>
      </w:r>
    </w:p>
    <w:p>
      <w:pPr>
        <w:pStyle w:val="Normal"/>
        <w:ind w:left="2268" w:firstLine="709"/>
        <w:rPr>
          <w:sz w:val="36"/>
        </w:rPr>
      </w:pPr>
      <w:r>
        <w:rPr>
          <w:sz w:val="36"/>
        </w:rPr>
        <w:tab/>
        <w:tab/>
      </w:r>
      <w:r>
        <w:rPr/>
        <w:t>a Nelly, mi esposa</w:t>
      </w:r>
      <w:r>
        <w:rPr>
          <w:sz w:val="22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mor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s entender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que vamos,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urgentes.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Con los ojos caídos.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La intensidad del día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desaloja los sueños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Las palabras fugaces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ienen constelación en el olvi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Y al pensar en los tres,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purando sus travesuras,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soy un forastero del tiempo)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on las once de la noche.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sta mañana,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l tomar el cepillo de dientes,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alí con mi cuerpo nuev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hora...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uelvo, de haber mirado tanto,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Con los ojos vací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ab/>
        <w:t xml:space="preserve">  Cr. Raúl F. Fabia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MANE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manec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Los gallos pasean por el ai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119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oy a habitarm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y en su cuerpo vestirm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sin remiendos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ni vacilaciones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Las escobas descansan junto al agua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de la vereda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libres de la complicidad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rPr/>
      </w:pPr>
      <w:r>
        <w:rPr>
          <w:sz w:val="24"/>
          <w:szCs w:val="24"/>
        </w:rPr>
        <w:t>del pensami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Cr. Raúl F. Fabi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HUELLAS</w:t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 mis hijo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Inventario de lo que voy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se activa en el discurso alrededor de la mes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Contabilizo más de sus  ratos ingenuo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Todos los días amanecen  en mis brazos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 las 6,30 comienzo a gastar a cuenta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 xml:space="preserve">y  salgo a la calle con instancias nuevas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con la ley de mis hijos 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que no es la mí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la que será con los sucesos  nuevos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Cr. Raúl F. Fab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REGALO DEL DIA</w:t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“</w:t>
      </w:r>
      <w:r>
        <w:rPr/>
        <w:t xml:space="preserve">Nunca se sabe que palabras van a </w:t>
      </w:r>
    </w:p>
    <w:p>
      <w:pPr>
        <w:pStyle w:val="Normal"/>
        <w:ind w:left="4248" w:hanging="0"/>
        <w:rPr/>
      </w:pPr>
      <w:r>
        <w:rPr/>
        <w:t xml:space="preserve">necesitarse a lo largo del día” (Mario Merlino).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Aprendo en cada gesto que la mañana es una promesa,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 forma de s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l día plantea el instante de decir las cosas,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guntan sí sé de la calle de tu nomb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lguien acuña sello de preferente trámite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n tanto la oportunidad es una cuerda separad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Saldos en descubierto trajinan por esta vered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n estas hora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que caen en la tarde gris de  octubre,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ocuro reunir los regalos del día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(Mientras pasa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 xml:space="preserve">la noche despuntando amaneceres aún  no superados)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Cr. Raúl F. Fabi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1419"/>
        <w:rPr>
          <w:sz w:val="24"/>
          <w:szCs w:val="24"/>
        </w:rPr>
      </w:pPr>
      <w:r>
        <w:rPr>
          <w:sz w:val="24"/>
          <w:szCs w:val="24"/>
        </w:rPr>
        <w:t>APRENDEN DE LA SED</w:t>
      </w:r>
    </w:p>
    <w:p>
      <w:pPr>
        <w:pStyle w:val="Normal"/>
        <w:ind w:left="1416" w:firstLine="1419"/>
        <w:rPr>
          <w:sz w:val="36"/>
        </w:rPr>
      </w:pPr>
      <w:r>
        <w:rPr>
          <w:sz w:val="36"/>
        </w:rPr>
        <w:tab/>
      </w:r>
    </w:p>
    <w:p>
      <w:pPr>
        <w:pStyle w:val="Sangra2detindependiente"/>
        <w:ind w:left="4253" w:hanging="0"/>
        <w:jc w:val="left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l desempleo disciplina a los rebeldes corta  las alas de la autonomía, enferma de vergüenza” </w:t>
      </w:r>
    </w:p>
    <w:p>
      <w:pPr>
        <w:pStyle w:val="Sangra2detindependiente"/>
        <w:ind w:left="4253" w:hanging="0"/>
        <w:jc w:val="left"/>
        <w:rPr>
          <w:sz w:val="20"/>
        </w:rPr>
      </w:pPr>
      <w:r>
        <w:rPr>
          <w:sz w:val="20"/>
        </w:rPr>
        <w:t>(Daniel Cieza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olo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simos el amanecer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en él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ha sucedid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nuestr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atrimonio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legría, dolores, esperanza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Los hijos,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Saben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que este tiempo se prorroga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prenden de la sed,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de los árboles que no envilecen.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aben que al sacar las cuenta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l Banco oprime al aire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n tanto apenas es uno,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En el mercado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están sueltas, pero no se venden 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todas las palabras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que causan el exil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Cr. Raúl F. Fab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Salta Octubre de 199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Cenizas de esta noche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Los ojos humedecen las mirada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Tus cabellos, tu cintura,  ignoran mi triste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Persiste la ceniza de este lunes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Son  las diez de la noche,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camino de  lluvia,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Mojándose tu sombra con la mía.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agua vehemente de los sueños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Cómo crecimos con tanto amanecer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El tiempo ha oscurecido 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tu corazón y el mío;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ya no vamos a pelear por tanto dolor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Este amor no es el tuyo ni es el mí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s de los d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Cr. Raúl F. Fabian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DOCUMENTO A LA VISTA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entana del acontecer,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bierta, incolora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Mientras la tasa de interés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sobre los hueso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hace camino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n tanto el plato de lentej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es ademán en  los niño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silueta de vigor en los ancianos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Las moscas, </w:t>
      </w:r>
    </w:p>
    <w:p>
      <w:pPr>
        <w:pStyle w:val="Heading5"/>
        <w:spacing w:lineRule="auto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varedas de palos y axila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consumen al aire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Una señora me mira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y no han traído la verdura”</w:t>
      </w:r>
    </w:p>
    <w:p>
      <w:pPr>
        <w:pStyle w:val="Heading5"/>
        <w:spacing w:lineRule="auto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ansancio de rescoldo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sus cabellos se esparcen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testigos de la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evidencias de aguantar este trópico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Hilos de alamb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y suficiente olvido 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 xml:space="preserve">cubre  a un cielo de niños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con crepúsculo ancia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Cr. Raúl F. Fabian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/>
        <w:t>Embarcación, Octubre /99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En oportunidad de visitar el Comedor que funciona en Barrio </w:t>
      </w:r>
    </w:p>
    <w:p>
      <w:pPr>
        <w:pStyle w:val="Normal"/>
        <w:ind w:firstLine="3544"/>
        <w:rPr/>
      </w:pPr>
      <w:r>
        <w:rPr/>
        <w:t>El Cristo para niños y ancianos, carenciad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4"/>
          <w:szCs w:val="24"/>
        </w:rPr>
        <w:t>CARTOGRAFO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ab/>
      </w:r>
      <w:r>
        <w:rPr>
          <w:sz w:val="24"/>
          <w:szCs w:val="24"/>
        </w:rPr>
        <w:t xml:space="preserve">Trazamos caminos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  <w:szCs w:val="24"/>
        </w:rPr>
        <w:tab/>
        <w:tab/>
        <w:tab/>
        <w:tab/>
        <w:t>Destituidos de sueñ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4"/>
          <w:szCs w:val="24"/>
        </w:rPr>
        <w:t>Olvidarás mi r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lvidarás mi no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vocarás la constelación de mi desorden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Cr. Raúl F. Fabian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firstLine="2835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firstLine="2835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rFonts w:ascii="Batang;바탕" w:hAnsi="Batang;바탕" w:cs="Batang;바탕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</w:pPr>
    <w:rPr/>
  </w:style>
  <w:style w:type="paragraph" w:styleId="Sangra2detindependiente">
    <w:name w:val="Sangría 2 de t. independiente"/>
    <w:basedOn w:val="Normal"/>
    <w:qFormat/>
    <w:pPr>
      <w:ind w:left="5664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4:00Z</dcterms:created>
  <dc:creator>Raul Fabian</dc:creator>
  <dc:description/>
  <cp:keywords/>
  <dc:language>en-US</dc:language>
  <cp:lastModifiedBy>INSTITUCIONAL</cp:lastModifiedBy>
  <cp:lastPrinted>2012-08-15T09:35:00Z</cp:lastPrinted>
  <dcterms:modified xsi:type="dcterms:W3CDTF">2012-12-05T13:06:00Z</dcterms:modified>
  <cp:revision>7</cp:revision>
  <dc:subject/>
  <dc:title>                  </dc:title>
</cp:coreProperties>
</file>