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Salt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eñor Presidente de l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orte de Justicia de Salta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 xml:space="preserve">Tengo el agrado de dirigirme a Ud. a fin de manifestarle mi voluntad de continuar desempeñándome como Perito Judicial durante el año 2015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Mis datos personales son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pellido y Nombr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omicilio Proces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T.E.  </w:t>
      </w:r>
      <w:r>
        <w:rPr>
          <w:sz w:val="24"/>
          <w:lang w:val="fr-FR"/>
        </w:rPr>
        <w:t xml:space="preserve">Nº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fr-FR" w:eastAsia="en-US"/>
        </w:rPr>
        <w:instrText xml:space="preserve"> FORMTEXT </w:instrText>
      </w:r>
      <w:r>
        <w:rPr>
          <w:sz w:val="24"/>
          <w:lang w:val="fr-FR" w:eastAsia="en-US"/>
        </w:rPr>
      </w:r>
      <w:r>
        <w:rPr>
          <w:sz w:val="24"/>
          <w:lang w:val="fr-FR" w:eastAsia="en-US"/>
        </w:rPr>
        <w:fldChar w:fldCharType="separate"/>
      </w:r>
      <w:r>
        <w:rPr>
          <w:sz w:val="24"/>
          <w:lang w:val="fr-FR" w:eastAsia="en-US"/>
        </w:rPr>
        <w:t>     </w:t>
      </w:r>
      <w:r>
        <w:rPr>
          <w:sz w:val="24"/>
          <w:lang w:val="fr-FR" w:eastAsia="en-US"/>
        </w:rPr>
      </w:r>
      <w:r>
        <w:rPr>
          <w:sz w:val="24"/>
          <w:lang w:val="fr-FR" w:eastAsia="en-US"/>
        </w:rPr>
        <w:fldChar w:fldCharType="end"/>
      </w:r>
      <w:r>
        <w:rPr>
          <w:sz w:val="24"/>
          <w:lang w:val="fr-FR"/>
        </w:rPr>
        <w:t xml:space="preserve">Fax Nº 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fr-FR" w:eastAsia="en-US"/>
        </w:rPr>
        <w:instrText xml:space="preserve"> FORMTEXT </w:instrText>
      </w:r>
      <w:r>
        <w:rPr>
          <w:sz w:val="24"/>
          <w:lang w:val="fr-FR" w:eastAsia="en-US"/>
        </w:rPr>
      </w:r>
      <w:r>
        <w:rPr>
          <w:sz w:val="24"/>
          <w:lang w:val="fr-FR" w:eastAsia="en-US"/>
        </w:rPr>
        <w:fldChar w:fldCharType="separate"/>
      </w:r>
      <w:r>
        <w:rPr>
          <w:sz w:val="24"/>
          <w:lang w:val="fr-FR" w:eastAsia="en-US"/>
        </w:rPr>
        <w:t>     </w:t>
      </w:r>
      <w:r>
        <w:rPr>
          <w:sz w:val="24"/>
          <w:lang w:val="fr-FR" w:eastAsia="en-US"/>
        </w:rPr>
      </w:r>
      <w:r>
        <w:rPr>
          <w:sz w:val="24"/>
          <w:lang w:val="fr-FR" w:eastAsia="en-US"/>
        </w:rPr>
        <w:fldChar w:fldCharType="end"/>
      </w:r>
      <w:r>
        <w:rPr>
          <w:sz w:val="24"/>
        </w:rPr>
        <w:t xml:space="preserve">Celular Nº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Títul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Deseo continuar actuando como Peri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en los siguientes Distritos Judiciales </w:t>
      </w:r>
      <w:r>
        <w:rPr>
          <w:i/>
          <w:sz w:val="24"/>
        </w:rPr>
        <w:t>(tachar lo que no corresponda):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146"/>
        <w:gridCol w:w="2143"/>
        <w:gridCol w:w="2191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ENTRO y Cafay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SUR 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Metán y Ant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R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TAGAL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º de inscripción como Monotributista o Responsable Inscripto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Tengo dependencia laboral con el Estado Provincial:  SI  -  NO (tachar los que no corresponda) y me desempeño en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ab/>
        <w:t>Declaro bajo juramento encontrarme en uso de la matrícula profesional y que no he sido objeto de sanciones disciplinarias originadas en mi actividad profesional pública y/o privada, y que los datos precedentes son exactos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/>
        <w:t>Como asimismo quedo legalmente notificado de: si tengo domicilio en Salta y debo realizar una pericia en los Distritos Judiciales Norte Orán y Norte Tartagal) y Sur (Circunscripción Metán y Anta), para los que me inscribí, el gasto de traslado a la sede de los tribunales corre por mi cuenta, sin trasladar su monto al costo de la pericia. Además de “cuando los profesionales inscriptos no acepten u omitan posesionarse sin causa justificada del cargo para el cual fueron designados, SERAN SUPRIMIDOS de la lista por ese año...” (pto. I.4 Acordada 7246);  y, “la renuncia injustificada después de posesionado hará pasible al Perito de una sanción consistente en LA SUPRESIÓN de las listas correspondientes y de la consiguiente participación en nuevos sorteos por el término de UN AÑO CALENDARIO” (pto. 5 Acordada 7246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ab/>
        <w:tab/>
        <w:tab/>
        <w:tab/>
        <w:tab/>
        <w:t>Saludo al Ud. muy atentamente,</w:t>
      </w:r>
    </w:p>
    <w:sectPr>
      <w:type w:val="continuous"/>
      <w:pgSz w:w="11906" w:h="16838"/>
      <w:pgMar w:left="2552" w:right="851" w:gutter="0" w:header="0" w:top="1135" w:footer="0" w:bottom="1418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9:00Z</dcterms:created>
  <dc:creator>garrido</dc:creator>
  <dc:description/>
  <dc:language>en-US</dc:language>
  <cp:lastModifiedBy>caraoz@justiciasalta.gov.ar</cp:lastModifiedBy>
  <cp:lastPrinted>2013-11-11T17:58:00Z</cp:lastPrinted>
  <dcterms:modified xsi:type="dcterms:W3CDTF">2014-12-05T13:09:00Z</dcterms:modified>
  <cp:revision>2</cp:revision>
  <dc:subject/>
  <dc:title>Salta,         de noviembre de 2000</dc:title>
</cp:coreProperties>
</file>