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MAS PROFESIONALES ARGENTI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ía de aplicación del texto ordenado (Marzo 2011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oceso de adopción de las NIIF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En agosto de 2007, la comisión integrada por representantes de la COMISION NACIONAL DE VALORES – CNV- y representantes de la Federación Argentina de Consejos Profesionales de Ciencias Económicas – FACPCE-, elevó sus  conclusiones en relación con la adopción de las NIIF/IFRS para la elaboración de los estados contables de los entes que hacen oferta pública de sus valo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noviembre de 2007, el Directorio de la CNV prestó conformidad a la propuesta elaborada para la adopción de las NIIF/IFRS como única forma de elaboración de los mencionados estados contables y solicitó la elaboración de un plan de implementación para cumplir con el objetivo aprob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e plan fue presentado en marzo de 2008 y sometido a consulta por el Directorio de la CN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 realizó una amplia actividad de difusión y consulta hasta setiembre de 2008 y se elaboró un documento revisado que fue elevado a las autoridades de la FACPCE para su discusión y posterior presentación al Directorio de la CN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n marzo de 2009, la FACPCE aprobó la Resolución Técnica Nº 26 – RT 26- adoptando las NIIF  para determinados entes bajo el control de la CNV en el marco de ese plan de adopció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diciembre de 2009 la CNV dictó la Resolución General Nº 562/09 que adoptó la RT 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virtud de los plazos inmediatos establecidos por la RT 26, RG 562/09 modificó los plazos de vigencia y otros aspec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la citada Resolución General, se hizo mención a que ciertos temas, contenidos en las notas recibidas por la CNV con motivo de la consulta pública planteaban cuestiones que requerían análisis adicionales que se desarrollarían conjuntamente con la FACPCE y que, en su caso, se emitiría una Resolución General ampliatoria de la Resolución General Nº 5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Marzo de 2010, considerando que si bien el objetivo principal del plan de adopción de las NIFF había sido logrado, era necesario armonizar las disposiciones de las norma profesional ( Resolución Técnica Nº 26) y la norma del organismo de control (RG 562/09) , e incluir la adopción para utilizar las NIIF para Pymes, la Comisión Especial de Normas de Contabilidad y Auditoría – CENCyA- elaboró el Proyecto 19 de Resolución Técnica que proponen modificar la RT 26. Este PRT fue aprobado por la Junta de Gobierno de la FACPCE en el mismo mes,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aplicación por 1ª vez en ejercicio completo ( fecha de cierre a partir del) 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20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jercicios iniciados a partir del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trimestral que aplicaría las nuevas normas (cierre del trimestr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ción de las nuevas normas a aplicar (nota a los estados contables) y opción de informar sobre el impacto que producirán las nuevas normas (conciliación de patrimonio neto y resultado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20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ón obligatoria sobre el impacto que producirán las nuevas normas (conciliación de patrimonio neto y resultado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20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l balance de apertura (fecha de transición) con las nuevas normas, primer día de los ejercicios iniciados a partir del (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o dependerá de la fecha de cierre de ejercicio de cada empr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 balance es el punto de partida para la contabilización según las NIFF/IFRS y no se requiere su presentació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En julio de 2010 la CNV emitió una nueva Resolución que contempló soluciones para determinados temas (Res. 576-10 CNV)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En diciembre de 2010 la FACPCE aprobó la Resolución Técnica Nº 29 que básicamente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Mejoró el ordenamiento y la redacción de la RT 26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Armonizó algunos aspectos con la R 576-10 de CNV; e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Incorporó la opción de utilizar la NIIF para las PYMES del IASB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7:00Z</dcterms:created>
  <dc:creator>Lega_Caro</dc:creator>
  <dc:description/>
  <cp:keywords/>
  <dc:language>en-US</dc:language>
  <cp:lastModifiedBy>Lega_Caro</cp:lastModifiedBy>
  <cp:lastPrinted>2011-04-25T10:03:00Z</cp:lastPrinted>
  <dcterms:modified xsi:type="dcterms:W3CDTF">2011-04-25T13:45:00Z</dcterms:modified>
  <cp:revision>14</cp:revision>
  <dc:subject/>
  <dc:title>RT 15 Normas sobre la actuación del contador público como</dc:title>
</cp:coreProperties>
</file>