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AS PROFESIONALES ARGENTI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ía de aplicación del texto ordenado (Marzo 20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es de aplicación prác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ECyT ha elaborado informes de aplicación práctica para facilitar la aplicación de las NPA vigente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 Contabilidad – Te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siones y otros activos y pasivos en moned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 conjuntos (aplicación de la RT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 Intangi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sa de inter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de actividad agropecuaria. 1ª par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 ventas: método simplificado para EPE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amie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comparati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Flujo de Efect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s de U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s de Estados Contables e información complementaria para Entes Cooperativo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s de Estados Contables para empresas que no califican como entes pequeños – EPEQ – y que realicen actividades comerciales, industriales y/o de servicios, (excepto entidades financieras y de segur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 Nº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 Contabilidad – Te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go de auditoría y significació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s de informes de auditoría y otros servicios previstos en la Resolución Técnica Nº 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Lega_Caro</dc:creator>
  <dc:description/>
  <cp:keywords/>
  <dc:language>en-US</dc:language>
  <cp:lastModifiedBy>Lega_Caro</cp:lastModifiedBy>
  <dcterms:modified xsi:type="dcterms:W3CDTF">2011-05-05T12:38:00Z</dcterms:modified>
  <cp:revision>12</cp:revision>
  <dc:subject/>
  <dc:title/>
</cp:coreProperties>
</file>