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AS PROFESIONALES ARGENTINA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uía de aplicación del texto ordenado (Marzo 2011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e sexto texto ordenado de las normas profesionales argentinas – NPA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ontables, de auditoría y sindicatura) continúa con el objetivo de mostrar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sión actualizada de las normas vigen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tendemos continuar cumpliendo con los objetivos de facilitar su aplicación, para ell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Mostramos la estructura de las NP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Describimos el proceso de adopción de las Normas Internacionales de Información Financiera (NIIF) del International Accounting Standards Board (IASB) para algunas empresas de Argentin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Explicamos las diversas alternativas de estructura de las NPA para el futuro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etallamos los proyectos de curso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etallamos los informes aprobados por el CECyT en relación con las NPA desde el 2000;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Realizamos una breve guía de aplicación de las NPA según el tipo de ente en que se encuent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dicionalmente, en esta edición hemos incorporado un índice temático que permite al lector identificar rápidamente todo  el tratamiento dado por las normas contables a un tema específ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Estructura de las Normas profesionales Argentinas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 contabilidad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45"/>
        <w:gridCol w:w="5220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Contable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esde el 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T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rco conceptual de las N. Contables Argentina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T 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esarrollo de cuestiones de aplicación general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esarrollo de algunas cuestiones de aplicación particular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PP – Consolidación de EC – Información a exponer sobre partes relacionada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ctividad agropecuaria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eneficios a los empleados posteriores a la terminación de la relación laboral y otros beneficios a largo plazo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pectos particulares de exposición contable 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cedimientos de auditoría para entes cooperativo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opción de las Normas Internacionales de Información Financiera (NIIF) del Consejo de Normas Internacionales de Contabilidad (IASB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tados contables en moneda homogénea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generales de exposición contable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Normas particulares de exposición contable para entes comerciales, industriales y de servicios 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T 11 (Mod. por RT 2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particulares de exposición contable para entes sin fines de lucro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nformación contable de participaciones en negocios conjuntos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omendacion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écnicas del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ector  Públi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SP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o conceptual contable para la administración pública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SP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esentación de Estado Contable de Ejecución Presupuestaria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tras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soluciones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282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rmonización de normas contable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287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tablece que a los efectos de la sec. 3.1 de la RT 17 no existe un contexto de inflación a partir del 01.10.03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12/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rmonización de normas contables con el Consejo CABA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23/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mas de transición para la Res. 312/05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24/0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60/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odificación de los plazos del Art. 2 de la Res. 282/03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mas opcionales transitorias para la aplicación de la RT 17 y RT 18 en los entes pequeño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66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contables aplicables a ciertos acuerdos d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cesión de servicios desde el sector público al sector privado (IFRIC 12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76/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órroga resolución 366/08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94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transitorias para la RT 24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95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ecuación del monto de ventas para EPEQ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406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órroga resolución 366/08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on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e normas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abl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ón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acciones entre partes relacionada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ón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tado de Flujo de Efectivo y sus equivalente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ón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ntabilización del impuesto a las ganancia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ón 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plicación del Anexo A a los EPEQ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 auditoría y sindicatur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Audito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T 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de auditorí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on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Audito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pretación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 informe del auditor sobre cifras e informació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sentada a efectos comparativos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tras Resol. d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udito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284/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tura adopción de las NIA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11/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sobre la actuación del contador público como auditor externo y síndico societario en relación con el lavado de activos de origen delictiv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15/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ificación Res. 284/0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. 325/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ificación Res. 311/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Sindic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 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rmas sobre la actuación del contador público como síndico societari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1:00Z</dcterms:created>
  <dc:creator>Lega_Caro</dc:creator>
  <dc:description/>
  <cp:keywords/>
  <dc:language>en-US</dc:language>
  <cp:lastModifiedBy>Lega_Caro</cp:lastModifiedBy>
  <cp:lastPrinted>2011-04-18T09:00:00Z</cp:lastPrinted>
  <dcterms:modified xsi:type="dcterms:W3CDTF">2011-04-18T12:12:00Z</dcterms:modified>
  <cp:revision>16</cp:revision>
  <dc:subject/>
  <dc:title>NORMAS PROFESIONALES ARGENTINAS</dc:title>
</cp:coreProperties>
</file>