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PROFESIONALES ARGENTINA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uía de aplicación del texto ordenado (Marzo 2011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sexto texto ordenado de las normas profesionales argentinas – NPA 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contables, de auditoría y sindicatura) continúa con el objetivo de mostra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versión actualizada de las normas vig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tendemos continuar cumpliendo con los objetivos de facilitar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licación, para ell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Mostramos la estructura de las NP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Describimos el proceso de adopción de las Normas Internacionales de Información Financiera (NIIF) del International Accounting Standards Board (IASB) para algunas empresas de Argentin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Explicamos las diversas alternativas de estructura de las NPA para el futu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etallamos los proyectos de curs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etallamos los informes aprobados por el CECyT en relación con las NPA desde el 200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ealizamos una breve guía de aplicación de las NPA según el tipo de ente en que se encuent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icionalmente, en esta edición hemos incorporado un índice temático que permite al lector identificar rápidamente todo  el tratamiento dado por las normas contables a un tema específ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Estructura de las Normas profesionales Argentinas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 contabilidad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5"/>
        <w:gridCol w:w="5220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Contable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sde el 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T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rco conceptual de las N. Contables Argentina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T 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sarrollo de cuestiones de aplicación general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sarrollo de algunas cuestiones de aplicación particular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PP – Consolidación de EC – Información a exponer sobre partes relacionada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tividad agropecuaria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eneficios a los empleados posteriores a la terminación de la relación laboral y otros beneficios a largo plazo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pectos particulares de exposición contable 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cedimientos de auditoría para entes cooperativo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opción de las Normas Internacionales de Información Financiera (NIIF) del Consejo de Normas Internacionales de Contabilidad (IASB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tados contables en moneda homogénea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generales de exposición contable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Normas particulares de exposición contable para entes comerciales, industriales y de servicios 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T 11 (Mod. por RT 2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particulares de exposición contable para entes sin fines de lucro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formación contable de participaciones en negocios conjuntos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omendacion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écnicas del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ector  Públ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SP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o conceptual contable para la administración pública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SP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esentación de Estado Contable de Ejecución Presupuestaria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tra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solucione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282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monización de normas contable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287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tablece que a los efectos de la sec. 3.1 de la RT 17 no existe un contexto de inflación a partir del 01.10.03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12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monización de normas contables con el Consejo CABA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23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as de transición para la Res. 312/05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24/0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60/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odificación de los plazos del Art. 2 de la Res. 282/03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as opcionales transitorias para la aplicación de la RT 17 y RT 18 en los entes pequeño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66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contables aplicables a ciertos acuerdos d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cesión de servicios desde el sector público al sector privado (IFRIC 12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76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órroga resolución 366/08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94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transitorias para la RT 24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95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ecuación del monto de ventas para EPEQ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406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órroga resolución 366/08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on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 normas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ab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acciones entre partes relacionada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ado de Flujo de Efectivo y sus equivalente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tabilización del impuesto a las ganancia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licación del Anexo A a los EPEQ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 auditoría y sindicatur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Audit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T 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de auditorí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on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Audit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 informe del auditor sobre cifras e informació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entada a efectos comparativo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tras Resol. d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udit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284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tura adopción de las NIA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11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sobre la actuación del contador público como auditor externo y síndico societario en relación con el lavado de activos de origen delictiv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15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ificación Res. 284/0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25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ificación Res. 311/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Sindic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sobre la actuación del contador público como síndico societari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1:00Z</dcterms:created>
  <dc:creator>Lega_Caro</dc:creator>
  <dc:description/>
  <cp:keywords/>
  <dc:language>en-US</dc:language>
  <cp:lastModifiedBy>Lega_Caro</cp:lastModifiedBy>
  <cp:lastPrinted>2011-04-18T11:52:00Z</cp:lastPrinted>
  <dcterms:modified xsi:type="dcterms:W3CDTF">2011-04-18T15:04:00Z</dcterms:modified>
  <cp:revision>17</cp:revision>
  <dc:subject/>
  <dc:title>NORMAS PROFESIONALES ARGENTINAS</dc:title>
</cp:coreProperties>
</file>