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7/13</w:t>
        <w:br/>
        <w:t>Buenos Aires, 17 de julio de 2013</w:t>
        <w:br/>
        <w:t>Fuente: página web C.A.</w:t>
      </w:r>
    </w:p>
    <w:p>
      <w:pPr>
        <w:pStyle w:val="Copete"/>
        <w:rPr/>
      </w:pPr>
      <w:r>
        <w:rPr/>
        <w:t>Impuesto sobre los ingresos brutos. Convenio Multilateral. Declara la incompetencia del Tribunal en este caso.</w:t>
      </w:r>
    </w:p>
    <w:p>
      <w:pPr>
        <w:pStyle w:val="Body"/>
        <w:rPr/>
      </w:pPr>
      <w:r>
        <w:rPr/>
        <w:t>VISTO: el Expte. C.M. 804/09 “Global Crossing Argentina S.A. c/provincia de Buenos Aires” por el cual la firma de referencia solicita la aplicación del Protocolo Adicional; y</w:t>
      </w:r>
    </w:p>
    <w:p>
      <w:pPr>
        <w:pStyle w:val="Body"/>
        <w:rPr/>
      </w:pPr>
      <w:r>
        <w:rPr/>
        <w:t>CONSIDERANDO:</w:t>
      </w:r>
    </w:p>
    <w:p>
      <w:pPr>
        <w:pStyle w:val="Body"/>
        <w:rPr/>
      </w:pPr>
      <w:r>
        <w:rPr/>
        <w:t>Que el contribuyente solicita la aplicación del Protocolo Adicional o, en su defecto, que lo resuelto por los organismos de aplicación del Convenio sea aplicable hacia el futuro.</w:t>
      </w:r>
    </w:p>
    <w:p>
      <w:pPr>
        <w:pStyle w:val="Body"/>
        <w:rPr/>
      </w:pPr>
      <w:r>
        <w:rPr/>
        <w:t>Que dice que Global Crossing Argentina S.A. tiene en la ciudad de Buenos Aires el llamado “Telepuerto” (o antena grande) y cuenta con antenas chicas en diversas provincias, la gran mayoría de ellas en la provincia de Buenos Aires.</w:t>
      </w:r>
    </w:p>
    <w:p>
      <w:pPr>
        <w:pStyle w:val="Body"/>
        <w:rPr/>
      </w:pPr>
      <w:r>
        <w:rPr/>
        <w:t>Que ha venido aplicando el régimen general del Convenio Multilateral, distribuyendo el cincuenta por ciento (50%) de su base imponible conforme al rubro ingresos –inc. b) del art. 2– de acuerdo al criterio del “lugar de prestación del servicio” y entendiendo que éste está compuesto por la conjunción de una antena grande o “Telepuerto” más las antenas chicas, asignando la mitad de los ingresos a la ciudad de Buenos Aires por estar allí radicado el “Telepuerto” y la otra mitad a las jurisdicciones en que tiene localizadas las antenas chicas, en proporción al número de antenas de cada una respecto del total de ellas.</w:t>
      </w:r>
    </w:p>
    <w:p>
      <w:pPr>
        <w:pStyle w:val="Body"/>
        <w:rPr/>
      </w:pPr>
      <w:r>
        <w:rPr/>
        <w:t>Que los organismos de aplicación del Convenio han desaprobado ese criterio y, por lo tanto, la ciudad de Buenos Aires habría percibido impuesto de más y las otras jurisdicciones (principalmente la provincia de Buenos Aires) habrían percibido impuesto de menos.</w:t>
      </w:r>
    </w:p>
    <w:p>
      <w:pPr>
        <w:pStyle w:val="Body"/>
        <w:rPr/>
      </w:pPr>
      <w:r>
        <w:rPr/>
        <w:t>Que agrega que la aplicación del Protocolo Adicional es estrictamente procedente toda vez que Global Crossing no ha omitido base imponible, que la cuestión revestía suficiente complejidad y menciona la reciente decisión de la C.S.J.N. en el caso Argencard S.A. c/Entre Ríos. En su defecto, solicita que se decida que lo resuelto por las Comisiones Arbitral y Plenaria sea fijado como criterio de distribución de su base y pago de impuesto de aquí en adelante.</w:t>
      </w:r>
    </w:p>
    <w:p>
      <w:pPr>
        <w:pStyle w:val="Body"/>
        <w:rPr/>
      </w:pPr>
      <w:r>
        <w:rPr/>
        <w:t>Que por su parte, la provincia de Buenos Aires manifiesta que la firma dice que “reitera” su solicitud de aplicación del Protocolo Adicional pero que, en el caso concreto planteado, nunca efectuó la petición de aplicación del referido mecanismo de compensación y, por lo tanto, los organismos de aplicación del Convenio Multilateral no se han pronunciado respecto de su procedencia al resolver el citado caso concreto.</w:t>
      </w:r>
    </w:p>
    <w:p>
      <w:pPr>
        <w:pStyle w:val="Body"/>
        <w:rPr/>
      </w:pPr>
      <w:r>
        <w:rPr/>
        <w:t>Que puesta al análisis de la causa, esta Comisión observa que el art. 6 de la Res. Gral. C.A. 3/07 dispone expresamente que: “No procederá la compensación, devolución o acreditación de los períodos respecto de los cuales el contribuyente se hubiera acogido a regímenes especiales o extraordinarios de pago o regularización ...”.</w:t>
      </w:r>
    </w:p>
    <w:p>
      <w:pPr>
        <w:pStyle w:val="Body"/>
        <w:rPr/>
      </w:pPr>
      <w:r>
        <w:rPr/>
        <w:t>Que también es improcedente la solicitud de la firma pretendiendo que lo resuelto por las Res. C.A. 28/11 y Com. Plen. 19/12 tenga vigencia sólo para el futuro.</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solicitud de aplicación del Protocolo Adicional efectuada por Global Crossing Argentina S.A. en el Expte. C.M. 804/09 “Global Crossing Argentina S.A. c/provincia de Buenos Aires”, por las razones expuestas en los Considerandos de la presente.</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7:00Z</dcterms:created>
  <dc:creator>AuxSecTecnica</dc:creator>
  <dc:description/>
  <cp:keywords/>
  <dc:language>en-US</dc:language>
  <cp:lastModifiedBy>AuxSecTecnica</cp:lastModifiedBy>
  <dcterms:modified xsi:type="dcterms:W3CDTF">2013-09-10T11:57:00Z</dcterms:modified>
  <cp:revision>1</cp:revision>
  <dc:subject/>
  <dc:title/>
</cp:coreProperties>
</file>