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2.457-3/13 (Pcia. de Tucumán)</w:t>
        <w:br/>
        <w:t>S.M. de Tucumán, 9 de agosto de 2013</w:t>
        <w:br/>
        <w:t>B.O.: 14/8/13 (Tucumán)</w:t>
        <w:br/>
        <w:t>Vigencia: 14/8/13</w:t>
      </w:r>
    </w:p>
    <w:p>
      <w:pPr>
        <w:pStyle w:val="Copete"/>
        <w:rPr/>
      </w:pPr>
      <w:r>
        <w:rPr/>
        <w:t xml:space="preserve">Provincia de Tucumán. Régimen excepcional de facilidades de pago. </w:t>
      </w:r>
      <w:hyperlink r:id="rId2" w:tgtFrame="_blank">
        <w:r>
          <w:rPr>
            <w:rStyle w:val="InternetLink"/>
          </w:rPr>
          <w:t>Leyes 8.520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8.584</w:t>
        </w:r>
      </w:hyperlink>
      <w:r>
        <w:rPr/>
        <w:t>. Su prórrog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ógase hasta el 30 de agosto de 2013 el plazo de vigencia del restablecimiento de la Ley 8.520, dispuesto por el art. 1 de la Ley 8.584. En consecuencia, la fecha de vencimiento a la cual se refiere el art. 4 de la Ley 8.520 será el 30 de agosto de 2013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Prorrogar hasta el 30 de agosto de 2013 los plazos establecidos en los arts. 3, 4, 5, 6, 7 y 17 de la Ley 8.584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Prorrogar los plazos establecidos en los arts. 8 y 10 de la Ley 8.584 por los siguientes: “mayo de 2013” por “agosto de 2013” y “17 de junio de 2013” por “16 de setiembre de 2013”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El presente decreto será refrendado por el señor ministro de Economía y firmado por el señor secretario de Estado de Hacienda.</w:t>
      </w:r>
    </w:p>
    <w:p>
      <w:pPr>
        <w:pStyle w:val="Body"/>
        <w:rPr/>
      </w:pPr>
      <w:r>
        <w:rPr>
          <w:b/>
          <w:bCs/>
        </w:rPr>
        <w:t xml:space="preserve">Art. 5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520.htm" TargetMode="External"/><Relationship Id="rId3" Type="http://schemas.openxmlformats.org/officeDocument/2006/relationships/hyperlink" Target="http://data.triviasp.com.ar/files/ltucuman858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9:00Z</dcterms:created>
  <dc:creator>AuxSecTecnica</dc:creator>
  <dc:description/>
  <cp:keywords/>
  <dc:language>en-US</dc:language>
  <cp:lastModifiedBy>AuxSecTecnica</cp:lastModifiedBy>
  <dcterms:modified xsi:type="dcterms:W3CDTF">2013-08-22T13:09:00Z</dcterms:modified>
  <cp:revision>1</cp:revision>
  <dc:subject/>
  <dc:title/>
</cp:coreProperties>
</file>