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Resolución General 3003/2010-AFIP. Domicilio Fiscal. Procedimiento Informatizado. DDJJ. Su modific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establece que una vez efectuada una modificación del domicilio fiscal, desde el servicio "Sistema Registral" (DDJJ 420/D "Declaración de Domicilios"), las demás modificaciones que se produzcan dentro del año inmediato siguiente, deberán denunciarse exclusivamente ante la dependencia del Organismo con jurisdicción sobre el domicilio que se pretende modificar (Res. Gral 2109/2009 y 2574/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ministración Federal  de Ingresos Públ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CEDIMIENTOS FISC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lución General 3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cedimiento. Domicilio Fiscal. Resolución General Nº 2109, sus modificatorias y su complementaria. Su modif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s. As., 27/12/2010 (BO 05/01/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TO la Actuación SIGEA N° 10072-183-2010 del Registro de esta Administración Federal,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IDERA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Resolución General N° 2109, sus modificatorias y su complementaria, reglamentó el Artículo 3° de la Ley N° 11.683, texto ordenado en 1998 y sus modificaciones, relativo al domicilio fiscal que deben denunciar los contribuyentes y responsables para el cumplimiento de sus obligaciones tributa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con el objeto de optimizar los controles  implementados por este Organismo, resulta aconsejable adecuar el procedimiento informático habilitado para la modificación del domicilio fiscal denunciado, a través del servicio “Sistema Registral” disponible en el sitio “web” institu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han tomado la intervención que les compete la Dirección de Legislación y las Subdirecciones Generales de Asuntos Jurídicos, de Recaudación, de Servicios al Contribuyente y de Sistemas y Telecomunicaciones, y la Dirección General Imposi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 la presente se dicta en ejercicio de las facultades conferidas por el Artículo 13 del Decreto N° 1397 del 12 de junio de 1979 y sus modificaciones, y por el Artículo 7° d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reto N° 618 del 10 de julio de 1997, sus modificatorios y sus complement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ello, EL ADMINISTRADOR FEDERAL DE LA ADMINISTRACION FEDERAL DE INGRESOS PUBLICOS RESUE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ículo 1° — Modifícase la Resolución General N° 2109, sus modificatorias y su complementaria, en la forma que se indica a continu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ustitúyese el Artículo 25, po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ICULO 25.- La modificación de los domicilios podrá efectuarse mediante la presentación del formulario electrónico de declaración jurada N° 420/D “Declaración de Domicilios”. A tal efecto los contribuyentes y responsables accederán al servicio “Sistema Registral” opción “Registro Tributario”, disponible en el sitio “web” de este Organismo (http://www.afip.gob.ar), para lo cual deberán contar con “Clave Fiscal” con Nivel 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guridad 3 como mínimo, obtenida de acuerdo con lo dispuesto por la Resolución General N° 2239, su modificatoria y complementa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a vez recibido el formulario de declaración jurada a que se refiere el párrafo anterior, esta Administración Federal emitirá la constancia de recepción o un mensaje de error, según corresponda. En el primer caso, dará de alta la novedad en los registros respectivos, adquiriendo el estado de “Declarado por Inter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fectuada una modificación del domicilio fiscal según lo establecido en el presente artículo, las modificaciones del mismo que se produzcan dentro del año inmediato siguiente a aquélla, deberán denunciarse —exclusivamente— ante la dependencia de este Organismo con jurisdicción sobre el domicilio que se pretende modificar, observando al efecto el procedimiento previsto en el primer párrafo del Artículo 10 de la Resolución General N° 10, sus modificatorias y complementarias, a cuyos fines se deberá aportar la documentación indicada en el inciso g) del Artículo 3° de dicha no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 — Las disposiciones de esta resolución general entrarán en vigencia a partir del día siguiente al de su publicación en el Boletín Oficial, inclus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3° — Regístrese, publíquese y dése a la Dirección Nacional del Registro Oficial y archívese. — Ricardo Echegara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52:00Z</dcterms:created>
  <dc:creator>Carolina Pizarro</dc:creator>
  <dc:description/>
  <cp:keywords/>
  <dc:language>en-US</dc:language>
  <cp:lastModifiedBy>PizarroC</cp:lastModifiedBy>
  <dcterms:modified xsi:type="dcterms:W3CDTF">2011-02-28T14:52:00Z</dcterms:modified>
  <cp:revision>2</cp:revision>
  <dc:subject/>
  <dc:title/>
</cp:coreProperties>
</file>