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General 3004/2010-AFIP. Internos. Instrumentos Fiscales de control Inhábiles. Destrucción. Solicitud. Su mod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ustituyen diversas disposiciones del procedimiento que deben cumplir los responsables de los impuestos internos, a fin de devolver los valores fiscales inhábiles o los instrumentos fiscales de control, para su destrucción (Res. Gral. 2822/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ón Federal de Ingres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General 3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 Internos. Ley Nº 24.674 y sus modificaciones. Instrumentos fiscales de control inhábiles. Solicitud de autorización para su destrucción. Resolución General Nº 2822. Su mod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27/12/2010 (BO 0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TO la Actuación SIGEA N° 13289-16717-2010 del Registro de esta Administración Federal,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Resolución General N° 2822 estableció el procedimiento que deben cumplir los responsables de los impuestos internos, a fin de devolver los valores fiscales inhábiles o los instrumentos fiscales de control, para su destr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tendiendo a razones de administración tributaria y con el fin de optimizar el adecuado cumplimiento de las obligaciones fiscales de los citados responsables, resulta aconsejable modificar la mencionada resolució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y de Fiscalización, y la Dirección General Impos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el Artículo 7° del Decreto N° 618 del 10 de julio de 1997, sus modificatorios y sus complemen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ADMINISTRADOR FEDERAL  DE LA ADMINISTRACION FEDERAL DE INGRESOS PUBLICOS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 — Modifícase la Resolución General 2.822, en la forma que se indica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ustitúyese el Artículo 3°, po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ULO 3°.- Los sujetos alcanzados por el gravamen podrán optar por el procedimiento dispuesto en el inciso a) del artículo anterior, cuando la cantidad de instrumentos fiscales de control inhábiles a destruir sea menor o igual a CUATRO MIL (4.000) un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efecto, deberán presentar una solicitud de autorización ante la dependencia en la cual se encuentran inscriptos, mediante una nota con carácter de declaración jurada —en los términos de la Resolución General N° 1128—, en la que consignarán los datos que se indican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Identificación del contribuyente y/o respons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El procedimiento de destrucción por el que se op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ipo y cantidad de los instrumentos fiscales de control inhábiles a destru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Firma del titular, presidente, gerente u otra persona debidamente autorizada, precedida de la fórmula indicada en el Artículo 28 “in fine” del Decreto Reglamentario de la Ley N° 11.683, texto ordenado en 1998 y sus mod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la presentación que se efectúe deberán adjuntarse los instrumentos fiscales de control inhábiles de cualquier tipo, a ser destrui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os instrumentos fiscales de control inhábiles no se encontraren en planchas de CIEN (100) ó CIENTO VEINTE (120) unidades, según corresponda, deberán adherirse en hojas de papel y agruparse en lotes de CIEN (100) un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tro del plazo de CIENTO CINCUENTA (150) días hábiles administrativos de presentada la solicitud, este Organismo resolverá la misma y, de corresponder, procederá a la disposición de los instrumentos fiscales por el método que el juez administrativo considere conveniente, a cuyos fines dictará el acto resolutivo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limínase el inciso f) del Artículo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ustitúyese el Artículo 5°, po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ULO 5°.- Una vez aceptada la metodología propuesta por el responsable para el recuento de los instrumentos fiscales de control inhábiles, de acuerdo con el procedimiento previsto en el inciso b) del Artículo 2°, en las nuevas solicitudes de autorización de  destrucción que se presenten se considerará cumplido el inciso e) del artículo anterior, con la sola indicación de que el método propuesto cuenta con la debida autorización de esta Administración Fed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to con dichas solicitudes se deberá acompañar copia del respectivo acto administ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dispuesto en el párrafo anterior, no obsta el ejercicio de las facultades previstas en el Artículo 7° de esta resolució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Sustitúyese en el Artículo 6° la expresión “... instrumentos fiscales de control inhábiles por tipo siempre que ...”, por la expresión  “... instrumentos fiscales de control inhábiles por tipo (6.1.) siempre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ustitúyese la nota aclaratoria (1.1.) del Anexo, por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Se entiende por instrumentos fiscales de control inhábiles, tanto para productos gravados nacionales como importados, aquéllos que resulten inutilizados por cualquier cau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e otras deterioro, incorrecta o defectuosa sobreimpresión, imposibilidad de su adhesión a los productos gravados por impuestos interno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corpórase como nota aclaratoria (6.1.) del Anex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Resulta admisible la interposición de distintas solicitudes de destrucción de instrumentos fiscales de control inhábiles, para un mismo tipo y dentro del mismo mes calendario, con prescindencia del procedimiento optado en cada una, conforme a las características que presentan los mismos —vgr. guillotinados, sobreimpresos defectuosamente, con o sin adhesivos, con o sin otros elementos adheridos, según el estado de conservació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Las disposiciones de esta resolución general entrarán en vigencia a partir del día de su publicación en el Boletín Oficial,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 — Regístrese, publíquese, dése a la Dirección Nacional del Registro Oficial y archívese. — Ricardo Echegar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2:00Z</dcterms:created>
  <dc:creator>Carolina Pizarro</dc:creator>
  <dc:description/>
  <cp:keywords/>
  <dc:language>en-US</dc:language>
  <cp:lastModifiedBy>PizarroC</cp:lastModifiedBy>
  <dcterms:modified xsi:type="dcterms:W3CDTF">2011-02-28T14:52:00Z</dcterms:modified>
  <cp:revision>2</cp:revision>
  <dc:subject/>
  <dc:title/>
</cp:coreProperties>
</file>