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04/01/2011] </w:t>
        <w:br/>
        <w:br/>
      </w:r>
      <w:r>
        <w:rPr>
          <w:b/>
          <w:bCs/>
        </w:rPr>
        <w:t xml:space="preserve">Resolución General 3009/2010-AFIP. Vencimientos Fiscales. Año 2011 </w:t>
      </w:r>
    </w:p>
    <w:p>
      <w:pPr>
        <w:pStyle w:val="NormalWeb"/>
        <w:spacing w:before="280" w:after="240"/>
        <w:rPr/>
      </w:pPr>
      <w:r>
        <w:rPr/>
        <w:t xml:space="preserve">Se establece la Agenda de días de vencimientos para el año 2011, respecto de determinadas obligaciones a cargo del fisco nacional, en función de las terminaciones de la CUIT </w:t>
      </w:r>
      <w:r>
        <w:rPr>
          <w:b/>
          <w:bCs/>
          <w:i/>
          <w:iCs/>
        </w:rPr>
        <w:t>(incluye "Agenda de Vencimientos personalizada automática del Estudio y por cada cliente")</w:t>
      </w:r>
      <w:r>
        <w:rPr/>
        <w:t>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ministración Federal de Ingresos Público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LIGACIONES TRIBUTARIAS Y DE LA SEGURIDAD SOCI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ución General 30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uestos Varios. Resolución General Nº 58 y sus modificaciones. Agenda de días de vencimientos para el año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s. As., 30/12/2010 (BO 04/01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a Actuación SIGEA Nº 10072-223-2010 del Registro de esta Administración Federal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Resolución General Nº 58 y sus modificaciones, se fijaron las fechas de vencimiento general respecto de determinadas obligaciones, en función de las terminaciones de la Clave Unica de Identificación Tributaria (C.U.I.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estima conveniente precisar las fechas de vencimientos previstas para el año calendari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han tomado la intervención que les compete la Dirección de Legislación, las  Subdirecciones Generales de Asuntos Jurídicos, de Recaudación, de Fiscalización y de Coordinación — Operativa de los Recursos de la Seguridad Social, y las Direcciones Generales Impositiva y de los Recursos de la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lo, EL ADMINISTRADOR FEDERAL DE LA ADMINISTRACION FEDERAL DE INGRESOS PUBLICOS 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 — Establécense para el año calendario 2011 las fechas de vencimiento general que, para cada una de las normas que se indican seguidamente, se fijan en el Anexo de 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olución General Nº 393 (DGI), Artículos 1º y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olución General Nº 3638 (DGI), Artículo 5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olución General Nº 3834 (DGI), texto sustituido por la Resolución General Nº 712, sus modificatorias y complementarias, Artícul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olución General Nº 4059 (DGI), sus modificatorias y complementarias, Artículos 13 y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olución General Nº 4131 (DGI) y sus modificaciones, Artícu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solución General Nº 327, sus modificatorias y complementarias, Artículo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solución General Nº 715 y sus complementarias, Artículo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olución General Nº 975, sus modificatorias y complementarias, Artículo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olución General Nº 992, sus modificatorias y complementarias, Artículo 6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esolución General Nº 1166, su modificatoria y sus complementarias, Artículo 8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solución General Nº 1307 y sus modificaciones, Artículo 3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esolución General Nº 1745 y su modificación, Artícul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solución General Nº 1772, sus modificatorias y complementarias, Artículos 3º, 8º y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esolución General Nº 1905 y sus complementarias, Artículos 4º y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solución General Nº 2011, su modificatoria y complementarias, Artículos 6º y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esolución General Nº 2045 y sus complementarias, Artículos 2º y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esolución General Nº 2055, sus modificatorias y complementarias. Artículo 9º, incisos a) y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esolución General Nº 2111, sus modificatorias y complementarias, Artículos 3º y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Resolución General Nº 2151, su modificatoria y complementarias. Artículos 6º, 23 y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Resolución General Nº 2195 y su complementaria, Artículos 4º y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esolución General Nº 2217, sus modificatorias y complementarias, Artículo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Resolución General Nº 2233, su modificatoria y complementarias, Artículo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Resolución General Nº 2250 y su modificación, Artículos 5º y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Resolución General Nº 2746, sus modificatorias y su complementaria, Artículos 14, 17, 29 y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Resolución General Nº 2763. Artículo 6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Resolución General Nº 2825, Artículo 6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Resolución General Nº 2888, Artículo 5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— Apruébase el Anexo que forma parte de esta resolució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— Regístrese, publíquese, dése a la Dirección Nacional del Registro Oficial y archívese. — Ricardo Echega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RESOLUCION GENERAL Nº 3009/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RESENTACION DE LA DECLARACION JURADA Y PAGO DEL SALDO RESUL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IMPUESTO A LAS GANA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ciedades, empresas o explotaciones unipersonales que confeccionen balances comerciales. Resolución General Nº 992, Artículo 6º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ERO, FEBRERO, MARZO, ABRIL, JUNIO, JULIO, AGOSTO, SEPTIEMBRE, OCTUBRE, NOVIEMBRE Y DICIEMBRE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rsonas físicas y sucesiones indivisas. Resolución General Nº 975, Artículo 7.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BRIL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0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l ingreso del saldo resultante deberá realizarse hasta el día hábil inmediato siguiente, inclusive, al de cada una de las fechas vencimiento general que corresp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IMPUESTO SOBRE LOS BIENE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sponsables domiciliados en el país. Responsables sustitutos. Resolución General Nº 2151, Artículo 6º.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BRIL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0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sponsables comprendidos en la Resolución General Nº 2151, Artículo 33. Acciones y participaciones societarias.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0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GANANCIA MINIMA PRESUNTA. Resolución General Nº 2011, Artículo 6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ujetos de los incisos a) y b) del Artículo 6º.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ujetos del inciso b) del Artículo 6º.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ERO, FEBRERO, MARZO, ABRIL, JUNIO, JULIO, AGOSTO, SEPTIEMBRE, OCTUBRE, NOVIEMBRE Y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FONDO PARA EDUCACION Y PROMOCION COOPE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ón General Nº 2045, Artículo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IMPUESTO AL VALOR AGREGADO. Resoluciones Generales Nº 715, Artículo 7º y Nº 1745, Artícul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, FEBRERO, MARZO, ABRIL, JUNIO, JULIO, AGOSTO, SEPTIEMBRE, OCTUBRE, NOVIEMBRE Y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PERACIONES DE FAENA Y COMPRAVENTA DE ABIMALES, CARNES, CUEROS Y DEMAS SUBPRODUCTOS DE LA ESPECIE B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Régimen de percepción.  Establecimiento de faena y usuarios del servicio de faena.  Resolución General Nº 4.059 (DGI). Artículo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 LAS C.U.I.T</w:t>
      </w:r>
    </w:p>
    <w:p>
      <w:pPr>
        <w:pStyle w:val="Normal"/>
        <w:rPr/>
      </w:pPr>
      <w:r>
        <w:rPr/>
        <w:t xml:space="preserve">  </w:t>
      </w:r>
      <w:r>
        <w:rPr/>
        <w:t>FECHAS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mera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a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a semana</w:t>
      </w:r>
    </w:p>
    <w:p>
      <w:pPr>
        <w:pStyle w:val="Normal"/>
        <w:rPr/>
      </w:pPr>
      <w:r>
        <w:rPr/>
        <w:t xml:space="preserve"> </w:t>
      </w:r>
      <w:r>
        <w:rPr/>
        <w:t>Hasta el tercer día hábil siguiente de la semana inmediata pos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Régimen de pago a cuenta.  Establecimiento de faena, consignatarios de hacienda y de carne.  Usuario del servicio de faena (*) Resolución General Nº 4.059 (DGI). Artículo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 LAS C.U.I.T</w:t>
      </w:r>
    </w:p>
    <w:p>
      <w:pPr>
        <w:pStyle w:val="Normal"/>
        <w:rPr/>
      </w:pPr>
      <w:r>
        <w:rPr/>
        <w:t xml:space="preserve">  </w:t>
      </w:r>
      <w:r>
        <w:rPr/>
        <w:t>FECHAS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reso por las operaciones realizadas entre los días 1 y 22</w:t>
      </w:r>
    </w:p>
    <w:p>
      <w:pPr>
        <w:pStyle w:val="Normal"/>
        <w:rPr/>
      </w:pPr>
      <w:r>
        <w:rPr/>
        <w:t xml:space="preserve"> </w:t>
      </w:r>
      <w:r>
        <w:rPr/>
        <w:t>Hasta el tercer día hábil inmediato siguiente al del vencimiento del perío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OPERACIONES DE FAENA Y COMPRAVENTA DE ANIMALES Y CARNES DE LA ESPECIE POR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men de pago a cuenta.  Establecimiento de faena, consignatarios de hacienda. Usuarios del servicio de faena (*).  Resolución General Nº 4.131 (DGI) Artícu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 LAS C.U.I.T</w:t>
      </w:r>
    </w:p>
    <w:p>
      <w:pPr>
        <w:pStyle w:val="Normal"/>
        <w:rPr/>
      </w:pPr>
      <w:r>
        <w:rPr/>
        <w:t xml:space="preserve">  </w:t>
      </w:r>
      <w:r>
        <w:rPr/>
        <w:t>FECHAS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reso por las operaciones realizadas entre los días 1 y 25</w:t>
      </w:r>
    </w:p>
    <w:p>
      <w:pPr>
        <w:pStyle w:val="Normal"/>
        <w:rPr/>
      </w:pPr>
      <w:r>
        <w:rPr/>
        <w:t xml:space="preserve"> </w:t>
      </w:r>
      <w:r>
        <w:rPr/>
        <w:t>Hasta el día 28 del mismo mes calend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 Se ingresará con anterioridad al retiro de la carne fa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IMPUESTOS INTERNOS. Resolución General Nº 2825, Artículo 6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IMPUESTO SOBRE CREDITOS Y DEBITOS EN CUENTAS BANCARIAS Y OTRAS OPERATORIAS. Resolución General Nº 2111, Artícu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ERO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BREROA NOV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greso de las sumas percibidas.  Entidades financieras y todos aquellos que intervengan en el movimiento de fondos por cuenta y orden de terceros. Resolución General Nº 2.111. Artículo 3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 LAS C.U.I.T</w:t>
      </w:r>
    </w:p>
    <w:p>
      <w:pPr>
        <w:pStyle w:val="Normal"/>
        <w:rPr/>
      </w:pPr>
      <w:r>
        <w:rPr/>
        <w:t xml:space="preserve">  </w:t>
      </w:r>
      <w:r>
        <w:rPr/>
        <w:t>FECHAS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l 1 a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8 a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16 a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23 al último día de cada mes</w:t>
      </w:r>
    </w:p>
    <w:p>
      <w:pPr>
        <w:pStyle w:val="Normal"/>
        <w:rPr/>
      </w:pPr>
      <w:r>
        <w:rPr/>
        <w:t xml:space="preserve"> </w:t>
      </w:r>
      <w:r>
        <w:rPr/>
        <w:t>Hasta el tercer día hábil inmediato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-FONDO HIDRICO DE INFRAESTRUCTURA. Ley Nº 26.181.  Resolución Genral Nº 2.195, Artículo 4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22, inclusive del mes inmediato siguiente al periodo que se decla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– IMPUESTO A LAS APUESTAS DE CARRERA. Decreto Ley N° 18.231/43. Resolución General N° 3.638 (DGI), Artículo 5°. Resolución General N° 393 (DGI), Artículo 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10, inclusive del mes inmediato siguie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creto Ley N° 18.231/43. Resolución General N° 3.638 (DGI), Artículo 5°. Resolución General N° 393 (DGI), Artículo 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Primera y segunda quincena de cada mes, hasta el quinto día hábil inmediato sigui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IMPUESTO A LAS ENTRADAS A ESPECTACULOS CINEMATO- GRAFICOS. Ley N° 17.741, texto ordenado en 2001 y su modificatoria, Artículo 22. Resolución General N° 1.772, Artículo 3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C.U.I.T.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l 1 a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8 a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16 a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23 al último día de cada mes</w:t>
      </w:r>
    </w:p>
    <w:p>
      <w:pPr>
        <w:pStyle w:val="Normal"/>
        <w:rPr/>
      </w:pPr>
      <w:r>
        <w:rPr/>
        <w:t xml:space="preserve"> </w:t>
      </w:r>
      <w:r>
        <w:rPr/>
        <w:t>Hasta el tercer día hábil inmediato sigui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– IMPUESTO A LOS VIDEOGRAMAS GRABADOS. Resolución General N° 1.772, Artículo 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20, inclusive, del mes inmediato sigui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– IMPUESTO A LOS SERVICIOS DE RADIODIFUSION. Resolución General N° 1.772, Artícu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20, inclusive, del mes inmediato sigui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– IMPUESTO SOBRE LOS COMBUSTIBLES LIQUIDOS Y EL GAS NATURAL. Resolución General N° 2.250, Artículo 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22, inclusive, del mes inmediato siguiente al período que se decl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– IMPUESTO SOBRE EL GASOIL Y EL GAS LICUADO. Resolución General N° 1.905, Artículo 4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22, inclusive, del mes inmediato siguiente al período que se decl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 - RECARGO SOBRE EL GAS NATURAL. Resolución General N° 1.307, Artículo 3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ía 15, inclusive, del mes inmediato sigui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 – REGIMENES NACIONALES DE LA SEGURIDAD SOCIAL Y DE OBRAS SOCIALES. CUOTAS CON DESTINO A LAS ASEGURADORAS DE RIESGOS DEL TRABAJO. APORTES Y CONTRIBUCIONES RESPECTO DE DETERMINADAS PRESTACIONES DINER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mpleadores. Resolución General Nº 3834 (DGI), texto sustituido por la Resolución General Nº 712, Artícul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rvicio doméstico – Dadores de trabajo  Resolución General Nº 2055, Artículo 9º, inciso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mpleados del servicio doméstico. Aportes voluntarios. Resolución General Nº 2055, Artículo 9º, incis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Trabajadores autónomos activos y beneficiarios de prestaciones previsionales que ingresen, reingresen o continúen en actividad en calidad de trabajadores autónomos. Resolución General N° 2.217, Artículo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ANTICI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MPUESTOS A LAS GANANCIAS, A LA GANANCIA MINIMA PRESUNTA, SOBRE LOS BIENES PERSONALES Y FONDO PARA EDUCACION Y PROMOCION COOPERATIVA. Resolución General Nº 327, Artículo 23. Resolución General Nº 2011, Artículo 15. Resolución General Nº 2151, Artículo 23. Resolución General Nº 2045, Artículo 7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Ó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, 1, 2 ó 3</w:t>
      </w:r>
    </w:p>
    <w:p>
      <w:pPr>
        <w:pStyle w:val="Normal"/>
        <w:rPr/>
      </w:pPr>
      <w:r>
        <w:rPr/>
        <w:t xml:space="preserve"> </w:t>
      </w:r>
      <w:r>
        <w:rPr/>
        <w:t>Hasta el día 1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, 5 ó 6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, 8 ó 9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FONDO HIDRICO DE INFRAESTRUCTURA. Resolución General N° 2.195, Artículo 7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NOV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C.U.I.T.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icipo del 30%</w:t>
      </w:r>
    </w:p>
    <w:p>
      <w:pPr>
        <w:pStyle w:val="Normal"/>
        <w:rPr/>
      </w:pPr>
      <w:r>
        <w:rPr/>
        <w:t xml:space="preserve"> </w:t>
      </w:r>
      <w:r>
        <w:rPr/>
        <w:t>Hasta el día 2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C.U.I.T.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mer anticipo del 67,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anticipo del 27,50%</w:t>
      </w:r>
    </w:p>
    <w:p>
      <w:pPr>
        <w:pStyle w:val="Normal"/>
        <w:rPr/>
      </w:pPr>
      <w:r>
        <w:rPr/>
        <w:t xml:space="preserve"> </w:t>
      </w:r>
      <w:r>
        <w:rPr/>
        <w:t>Hasta el día 21,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IMPUESTO SOBRE LOS COMBUSTIBLES LIQUIDOS Y EL GAS NATURAL. Resolución General N° 2.250, Artículo 7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NOV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DE IMPUESTO Y DESCRIPCION</w:t>
      </w:r>
    </w:p>
    <w:p>
      <w:pPr>
        <w:pStyle w:val="Normal"/>
        <w:rPr/>
      </w:pPr>
      <w:r>
        <w:rPr/>
        <w:t xml:space="preserve"> </w:t>
      </w:r>
      <w:r>
        <w:rPr/>
        <w:t>D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 </w:t>
      </w:r>
      <w:r>
        <w:rPr/>
        <w:t>20</w:t>
      </w:r>
    </w:p>
    <w:p>
      <w:pPr>
        <w:pStyle w:val="Normal"/>
        <w:rPr/>
      </w:pPr>
      <w:r>
        <w:rPr/>
        <w:t xml:space="preserve"> </w:t>
      </w:r>
      <w:r>
        <w:rPr/>
        <w:t>24</w:t>
      </w:r>
    </w:p>
    <w:p>
      <w:pPr>
        <w:pStyle w:val="Normal"/>
        <w:rPr/>
      </w:pPr>
      <w:r>
        <w:rPr/>
        <w:t xml:space="preserve"> </w:t>
      </w:r>
      <w:r>
        <w:rPr/>
        <w:t>3 del mes si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1 - Naftas con/sin plomo de hasta/ más de 92 RON.</w:t>
      </w:r>
    </w:p>
    <w:p>
      <w:pPr>
        <w:pStyle w:val="Normal"/>
        <w:rPr/>
      </w:pPr>
      <w:r>
        <w:rPr/>
        <w:t xml:space="preserve"> </w:t>
      </w:r>
      <w:r>
        <w:rPr/>
        <w:t>7,50%</w:t>
      </w:r>
    </w:p>
    <w:p>
      <w:pPr>
        <w:pStyle w:val="Normal"/>
        <w:rPr/>
      </w:pPr>
      <w:r>
        <w:rPr/>
        <w:t xml:space="preserve"> </w:t>
      </w:r>
      <w:r>
        <w:rPr/>
        <w:t>30%</w:t>
      </w:r>
    </w:p>
    <w:p>
      <w:pPr>
        <w:pStyle w:val="Normal"/>
        <w:rPr/>
      </w:pPr>
      <w:r>
        <w:rPr/>
        <w:t xml:space="preserve"> </w:t>
      </w:r>
      <w:r>
        <w:rPr/>
        <w:t>36,50%</w:t>
      </w:r>
    </w:p>
    <w:p>
      <w:pPr>
        <w:pStyle w:val="Normal"/>
        <w:rPr/>
      </w:pPr>
      <w:r>
        <w:rPr/>
        <w:t xml:space="preserve"> </w:t>
      </w:r>
      <w:r>
        <w:rPr/>
        <w:t>17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7 - Solvente, aguarrás, nafta virgen y gasolina natural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%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95 - Kerosene, gas oil y diesel oil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---</w:t>
      </w:r>
    </w:p>
    <w:p>
      <w:pPr>
        <w:pStyle w:val="Normal"/>
        <w:rPr/>
      </w:pPr>
      <w:r>
        <w:rPr/>
        <w:t xml:space="preserve"> </w:t>
      </w:r>
      <w:r>
        <w:rPr/>
        <w:t>----</w:t>
      </w:r>
    </w:p>
    <w:p>
      <w:pPr>
        <w:pStyle w:val="Normal"/>
        <w:rPr/>
      </w:pPr>
      <w:r>
        <w:rPr/>
        <w:t xml:space="preserve"> </w:t>
      </w:r>
      <w:r>
        <w:rPr/>
        <w:t>30%</w:t>
      </w:r>
    </w:p>
    <w:p>
      <w:pPr>
        <w:pStyle w:val="Normal"/>
        <w:rPr/>
      </w:pPr>
      <w:r>
        <w:rPr/>
        <w:t xml:space="preserve"> </w:t>
      </w:r>
      <w:r>
        <w:rPr/>
        <w:t>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DE IMPUESTO Y DESCRIPCION</w:t>
      </w:r>
    </w:p>
    <w:p>
      <w:pPr>
        <w:pStyle w:val="Normal"/>
        <w:rPr/>
      </w:pPr>
      <w:r>
        <w:rPr/>
        <w:t xml:space="preserve"> </w:t>
      </w:r>
      <w:r>
        <w:rPr/>
        <w:t>D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 xml:space="preserve"> </w:t>
      </w:r>
      <w:r>
        <w:rPr/>
        <w:t>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1 - Naftas con/sin plomo de hasta/ más de 92 RON.</w:t>
      </w:r>
    </w:p>
    <w:p>
      <w:pPr>
        <w:pStyle w:val="Normal"/>
        <w:rPr/>
      </w:pPr>
      <w:r>
        <w:rPr/>
        <w:t xml:space="preserve"> </w:t>
      </w:r>
      <w:r>
        <w:rPr/>
        <w:t>72,50 %</w:t>
      </w:r>
    </w:p>
    <w:p>
      <w:pPr>
        <w:pStyle w:val="Normal"/>
        <w:rPr/>
      </w:pPr>
      <w:r>
        <w:rPr/>
        <w:t xml:space="preserve"> </w:t>
      </w:r>
      <w:r>
        <w:rPr/>
        <w:t>22,5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7 - Solvente, aguarrás, nafta virgen y gasolina natural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67,50 %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7,50 %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95 - Kerosene, gas oil y diesel oil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67,50 %</w:t>
      </w:r>
    </w:p>
    <w:p>
      <w:pPr>
        <w:pStyle w:val="Normal"/>
        <w:rPr/>
      </w:pPr>
      <w:r>
        <w:rPr/>
        <w:t xml:space="preserve"> </w:t>
      </w:r>
      <w:r>
        <w:rPr/>
        <w:t>27,5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IMPUESTO SOBRE EL GASOIL Y EL GAS LICUADO. Resolución General N° 1.905, Artículo 7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NOV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C.U.I.T.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icipo del 30%</w:t>
      </w:r>
    </w:p>
    <w:p>
      <w:pPr>
        <w:pStyle w:val="Normal"/>
        <w:rPr/>
      </w:pPr>
      <w:r>
        <w:rPr/>
        <w:t xml:space="preserve"> </w:t>
      </w:r>
      <w:r>
        <w:rPr/>
        <w:t>Hasta el día 2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C.U.I.T.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mer anticipo del 67,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anticipo del 27,50%</w:t>
      </w:r>
    </w:p>
    <w:p>
      <w:pPr>
        <w:pStyle w:val="Normal"/>
        <w:rPr/>
      </w:pPr>
      <w:r>
        <w:rPr/>
        <w:t xml:space="preserve"> </w:t>
      </w:r>
      <w:r>
        <w:rPr/>
        <w:t>Hasta el día 21,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  RETENCIONES Y/O PERCEPCIONES. SI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ESTOS A LAS GANANCIAS, AL VALOR AGREGADO, A LA TRANSFERENCIA DE INMUEBLES DE PERSONAS FISICAS Y SUCESIONES INDIVISAS Y A LOS PREMIOS DE DETERMINADOS JUEGOS DE SORTEO Y CONCURSOS DEPOR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greso de las retenciones practicadas desde el día 1 al 15, ambos inclusive. Resolución General Nº 738, Artículo 2º, inciso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, 1, 2 ó 3</w:t>
      </w:r>
    </w:p>
    <w:p>
      <w:pPr>
        <w:pStyle w:val="Normal"/>
        <w:rPr/>
      </w:pPr>
      <w:r>
        <w:rPr/>
        <w:t xml:space="preserve"> </w:t>
      </w:r>
      <w:r>
        <w:rPr/>
        <w:t>Hasta el día 2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, 5 ó 6</w:t>
      </w:r>
    </w:p>
    <w:p>
      <w:pPr>
        <w:pStyle w:val="Normal"/>
        <w:rPr/>
      </w:pPr>
      <w:r>
        <w:rPr/>
        <w:t xml:space="preserve"> </w:t>
      </w:r>
      <w:r>
        <w:rPr/>
        <w:t>Hasta el día 22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, 8 ó 9</w:t>
      </w:r>
    </w:p>
    <w:p>
      <w:pPr>
        <w:pStyle w:val="Normal"/>
        <w:rPr/>
      </w:pPr>
      <w:r>
        <w:rPr/>
        <w:t xml:space="preserve"> </w:t>
      </w:r>
      <w:r>
        <w:rPr/>
        <w:t>Hasta el día 23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formación e ingreso de las retenciones y/o percepciones practicadas. Resolución General Nº 738, Artículo 2º, incis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, 1, 2 ó 3</w:t>
      </w:r>
    </w:p>
    <w:p>
      <w:pPr>
        <w:pStyle w:val="Normal"/>
        <w:rPr/>
      </w:pPr>
      <w:r>
        <w:rPr/>
        <w:t xml:space="preserve"> </w:t>
      </w:r>
      <w:r>
        <w:rPr/>
        <w:t>Hasta el día 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, 5 ó 6</w:t>
      </w:r>
    </w:p>
    <w:p>
      <w:pPr>
        <w:pStyle w:val="Normal"/>
        <w:rPr/>
      </w:pPr>
      <w:r>
        <w:rPr/>
        <w:t xml:space="preserve"> </w:t>
      </w:r>
      <w:r>
        <w:rPr/>
        <w:t>Hasta el día 1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, 8 ó 9</w:t>
      </w:r>
    </w:p>
    <w:p>
      <w:pPr>
        <w:pStyle w:val="Normal"/>
        <w:rPr/>
      </w:pPr>
      <w:r>
        <w:rPr/>
        <w:t xml:space="preserve"> </w:t>
      </w:r>
      <w:r>
        <w:rPr/>
        <w:t>Hasta el día 1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REGIMEN DE INFORMA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puesto a las Ganancias. Agentes De información, Articulo 49 inciso a) y b). Resoluciones General Nº 2763 (DGI), Artículo 6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-Impuesto al Valor Agregado. Tarjetas de débito. Resoluciones General Nº 1166, Articulo 8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 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Hasta el décimo día hábil administrativo, inclusive del mes inmediato siguiente al del periodo mensual informado. (*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a obligación de informar deberá cumplirse aun cuando no se hubieran realizado oper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REGIMEN SIMPLIFICADO PARA PEQUEÑOS CONTRIBUYENTES (Monotrib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solución General Nº 2.746, Artículo 17. Recategor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, MAYO, SEPT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solución General Nº 2.746, Artículo 29. Obligación M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A DIC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solución General N° 2.746, Artículo 14. Resolución General 2.888, Artículo 5º. Declaración Jurada Inform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3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3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31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EMBRE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26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27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2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2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3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esolución General Nº 2746, artículo 40. Presentación de Declaración Jurada por actividad por actividades no incluidas en el Régimen Simplificado (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L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CION</w:t>
      </w:r>
    </w:p>
    <w:p>
      <w:pPr>
        <w:pStyle w:val="Normal"/>
        <w:rPr/>
      </w:pPr>
      <w:r>
        <w:rPr/>
        <w:t xml:space="preserve"> </w:t>
      </w:r>
      <w:r>
        <w:rPr/>
        <w:t>FECHA 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U.I.T.</w:t>
      </w:r>
    </w:p>
    <w:p>
      <w:pPr>
        <w:pStyle w:val="Normal"/>
        <w:rPr/>
      </w:pPr>
      <w:r>
        <w:rPr/>
        <w:t xml:space="preserve"> </w:t>
      </w:r>
      <w:r>
        <w:rPr/>
        <w:t>VENCIMI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ó 1</w:t>
      </w:r>
    </w:p>
    <w:p>
      <w:pPr>
        <w:pStyle w:val="Normal"/>
        <w:rPr/>
      </w:pPr>
      <w:r>
        <w:rPr/>
        <w:t xml:space="preserve"> </w:t>
      </w:r>
      <w:r>
        <w:rPr/>
        <w:t>Hasta el día 14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ó 3</w:t>
      </w:r>
    </w:p>
    <w:p>
      <w:pPr>
        <w:pStyle w:val="Normal"/>
        <w:rPr/>
      </w:pPr>
      <w:r>
        <w:rPr/>
        <w:t xml:space="preserve"> </w:t>
      </w:r>
      <w:r>
        <w:rPr/>
        <w:t>Hasta el día 15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ó 5</w:t>
      </w:r>
    </w:p>
    <w:p>
      <w:pPr>
        <w:pStyle w:val="Normal"/>
        <w:rPr/>
      </w:pPr>
      <w:r>
        <w:rPr/>
        <w:t xml:space="preserve"> </w:t>
      </w:r>
      <w:r>
        <w:rPr/>
        <w:t>Hasta el día 18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ó 7</w:t>
      </w:r>
    </w:p>
    <w:p>
      <w:pPr>
        <w:pStyle w:val="Normal"/>
        <w:rPr/>
      </w:pPr>
      <w:r>
        <w:rPr/>
        <w:t xml:space="preserve"> </w:t>
      </w:r>
      <w:r>
        <w:rPr/>
        <w:t>Hasta el día 19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ó 9</w:t>
      </w:r>
    </w:p>
    <w:p>
      <w:pPr>
        <w:pStyle w:val="Normal"/>
        <w:rPr/>
      </w:pPr>
      <w:r>
        <w:rPr/>
        <w:t xml:space="preserve"> </w:t>
      </w:r>
      <w:r>
        <w:rPr/>
        <w:t>Hasta el día 20, inclu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3:00Z</dcterms:created>
  <dc:creator>Carolina Pizarro</dc:creator>
  <dc:description/>
  <cp:keywords/>
  <dc:language>en-US</dc:language>
  <cp:lastModifiedBy>PizarroC</cp:lastModifiedBy>
  <dcterms:modified xsi:type="dcterms:W3CDTF">2011-02-28T14:53:00Z</dcterms:modified>
  <cp:revision>2</cp:revision>
  <dc:subject/>
  <dc:title/>
</cp:coreProperties>
</file>