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/01/2011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ción General 3011/2011-AFIP. IVA. Régimen de Retención. Proveedores. Información. Su modificac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define el procedimiento dentro del Régimen de Retención del IVA, para determinar el importe a retener con alícuota 100 por ciento, por operaciones realizadas por los sujetos obligados a consultar al "Archivo de Información sobre Proveedores" excluyéndose a los No Inscriptos en el gravamen (codigo "3") (Res. Gral. 2854/2010)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Federal de Ingresos Públ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ES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ón General 3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esto al Valor Agregado. Régimen de retención. “Archivo de Información sobre Proveedores”. Resolución General Nº 2854 y sus modificaciones. Norma modificato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. As., 7/1/2011 (BO 13/01/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a Actuación SIGEA Nº 10049-19-2010 del Registro de esta Administración Federal, 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Resolución General Nº 2854 y sus modificaciones estableció un régimen de retención del impuesto al valor agregado aplicable a las operaciones que, por su naturaleza, dan lugar al crédito fisc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azones de orden operativo aconsejan redefinir el procedimiento para la consulta al “Archivo de Información sobre Proveedores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han tomado la intervención que les compete la Dirección de Legislación, las Subdirecciones Generales de Asuntos Jurídicos, de Fiscalización, de Sistemas y Telecomunicaciones y de Recaudación, y la Dirección General Imposit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EL ADMINISTRADOR FEDERAL DE LA ADMINISTRACION FEDERAL DE INGRESOS PUBLICOS RESUEL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º — Modifícase la Resolución General Nº 2854 y sus modificaciones, en la forma que se indica a continua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stitúyese el inciso a) del Artículo 9°, por el sigui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) Se verifique, respecto de los proveedores, alguna de las situaciones descriptas en las categorías 2. ó 4. del inciso e) del Anexo IV de la presente, o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— Las disposiciones de esta resolución general entrarán en vigencia a partir del día de su publicación en el Boletín Oficial, inclus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— Regístrese, publíquese, dése a la Dirección Nacional del Registro Oficial y archívese. — Ricardo Echegara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7:00Z</dcterms:created>
  <dc:creator>Carolina Pizarro</dc:creator>
  <dc:description/>
  <cp:keywords/>
  <dc:language>en-US</dc:language>
  <cp:lastModifiedBy>PizarroC</cp:lastModifiedBy>
  <dcterms:modified xsi:type="dcterms:W3CDTF">2011-02-28T14:57:00Z</dcterms:modified>
  <cp:revision>2</cp:revision>
  <dc:subject/>
  <dc:title/>
</cp:coreProperties>
</file>