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General 3013/2011-AFIP. Comercio Exterior. Régimen de Aduana en Factoría. Registro Informático. Condiciones. Su Su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 sustituye los Aspectos Normativos y el Subregimenes de habilitados y se deja sin efecto el Procedimiento de Registro de las destinaciones de Ingresos y Egreso de los requisitos y condiciones aplicables al registro de las destinaciones y operaciones aduaneras comprendidas en el Régimen de Aduana en Factoría (Res. 1673/2004) </w:t>
      </w:r>
    </w:p>
    <w:p>
      <w:pPr>
        <w:pStyle w:val="Normal"/>
        <w:rPr>
          <w:rFonts w:ascii="Times New Roman" w:hAnsi="Times New Roman" w:cs="Times New Roman"/>
          <w:sz w:val="24"/>
          <w:szCs w:val="24"/>
        </w:rPr>
      </w:pPr>
      <w:r>
        <w:rPr>
          <w:rFonts w:cs="Times New Roman" w:ascii="Times New Roman" w:hAnsi="Times New Roman"/>
          <w:sz w:val="24"/>
          <w:szCs w:val="24"/>
        </w:rPr>
        <w:t>Vigencia: 27/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MINISTRACION FEDERAL DE INGRESOS PUBL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General 3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égimen de Aduana en Factoría (RAF). Resolución General Nº 1673, su modificatoria y sus complementarias. Su modific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7/1/2011 (BO 13/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la Actuación SIGEA N° 12104-27-2010 del Registro de esta Administración Feder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Resolución General N° 1673, su modificatoria y sus complementarias, estableció  los requisitos y condiciones aplicables al registro de las destinaciones y operaciones aduaneras comprendidas en el Régimen de Aduana en Factoría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virtud de la evaluación realizada y sobre la base de la experiencia recogida desde su dictado, corresponde efectuar determinadas adecuaciones a la citada n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han tomado la intervención que les compete la Dirección de Legislación, las Subdirecciones Generales de Asuntos Jurídicos, Técnico Legal Aduanera, de Control Aduanero y de Recaudación y la Dirección General de Adua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el Artículo 7° del Decreto N° 618 del 10 de julio de 1997, sus modificatorios y sus complemen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ADMINISTRADOR FEDERAL  DE LA ADMINISTRACION FEDERAL DE INGRESOS PUBLICOS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 — Modifícase la Resolución Gen eral N° 1673, su modificatoria y sus complementarias, en la forma que se indica a contin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stitúyese el Anexo I “Indice Temático”, por el Anexo I “A” que se aprueba y forma parte de l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Sustitúyese el Anexo II “Aspectos Normativos”, por el Anexo II “A” que se aprueba y forma parte de l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Sustitúyese el Anexo III “Subregímenes RAF Habilitados y sus Especificaciones”, por el Anexo III “A” que se aprueba y forma parte de l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Déjase sin efecto el Anexo VI “Procedimiento de Registro de Procesos Productivos en e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 — Modifícase el Anexo “Manual del Usuario del Sistema Registral —Versión 1.0—” de la Resolución General N° 2570 y sus modificatorias, en la forma que se detalla seguid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ncorpórase en el punto 10 del Título I “Registros Especiales”, a continuación del cuadro de Operador del Régimen de Aduanas Domiciliarias, el cuadro correspondiente a Operador del Régimen de Aduana en Factoría que se consigna en el Anexo IV que se aprueba y forma parte de l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3° — Esta resolución general entrará en vigencia a partir del décimo día hábil administrativo inmediato siguiente al de su publicación en el Boletín Oficial, inclus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 perjuicio de ello, todo lo relativo al procedimiento de inscripción a través del Sistema Registral tendrá efectos a partir del 3 de enero de 2011, inclu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 — Regístrese, dése a la Dirección Nacional del Registro Oficial para su publicación y publíquese en el Boletín de la Dirección General de Aduanas. Cumplido, archívese. — Ricardo Echegar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 “A” RESOLUCION GENERAL N° 16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O SUSTITUIDO POR LA RESOLUCION GENERAL N° 3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DICE TEMA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I “A” Aspectos Norma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II “A” Subregímenes RAF Habilitados y sus Especif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V Procedimiento de Registro de las Destinaciones de Ingreso y Egreso a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V Procedimiento de Registro de Ajustes de Stock para e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I “A” RESOLUCION GENERAL N° 16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O SUSTITUIDO POR LA RESOLUCION GENERAL N° 3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PECTOS NORMA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INSCRIPC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olicitud de inclusión en el Régimen de Aduana en Factoría (RAF) se formalizará ante la Dirección General de Aduanas. A tal fin, el sujeto debe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Acceder al servicio Sistema Registral disponible en el sitio “web” de esta Administración Federal (http://www.afip.gob.ar) y en el Menú Registros Especiales seleccionar la opción F 420/R —Registro de Operadores de Comercio Exterior—. Dentro de ella, en el campo Trámite a Realizar deberá optar por “Inicio” y en el campo Tipo de Operador de Comercio Exterior seleccionará Régimen de Aduana en Factoría (RAF). Una vez aceptado el trámite, el sistema emitirá la constancia del Inicio de Trámite de Inscrip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resentar una nota, en la c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Manifestará su intención de incorporarse al Régimen de Aduana en Factoría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etallará la actividad que reali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Expresará con carácter de declaración ju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El valor total de los tributos aduaneros ingresados durante el año calendario inmediato anterior a la fecha de la presentación de la solicitud,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Que no se encuentra alcanzado por las causales de exclusión establecidas para el presente régi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Adju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opia de la solicitud de acogimiento al régimen presentada ante la Dirección Nacional de Indust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estados contables correspondientes a los últimos TRES (3) ejercicios comerciales cerrados a la fecha de la presentación de la solicitud, firmado por contador público y certificado por el Consejo Profesional de Ciencias Económ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omprobante emitido por el Sistema Registral como constancia de inicio del trámite de inscripción en el Registro Especial Aduanero como tipo de operador del Régimen de Aduana en Factoría (Formulario 420/R Registro de Operadores de Comercio Ex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Comprobante emitido por el Sistema Registral como constancia de la declaración del domicilio de asiento de la Aduana Factoría (Formulario 420/D Declaración de Domicil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Documentación que acredite la adhesión o pertenencia a la entidad industrial firmante del acta-convenio al que alude el Artículo 8° del Decreto N° 688/02 y su modificatorio, adjuntando copias certificadas de los instrumentos en tr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TRAMITACION DE LAS ACTUACIONES DE SOLICITUD DE INGRESO AL REGIMEN DE ADUANA EN FACTORIA (RA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A efectos del trámite de ingreso al Régimen de Aduana en Factoría (RAF) se aplicará subsidiariamente la Resolución General N° 596, su modificatoria y sus complementarias, relativa a “Aduanas Domicilia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sujetos que mantienen vigente su permanencia en el Régimen de Aduanas Domiciliarias están eximidos de repetir la presentación de los elementos aportados para su inscripción en 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GARANTIA Y SOLVENCIA PATRIMON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teresado ofrecerá garantía global a satisfacción de este Organismo, en los términos de la Resolución General N° 2435, su modificatoria y sus complementarias, por una suma equivalente al VEINTE POR CIENTO (20%) del total de los tributos aduaneros ingresados en el año calendario inmediato anterior al de inicio de la operatoria bajo el Régimen de Aduana en Factoría (RAF). El monto en cuestión, deberá modificarse anualmente sobre la base de cálculo de las operaciones del período anual inmediat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FINALIZACION DEL TRAMITE DE INSCRIPCION AL REGIMEN DE ADUANA EN FACTORIA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umplidos los requisitos para la inscripción en este régimen, el sujeto deberá acceder al servicio Sistema Registral disponible en el sitio “web” de esta Administración Federal (http://www.afip.gob.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Luego, en el Menú Registros Especiales, seleccionará la opción F 420/R —Registro de Operadores de Comercio Exterior—. Dentro de ella, en el campo Trámite a Realizar deberá optar por “Alta” y en el campo Tipo de Operador de Comercio Exterior seleccionará Régimen de Aduana en Factoría (RAF). Una vez aceptado el trámite, el sistema emitirá la constancia de acept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INGRESO DE INSUMOS AL REGIMEN DE ADUANA EN FACTORIA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ficialización de las destin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virtud del carácter suspensivo de la destinación prevista en el Régimen de Aduana en Factoría (RAF), el registro informático de las declaraciones aduaneras se efectuará en los términos y condiciones exigidos para las destinaciones de importación tempor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oma de contenido y solicitud de depósito de almacenamiento Previo a la oficialización de la declaración de importación suspensiva en el Régimen de Aduana en Factoría (RAF), el usuario podrá optar por hacer uso de la facultad prevista en el Artículo 221 y concordantes del Código Aduanero o presentar la solicitud de destinación suspensiva de depósito de almacenamiento, de conformidad con los Artículos 285 y siguientes del cuerpo legal referenciado precedentemente, al ingreso de la mercadería al Territorio Aduanero 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Liquidación de tributos y demás graváme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istema Informático MARIA (SIM) no determinará liquidaciones a pagar, excepto el arancel SIM y las multas automát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ocumentación Complement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1. La documentación complementaria que deberá comprometerse y presentarse a efectos del registro de las destinaciones de importación suspensiva en el Régimen de Aduana en Factoría (RAF) será: el documento de transporte, la factura comercial, los certificados de origen, los certificados de otros organismos y demás documentos exigidos por la Resolución General N° 279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Ante la falta transitoria de algunos de los documentos enunciados, sólo será autorizado su libramiento bajo el régimen de garantía, en el marco de las obligaciones comprometidas por el usuario en oportunidad de su ingreso al presente régi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Para la mercadería importada en forma temporaria pendiente de cancelación (DIRH), la presentación de esta documentación se dará por satisfecha cuando la misma haya sido presentada con anterior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DESTINACIONES TEMPORARIAS PENDIENTES DE CANCELAC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Régimen de Aduana en Factoría (RAF) no podrá ser utilizado para cancelar importaciones temporarias realizadas por el usuario al amparo de otros regímenes. La única excepción prevista es el registro informático de las destinaciones de importación temporarias pendientes de cancelación, mediante el subrégimen DIRH, al momento de incorporación del nuevo usuario a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PLAZO DE PERMANENCIA EN EL REGIMEN DE ADUANA EN FACTORIA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mercadería importada podrá permanecer en el Régimen de Aduana en Factoría (RAF) por el plazo de UN (1) año, improrrogable, a contar desde el ingreso a dicho régi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II) PAGO DE TRIBUTOS Y DEMAS GRAVAME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El pago de los derechos y demás tributos a la importación se efectuará hasta el quinto día hábil de cada mes y comprenderá la totalidad de las destinaciones de importación para consumo oficializadas durante el mes inmediat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No obstante, dichas destinaciones conservarán el momento imponible generado en cada una de ellas, de conformidad con lo dispuesto en el Artículo 637 del Código Aduan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El pago correspondiente a los derechos de exportación se regirá por el régimen general vigente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X) RESIDUOS, MERMAS y SOBR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Los residuos, mermas y sobrantes que tengan valor comercial, resultantes del cualquier perfeccionamiento o beneficio de la mercadería destinada al Régimen de Aduana en Factoría (RAF), deberán reexportarse o importarse definitivamente para consumo, para lo cual se deberá efectuar su clasificación arancelaria y valoración. Asimismo estarán sujetos al pago de los tributos correspond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l momento del registro de la destinación dichos conceptos deberán constar en la Declaración de Relación Insumo-Producto vigente. X) ENVASES RETORN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El ingreso de envases de uso repetitivo o retornables deberá declararse mediante cualquiera de las destinaciones de ingreso al RA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ara su retorno será de aplicación el subrégimen “Reexportación de mercaderías no utilizadas en el RAF” (RR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I) DEVOLUCION DE INSUMOS POR DEFECTOS DE CAL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 efectos de la reexportación de insumos defectuosos, la destinación de exportación deberá registrarse mediante el subrégimen “Reexportación de mercaderías no utilizadas en el RAF” (RR01) y utilizarse el código de SUSTITUEXPORAF —no giro de divi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Una vez reparada o sustituida la pieza, su importación deberá declararse mediante alguno de los subregímenes habilitados para “importación suspensiva en el RAF”. Se deberá utilizar el código de IMPONOTITONEROSO —no giro divisas— y presentar la factura comercial o factura proforma la cual deberá coincidir con lo declarado en el subrégimen “Reexportación de mercaderías no utilizadas en el RAF” (RR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 INVENTARIO AN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diferencias de inventario anual deberán declararse en los términos y condiciones exigidos por la normativa específica, de conformidad con el Artículo 5° del Decreto N° 688/02 y atendiendo a las particularidades del Régimen de Aduana en Factoría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I) CONTROL DE G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ubdirección General de Control Aduanero tendrá a su cargo las inspecciones y verificaciones que considere necesarias para comprobar el cumplimiento del Régimen de Aduana en  Factoría (RAF). Dicha área coordinará con las Direcciones Regionales Aduaneras, las inspecciones y verificaciones a ejecutar sobre los usuarios Régimen de Aduana en Factoría (RAF) domiciliados en jurisdicción de és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II “A” RESOLUCION GENERAL N° 16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O SUSTITUIDO POR LA RESOLUCION GENERAL N° 3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REGIMENES RAF HABILITADOS Y SUS ESPECIFIC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declaraciones aduaneras de las destinaciones y operaciones realizadas en el marco del Régimen Aduana en Factoría (RAF) serán registradas en el Sistema Informático MARIA (SIM) mediante los siguientes subregíme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GRESOS A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régi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ción del Subrégi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IR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de importación suspensiva en el RAF, en la planta, sin documento de transpor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afecta título de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servicio aduanero cancela el documento de transporte correspondiente mediante transacción informát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IR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de importación suspensiva en el RAF, en la planta, sin documento de transporte, para la vía terrest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afecta título de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servicio aduanero cancela el documento de transporte correspondiente mediante transacción informá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berá utilizarse únicamente para el arribo por la vía terrestre. • Se registra con posterioridad al arribo del primer tránsi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IR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de importación suspensiva en el RAF, en la planta, con documento de transpor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fecta título de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registra con posterioridad al TLAT/ TLMD respectivo, a su ingreso a la pla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IR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ción de importación suspensiva en el RAF, al arribo, con documento de transpor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fecta título de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registra y retira desde el muelle de arrib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IR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ción de importación suspensiva en el RAF, sobre depósito de almacenamient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afecta título de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fecta IDA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IR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informático de importación suspensiva en el RAF del histórico correspondiente a mercaderías importadas temporalmente por el usuario, pendientes de cancelació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e registro podrá utilizarse solamente al momento de la incorporación del usuario a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 el registro informático de las destinaciones de importación temporaria para perfeccionamiento industrial, pendientes de cancelación, realizadas al amparo de las normas específicas que se hallan vigentes a su registro en este régimen, conservando todas las obligaciones emergentes del citado régi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plazos de la DIRH sólo permitirán completar el término otorgado en la importación temporaria efectuada por el usu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ancelación se realizará a través de los subregímenes ECR1, ECR2, RR01, ICR1, ICR2, ICR3, ICR4 y ICRF; en las importaciones corresponde liquidar el pago del 2% mens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IR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informático de importación suspensiva en el RAF de importaciones temporales de terceros que serán canceladas únicamente por exportaciones del RA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importación temporaria se cancelará con el egreso de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s plazos de la DIRT sólo permitirán completar el término otorgado en la importación temporaria del terc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pago del 2% mensual cuando no se cumpla con la operación de exportación, dispuesto por el régimen de importación temporaria para perfeccionamiento, estará a cargo del tercero responsable de la importación tempora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RESOS DE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régi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ción del Subrégi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CR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ación a consumo de bienes transformados RAF.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en ítem tipo “G” los productos finales objeto del proceso productivo, con sus respectivos subítem, según los diferentes tipos de bienes finales. Se exigirá, en caso de corresponder, el registro del VIN mediante sufijos de va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tantos ítem tipo “D” como insumos ingresados mediante el RAF tengan los productos fi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clarante cancelará a través de la tecla cancelaciones las declaraciones de ingreso que correspondan en el ítem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clarante consignará la Declaración de insumo producto correspondiente. • La liquidación será la del régimen general de importación vigente a la oficialización de la destinación, con conceptos a diferir, según opte el declarante, para el ítem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CR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ción a consumo de bienes no transformados el RA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ítem tipo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clarante cancelará a través de la tecla cancelaciones las correspondientes declaraciones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el caso que la mercadería que ingrese para un proceso productivo se destine al mercado de reposición, se solicitará la autorización prevista en la Resolución N° 122/2001 (SI) y su complementaria, y se manifestará en el SIM como documento a presentar a la oficial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liquidación será la del régimen general de importación vigente a la oficialización de la destinación con conceptos a pag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CR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ción a consumo de bienes transformados, egresados de la planta con TLR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utilizará para nacionalizar los insumos utilizados en los bienes finales que se trasladaron a través de un TLR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ítem tipo “N” cancelando a través de la tecla cancelaciones las correspondientes declaraciones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liquidación será la del régimen general de importación vigente a la oficialización de la destinación con conceptos a difer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clarante consignará la Declaración de insumo product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berá registrar hasta el quinto día hábil posterior al registro del TLR1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declarante deberá registrar una ICR3 por cada TLR1 vinculada y cancelar en el ítem 1 de la misma la totalidad de la mercadería traslad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CR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ación a consumo de residuos, mermas y sobrantes de los procesos productivos en el RA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acuerdo con lo declarado en la Declaración de insumo producto correspondiente. Se utilizará para la importación a consumo de residuos, mermas y sobrantes de procesos productivos de bienes que hayan sido  exportados/importados en el RAF. El declarante cancelará a través de la tecla cancelaciones las correspondientes declaraciones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liquidación, de corresponder, será la del régimen general de importación vigente a la oficialización de la destinación con conceptos a pag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CR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portación a consumo de bienes transformados en RA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ítem tipo “N”, cancelando a través de la tecla cancelaciones al momento de la registración del post-embarque las correspondientes declaraciones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liquidación y el pago de las obligaciones serán los del régimen general de export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R0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exportación de mercaderías no utilizadas en el RA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utilizará para la reexportación en el mismo estado en que ingresó al R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ítem tipo “N”, cancelando a través de la tecla cancelaciones las correspondientes declaraciones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se efectuará la liquidación de tributos a la importación /exportación a pag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CR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eso de mercaderías sin transformar por venta al exteri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ítem tipo “N”, cancelando a través de la tecla cancelaciones las correspondientes declaraciones de in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e efectuará la liquidación de beneficios a la exportación ni de tributos a pag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LR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imiento de bienes transformad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utilizará para registrar el traslado de los bienes que, por razones comerciales u operativas, deban ser movilizados desde las plantas —sin dejar de estar sujetos a las obligaciones y responsabilidades del RAF— y que luego serán destinados a través de un ICR3 en plazos perentorios. • Se declararán ítem tipo “N” por cada tipo de bien final y tantos subítem como unidades tenga el í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JUSTES DE 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régi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ción del Subrégim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CR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uste de stock por diferencia en men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informático destinado a declarar ajustes de stock en me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efectuará la liquidación de tributos a la importación a pagar o garantiz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o consecuencia del ICRF, y acorde con disposiciones  correspondientes, el servicio aduanero podrá efectuar registros complementarios que reflejen liquidaciones de gravámenes y/o multas cuando correspondan, vinculados a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ítem tipo “N”, ajustando a través la tecla cancelaciones las correspondientes declaraciones de ingre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C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juste de stock por diferencia en men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informático destinado a declarar ajustes de stock en me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efectuará la liquidación de tributos a la importación a pagar o garantiz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o consecuencia del ICRF, y acorde con disposiciones correspondientes, el servicio aduanero podrá efectuar registros complementarios que reflejen liquidaciones de gravámenes y/o multas cuando correspondan, vinculados a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declararán ítem tipo “N”, ajustando a través la tecla cancelaciones las correspondientes declaraciones de ingre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V RESOLUCION GENERAL N° 3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erador del Régimen de Aduana en Facto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r inscripto y habilitado como Importador/Exportador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star inscripto y habilitado como Agente de Transporte Aduanero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star inscripto y habilitado como Permisionario de Depósito Fiscal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nstituir domicilio de asiento del Régimen de Aduana en Factoría (RAF).</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arantía de actuación para el Régimen de Aduana en Factorí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abilitación en el Régimen de Aduana en Factoría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cla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os sujetos que mantienen vigente su permanencia en el Régimen de Aduanas Domiciliarias están eximidos de repetir la presentación de estos ele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El Departamento Grandes Operadores, registrará en el Módulo Requisitos y Documentación del Sistema Registral, el acto resolutivo por el cual la Dirección General de Aduanas habilita al operador en el Régimen de Aduana en Factorí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9:00Z</dcterms:created>
  <dc:creator>Carolina Pizarro</dc:creator>
  <dc:description/>
  <cp:keywords/>
  <dc:language>en-US</dc:language>
  <cp:lastModifiedBy>PizarroC</cp:lastModifiedBy>
  <dcterms:modified xsi:type="dcterms:W3CDTF">2011-02-28T14:59:00Z</dcterms:modified>
  <cp:revision>2</cp:revision>
  <dc:subject/>
  <dc:title/>
</cp:coreProperties>
</file>