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[25/01/2011] </w:t>
        <w:br/>
        <w:br/>
      </w:r>
      <w:r>
        <w:rPr>
          <w:b/>
          <w:bCs/>
        </w:rPr>
        <w:t xml:space="preserve">Resolución General 3017/2011-AFIP. Comercio Exterior. Aduanas. Envíos Fraccionados. Procedimiento. Plazos. Su modificación </w:t>
      </w:r>
    </w:p>
    <w:p>
      <w:pPr>
        <w:pStyle w:val="NormalWeb"/>
        <w:spacing w:before="280" w:after="240"/>
        <w:rPr/>
      </w:pPr>
      <w:r>
        <w:rPr/>
        <w:t xml:space="preserve">Se establecen los plazos máximos de arribo de los medios de transporte terrestre, conforme al trayecto existente entre las aduanas de registro y de destino para las nuevas jurisdicciones aduaneras. Transacciones informáticas utilizadas en el procedimiento informático de cancelación de tránsitos/trasbordos y tabla de plazos de tránsitos vía carretera </w:t>
      </w:r>
      <w:r>
        <w:rPr>
          <w:i/>
          <w:iCs/>
        </w:rPr>
        <w:t>(Res. 898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ón Federal de Ingresos Públ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ON NACIONAL DE ADUAN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3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imiento informático de cancelación de destinaciones suspensivas de tránsito y de operaciones de trasbordo. Resolución General Nº 898, sus modificatorias y sus complementarias. Su modificación.</w:t>
      </w:r>
    </w:p>
    <w:p>
      <w:pPr>
        <w:pStyle w:val="Normal"/>
        <w:jc w:val="both"/>
        <w:rPr/>
      </w:pPr>
      <w:r>
        <w:rPr/>
        <w:t>Bs. As., 20/1/2011 (BO 25/01/201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la Actuación SIGEA Nº 14925-23-2010/3 del Registro de esta Administración Federal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Resolución General Nº 898, sus modificatorias y sus complementarias, aprobó los procedimientos relativos a la tramitación y cancelación de las destinaciones suspensivas de tránsito y de operaciones de trasbordo que se registran en el Sistema Informático MARIA (SIM).</w:t>
      </w:r>
    </w:p>
    <w:p>
      <w:pPr>
        <w:pStyle w:val="Normal"/>
        <w:jc w:val="both"/>
        <w:rPr/>
      </w:pPr>
      <w:r>
        <w:rPr/>
        <w:t>Que a partir de su entrada en vigencia, se crearon nuevas aduanas en el ámbito de la Subdirección General de Operaciones Aduaneras del Interior.</w:t>
      </w:r>
    </w:p>
    <w:p>
      <w:pPr>
        <w:pStyle w:val="Normal"/>
        <w:jc w:val="both"/>
        <w:rPr/>
      </w:pPr>
      <w:r>
        <w:rPr/>
        <w:t>Que corresponde establecer los plazos máximos de arribo de los medios de transporte terrestre, conforme al trayecto existente entre las aduanas de registro y de destino para las jurisdicciones aduaneras incorporadas.</w:t>
      </w:r>
    </w:p>
    <w:p>
      <w:pPr>
        <w:pStyle w:val="Normal"/>
        <w:jc w:val="both"/>
        <w:rPr/>
      </w:pPr>
      <w:r>
        <w:rPr/>
        <w:t>Que han tomado la intervención que les compete la Dirección de Legislación, las Subdirecciones Generales de Asuntos Jurídicos, Técnico Legal Aduanera, de Operaciones Aduaneras del Interior, de Recaudación y de Sistemas y Telecomunicaciones y la Dirección General de Aduanas.</w:t>
      </w:r>
    </w:p>
    <w:p>
      <w:pPr>
        <w:pStyle w:val="Normal"/>
        <w:jc w:val="both"/>
        <w:rPr/>
      </w:pPr>
      <w:r>
        <w:rPr/>
        <w:t>Que la presente se dicta en ejercicio de las facultades conferidas por el Artículo 7º del Decreto Nº 618 del 10 de julio de 1997, sus modificatorios y sus complementari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ADMINISTRADOR FEDERAL DE LA ADMINISTRACION FEDERAL DE INGRESOS PUBLICOS RESUELVE:</w:t>
      </w:r>
    </w:p>
    <w:p>
      <w:pPr>
        <w:pStyle w:val="Normal"/>
        <w:jc w:val="both"/>
        <w:rPr/>
      </w:pPr>
      <w:r>
        <w:rPr/>
        <w:t>Artículo 1º — Modifícase la Resolución General Nº 898, sus modificatorias y sus complementarias, en la forma que se indica a continuación:</w:t>
      </w:r>
    </w:p>
    <w:p>
      <w:pPr>
        <w:pStyle w:val="Normal"/>
        <w:jc w:val="both"/>
        <w:rPr/>
      </w:pPr>
      <w:r>
        <w:rPr/>
        <w:t>a) Sustitúyese el Anexo I “Indice Temático”, por el Anexo I “A” que se aprueba y forma parte de la prese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b) Incorpórase en el Apartado 6 “in fine” del Anexo III, la siguiente expresión:</w:t>
      </w:r>
    </w:p>
    <w:p>
      <w:pPr>
        <w:pStyle w:val="Normal"/>
        <w:jc w:val="both"/>
        <w:rPr/>
      </w:pPr>
      <w:r>
        <w:rPr/>
        <w:t>“</w:t>
      </w:r>
      <w:r>
        <w:rPr/>
        <w:t>La transacción mencionada deberá ser utilizada por personal con perfil de jefatura, autorizado por el Director o Jefe de División, según corresponda, de la Aduana de destino/salida.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) Sustitúyese el Anexo VII “A” “Lista de transacciones informáticas utilizadas en el procedimiento informático de cancelación de tránsitos/trasbordos y tabla de plazos de tránsitos vía carretera”, por el Anexo VII “B” que se aprueba y forma parte de la prese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2º — Esta resolución general entrará en vigencia a partir del tercer día hábil administrativo inmediato siguiente al de su publicación en el Boletín Oficial, inclusive.</w:t>
      </w:r>
    </w:p>
    <w:p>
      <w:pPr>
        <w:pStyle w:val="Normal"/>
        <w:jc w:val="both"/>
        <w:rPr/>
      </w:pPr>
      <w:r>
        <w:rPr/>
        <w:t>Art. 3º — Déjase sin efecto la Resolución General Nº 1367, a partir de la fecha de vigencia indicada en el artículo precedente.</w:t>
      </w:r>
    </w:p>
    <w:p>
      <w:pPr>
        <w:pStyle w:val="Normal"/>
        <w:jc w:val="both"/>
        <w:rPr/>
      </w:pPr>
      <w:r>
        <w:rPr/>
        <w:t>Art. 4º — Regístrese, dése a la Dirección Nacional del Registro Oficial para su publicación y publíquese en el Boletín de la Dirección General de Aduanas. Remítase copia al Grupo Mercado Común —Sección Nacional—, a la Secretaría Administrativa de la ALADI (Montevideo R.O.U.) y a la Secretaría del Convenio de Cooperación y Asistencia Mutua entre las Direcciones de Aduanas de América Latina, España y Portugal (México D.F.). Cumplido, archívese. — Ricardo Echegara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XO I “A” RESOLUCION GENERAL Nº 898</w:t>
      </w:r>
    </w:p>
    <w:p>
      <w:pPr>
        <w:pStyle w:val="Normal"/>
        <w:jc w:val="both"/>
        <w:rPr/>
      </w:pPr>
      <w:r>
        <w:rPr/>
        <w:t>(TEXTO SEGUN RESOLUCION GENERAL Nº 3017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NDICE TEMATIC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I ASPECTOS GENERALES DE LOS PROCEDIMIENTOS INFORMATICOS DE CANCELACIONDE TRANSITOS/TRASBORDOS, DE IMPORTACION Y EXPORTACIO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II PROCEDIMIENTOS INFORMATICOS DE CANCELACION DESTINACIONES DE TRANSITOSDE IMPORTACION Y TRASBORDO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V PROCEDIMIENTOS INFORMATICOS DE CANCELACION DE DESTINACIONES DE TRANSITOSDE EXPORTACION Y TRASBORDOS - REGISTRO DE CAMBIOS DE MEDIOS DE TRANSPORT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 PROCEDIMIENTO DE CANCELACION EN EL SISTEMA INFORMATICO MARIA (SIM) DE LASDESTINACIONES DE EXPORTACION O REEMBARCOS, REGISTRADOS EN EL AREA ADUANERAESPECIAL DETALLADOS EN EL PUNTO 2 DE ESTE ANEX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 PROCEDIMIENTO ALTERNATIVO DE CANCELACION DE TRANSITOS/TRASBORDOS, DE IMPORTACION Y EXPORTACIO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I “B” LISTA DE TRANSACCIONES INFORMATICAS UTILIZADAS EN EL PROCEDIMIENTO INFORMATICO DE CANCELACION DE TRANSITOS/TRASBORDOS Y TABLA DE PLAZOS DE TRANSITOS VIA CARRETER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XO VII “B” RESOLUCION GENERAL Nº 898</w:t>
      </w:r>
    </w:p>
    <w:p>
      <w:pPr>
        <w:pStyle w:val="Normal"/>
        <w:jc w:val="both"/>
        <w:rPr/>
      </w:pPr>
      <w:r>
        <w:rPr/>
        <w:t>(TEXTO SEGUN RESOLUCION GENERAL Nº 3017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ISTA DE TRANSACCIONES INFORMATICAS UTILIZADAS EN EL PROCEDIMIENTO INFORMATICO DE CANCELACION DE TRANSITOS/TRASBORDOS Y TABLA DE PLAZOS DE TRANSITOS VIA CARRETER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. Transacciones informáticas utilizadas en la cancelación de las destinaciones suspensivas de tránsito y en las operaciones de trasbordo:</w:t>
      </w:r>
    </w:p>
    <w:p>
      <w:pPr>
        <w:pStyle w:val="Normal"/>
        <w:jc w:val="both"/>
        <w:rPr/>
      </w:pPr>
      <w:r>
        <w:rPr/>
        <w:t>La lista actualizada de las referidas transacciones informáticas estará disponible en el sitio “web” de esta Administración Federal (http://www.afip.gob.ar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B. Tabla de plazos para las destinaciones suspensivas de tránsitos terrestres:</w:t>
      </w:r>
    </w:p>
    <w:p>
      <w:pPr>
        <w:pStyle w:val="Normal"/>
        <w:jc w:val="both"/>
        <w:rPr/>
      </w:pPr>
      <w:r>
        <w:rPr/>
        <w:t>Los plazos estipulados a continuación deben considerarse en días corri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22:00Z</dcterms:created>
  <dc:creator>Carolina Pizarro</dc:creator>
  <dc:description/>
  <cp:keywords/>
  <dc:language>en-US</dc:language>
  <cp:lastModifiedBy>PizarroC</cp:lastModifiedBy>
  <dcterms:modified xsi:type="dcterms:W3CDTF">2011-02-28T15:22:00Z</dcterms:modified>
  <cp:revision>2</cp:revision>
  <dc:subject/>
  <dc:title/>
</cp:coreProperties>
</file>