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 xml:space="preserve">Ley 26759 y Decreto 1484/2012. Educación. Cooperadoras Escolares. Integración. Funciones, derechos y obligaciones. Su aprobación </w:t>
      </w:r>
    </w:p>
    <w:p>
      <w:pPr>
        <w:pStyle w:val="Normal"/>
        <w:spacing w:before="280" w:after="24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Se aprueba la Ley de Cooperadoras Escolares, que tiene como objetivo promover y regular la creación y el fortalecimiento de las mismas, el reconocimiento de las ya existentes y el seguimiento y control de su funcionamiento. ..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LEY DE COOPERADORAS ESCOLARES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Ley 26.759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Implementación de acciones. Principios generales. Integración. Funciones, derechos y obligaciones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  <w:r>
        <w:rPr>
          <w:rFonts w:eastAsia="Times New Roman"/>
          <w:szCs w:val="24"/>
          <w:lang w:eastAsia="es-ES"/>
        </w:rPr>
        <w:t>(BO 30/08/2012)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 xml:space="preserve">El Senado y Cámara de Diputados de la Nación Argentina reunidos en Congreso, etc. sancionan con fuerza de Ley: 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u w:val="single"/>
          <w:lang w:eastAsia="es-ES"/>
        </w:rPr>
        <w:t xml:space="preserve">LEY DE COOPERADORAS ESCOLARES 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RTICULO 1° — El Estado nacional, las provincias y la Ciudad Autónoma de Buenos Aires garantizan —conforme la Ley de Educación Nacional 26.206— la participación de las familias y de la comunidad educativa en las instituciones escolares en general y, en particular, a través de las cooperadoras escolares, como ámbito de participación de las familias en el proyecto educativo institucional, a fin de colaborar en el proceso educativo de los alumnos y alumnas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RTICULO 2° — La implementación de las acciones previstas en la presente ley se regirá por los siguientes principios generales: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) Integración de la comunidad educativa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b) Democratización de la gestión educativa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c) Mejora de los establecimientos escolares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d) Fomento de prácticas solidarias y de cooperación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e) Promoción de la igualdad de trato y oportunidades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f) Promoción de la inclusión educativa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g) Defensa de la educación pública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RTICULO 3° — Las respectivas jurisdicciones dictarán las normas específicas para promover y regular la creación y el fortalecimiento de las cooperadoras, el reconocimiento de las ya existentes y el seguimiento y control de su funcionamiento. Asimismo, implementarán un registro en cada jurisdicción y establecerán el marco normativo que permita a las cooperadoras escolares la administración de sus recursos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RTICULO 4° — Las cooperadoras escolares estarán integradas por padres, madres, tutores o representantes legales de los alumnos y al menos por un (1) directivo, de la institución educativa. Los docentes, los alumnos mayores de dieciocho (18) años de edad y los ex-alumnos de la institución podrán formar parte de la cooperadora, como así también, otros miembros de la comunidad, conforme lo dispongan las reglamentaciones jurisdiccionales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RTICULO 5° — Las cooperadoras escolares deberán dictar sus respectivos estatutos regulando su organización y la elección de sus autoridades, debiendo contar como mínimo con un/a presidente/a, un/a secretario/a, un/a tesorero/a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El Estatuto se dictará dando cumplimiento a la reglamentación que establezca cada jurisdicción, según corresponda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RTICULO 6° — Las cooperadoras escolares podrán: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) Recibir aportes y subsidios que otorguen las autoridades nacionales, provinciales o municipales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b) Recibir contribuciones de sus integrantes, las que en ningún caso serán obligatorias para éstos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c) Recaudar fondos a través de la realización de actividades organizadas con el consentimiento de las autoridades escolares, así como recibir contribuciones y/o donaciones de particulares, empresas y organizaciones de la sociedad civil. En ningún caso los fondos percibidos por estas contribuciones podrán tener como contrapartida su publicación explicitada en términos publicitarios o propagandísticos del donante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RTICULO 7° — Son funciones de las cooperadoras escolares, entre otras, las siguientes: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) Participar en las acciones que tiendan a la promoción de la igualdad y el fortalecimiento de la ciudadanía democrática en las instituciones educativas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b) Contribuir al mejoramiento de la calidad de las condiciones del espacio escolar, colaborando en el mantenimiento y las mejoras del edificio escolar y su equipamiento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c) Realizar actividades culturales, recreativas y deportivas en el marco de los proyectos institucionales del respectivo establecimiento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d) Colaborar en la integración e inclusión de sectores de la comunidad que se encuentren en situación de vulnerabilidad educativa o que estén excluidos de la escolaridad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e) Realizar actividades solidarias con otras cooperadoras escolares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f) Percibir y ejecutar subsidios destinados al mantenimiento edilicio de los establecimientos educativos, la dotación de mobiliario y equipamiento, la adquisición de útiles, materiales didácticos y bibliográficos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RTICULO 8° — El Ministerio de Educación de la Nación diseñará, en coordinación con las autoridades jurisdiccionales, campañas de difusión relativas a la importancia de la cooperación y la participación ciudadana en el ámbito educativo, destacando la función social de las cooperadoras escolares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RTICULO 9° — Las cooperadoras escolares podrán nuclearse en consejos de cooperadoras jurisdiccionales, regionales y nacionales. El Ministerio de Educación de la Nación, a través de la reglamentación de la presente ley, dispondrá los mecanismos de participación de estos consejos en el Consejo Consultivo de Políticas Educativas del Consejo Federal de Educación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RTICULO 10. — Los derechos y obligaciones emanados en la presente ley no obstan para el ejercicio de la participación de la comunidad en los términos establecidos por los artículos 128 y 129 de la Ley de Educación Nacional 26.206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RTICULO 11. — Comuníquese al Poder Ejecutivo nacional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Decreto 1484/2012</w:t>
      </w:r>
    </w:p>
    <w:p>
      <w:pPr>
        <w:pStyle w:val="Normal"/>
        <w:spacing w:lineRule="auto" w:line="276" w:before="280" w:after="280"/>
        <w:ind w:left="0" w:hanging="0"/>
        <w:rPr/>
      </w:pPr>
      <w:r>
        <w:rPr>
          <w:rFonts w:eastAsia="Times New Roman"/>
          <w:b/>
          <w:bCs/>
          <w:szCs w:val="24"/>
          <w:lang w:eastAsia="es-ES"/>
        </w:rPr>
        <w:t>Promúlgase la Ley Nº 26.759</w:t>
      </w:r>
      <w:r>
        <w:rPr>
          <w:rFonts w:eastAsia="Times New Roman"/>
          <w:szCs w:val="24"/>
          <w:lang w:eastAsia="es-ES"/>
        </w:rPr>
        <w:t>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Bs. As., 28/8/2012 (BO 30/08/2012)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POR TANTO: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Téngase por Ley de la Nación Nº 26.759 cúmplase, comuníquese, publíquese, dése a la Dirección Nacional del Registro Oficial y archívese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5:51:00Z</dcterms:created>
  <dc:creator>AuxSecTecnica</dc:creator>
  <dc:description/>
  <cp:keywords/>
  <dc:language>en-US</dc:language>
  <cp:lastModifiedBy>AuxSecTecnica</cp:lastModifiedBy>
  <dcterms:modified xsi:type="dcterms:W3CDTF">2012-08-30T15:51:00Z</dcterms:modified>
  <cp:revision>1</cp:revision>
  <dc:subject/>
  <dc:title/>
</cp:coreProperties>
</file>