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[31/01/2011] </w:t>
        <w:br/>
        <w:br/>
      </w:r>
      <w:r>
        <w:rPr>
          <w:b/>
          <w:bCs/>
        </w:rPr>
        <w:t xml:space="preserve">Resolución 2/2011-MCTIP. Fondos Fiduciarios de Inversión de Capitales de Riesgo. Contrato de constitución. Su modificación </w:t>
      </w:r>
    </w:p>
    <w:p>
      <w:pPr>
        <w:pStyle w:val="NormalWeb"/>
        <w:spacing w:before="280" w:after="240"/>
        <w:rPr/>
      </w:pPr>
      <w:r>
        <w:rPr/>
        <w:t xml:space="preserve">Se modifica el modelo Contrato de constitución del Fondo Fiduciario de Inversión en Capitales de Riesgo "FFICaR" </w:t>
      </w:r>
      <w:r>
        <w:rPr>
          <w:i/>
          <w:iCs/>
        </w:rPr>
        <w:t xml:space="preserve">(Res. 69/2010) 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IO DE CIENCIA, TECNOLOGIA E INNOVACION PRODUC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2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ícase el Anexo II de la Resolución Nº 69/10 denominado “Modelo de Contrato de Constitución de FFICAR”.</w:t>
      </w:r>
    </w:p>
    <w:p>
      <w:pPr>
        <w:pStyle w:val="Normal"/>
        <w:jc w:val="both"/>
        <w:rPr/>
      </w:pPr>
      <w:r>
        <w:rPr/>
        <w:t>Bs. As., 10/1/2011 (BO 31/01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Decreto Nº 1207 de fecha 12 de septiembre de 2006 y las Resoluciones Nº 122  de fecha 30 de marzo de 2009 y Nº 069 de  fecha 11 de febrero de 2010, ambas dictadas por el MINISTERIO DE CIENCIA, TECNOLOGIA E INNOVACION PRODUCTIVA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el Decreto Nº 1207/2006 se creó el Programa de Fomento a la Inversión de Capital de Riesgo en Empresas de las Areas de Ciencia, Tecnología e Innovación Productiva, el que tiene por objeto fomentar la inversión de capital de riesgo en proyectos de investigación y desarrollo de empresas existentes, o en la creación de nuevas empresas.</w:t>
      </w:r>
    </w:p>
    <w:p>
      <w:pPr>
        <w:pStyle w:val="Normal"/>
        <w:jc w:val="both"/>
        <w:rPr/>
      </w:pPr>
      <w:r>
        <w:rPr/>
        <w:t>Que por Resolución MINCYT Nº 122/09 se creó el Programa de Fomento de la Inversión Emprendedora en Tecnología (PROFIET) en el ámbito de la SUBSECRETARIA DE COORDINACION ADMINISTRATIVA, del MINISTERIO DE CIENCIA, TECNOLOGIA E INNOVACION PRODUCTIVA.</w:t>
      </w:r>
    </w:p>
    <w:p>
      <w:pPr>
        <w:pStyle w:val="Normal"/>
        <w:jc w:val="both"/>
        <w:rPr/>
      </w:pPr>
      <w:r>
        <w:rPr/>
        <w:t>Que entre las líneas estructuradas en el marco del PROFIET se encuentra el Subprograma de Orientación y Regulación de las Inversiones, cuya misión es atender a la especificación y optimización de las previsiones establecidas en el marco del Decreto 1207/06, y de la Ley 24.441, para su operación y coordinación estratégica con las acciones de esta cartera ministerial.</w:t>
      </w:r>
    </w:p>
    <w:p>
      <w:pPr>
        <w:pStyle w:val="Normal"/>
        <w:jc w:val="both"/>
        <w:rPr/>
      </w:pPr>
      <w:r>
        <w:rPr/>
        <w:t>Que por Resolución MINCYT Nº 069/10 se reguló la puesta en marcha del Programa de Formento a la Inversión de Capital de Riesgo en Empresas de las Areas de Ciencia, Tecnología e Innovación Productiva.</w:t>
      </w:r>
    </w:p>
    <w:p>
      <w:pPr>
        <w:pStyle w:val="Normal"/>
        <w:jc w:val="both"/>
        <w:rPr/>
      </w:pPr>
      <w:r>
        <w:rPr/>
        <w:t>Que por conducto del ANEXO II de la medida detallada en el párrafo precedente, se aprobó el “Modelo de contrato de constitución de FFICAR” a cuyo texto debían ajustarse los FFICAR a ser inscriptos en el Registro creado por dicha Resolución.</w:t>
      </w:r>
    </w:p>
    <w:p>
      <w:pPr>
        <w:pStyle w:val="Normal"/>
        <w:jc w:val="both"/>
        <w:rPr/>
      </w:pPr>
      <w:r>
        <w:rPr/>
        <w:t xml:space="preserve">Que uno de los operadores habilitados solicitó modificar el Anexo descripto en el considerando precedente a fin de concordar su texto al plexo normativo vigente. </w:t>
      </w:r>
    </w:p>
    <w:p>
      <w:pPr>
        <w:pStyle w:val="Normal"/>
        <w:jc w:val="both"/>
        <w:rPr/>
      </w:pPr>
      <w:r>
        <w:rPr/>
        <w:t>Que la DIRECCION GENERAL DE ASUNTOS JURIDICOS ha tomado la intervención que le compete.</w:t>
      </w:r>
    </w:p>
    <w:p>
      <w:pPr>
        <w:pStyle w:val="Normal"/>
        <w:jc w:val="both"/>
        <w:rPr/>
      </w:pPr>
      <w:r>
        <w:rPr/>
        <w:t>Que la presente medida se dicta en ejercicio de las atribuciones que le confiere la Ley Nº 26.33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MINISTRO DE CIENCIA, TECNOLOGIA  E INNOVACION PRODUCTIVA RESUELVE:</w:t>
      </w:r>
    </w:p>
    <w:p>
      <w:pPr>
        <w:pStyle w:val="Normal"/>
        <w:jc w:val="both"/>
        <w:rPr/>
      </w:pPr>
      <w:r>
        <w:rPr/>
        <w:t>Artículo 1º — Modificar el ANEXO II de la Resolución MINCYT Nº 069/10 denominado “Modelo de contrato de constitución de FFICAR”, cuyo texto ordenado quedará configurado de acuerdo al detalle agregado como ANEXO A de la presente medida.</w:t>
      </w:r>
    </w:p>
    <w:p>
      <w:pPr>
        <w:pStyle w:val="Normal"/>
        <w:jc w:val="both"/>
        <w:rPr/>
      </w:pPr>
      <w:r>
        <w:rPr/>
        <w:t>Art. 2º — Regístrese, publíquese, dése a la Dirección Nacional del Registro Nacional y archívese. — José L. S. Baraña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5:00Z</dcterms:created>
  <dc:creator>Carolina Pizarro</dc:creator>
  <dc:description/>
  <cp:keywords/>
  <dc:language>en-US</dc:language>
  <cp:lastModifiedBy>PizarroC</cp:lastModifiedBy>
  <dcterms:modified xsi:type="dcterms:W3CDTF">2011-02-28T15:25:00Z</dcterms:modified>
  <cp:revision>2</cp:revision>
  <dc:subject/>
  <dc:title/>
</cp:coreProperties>
</file>