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Resolución 650/2011-CNRT. Transporte Público de Pasajeros. Boleto Electrónico. Regulación. Su aprobación </w:t>
      </w:r>
    </w:p>
    <w:p>
      <w:pPr>
        <w:pStyle w:val="NormalWeb"/>
        <w:rPr/>
      </w:pPr>
      <w:r>
        <w:rPr/>
        <w:t>Se aprueban los principios regulatorios relacionados a las tarjetas del Sistema Único de Boleto Electrónico (SUBE), que sirve como medio de percepción de la tarifa para el acceso a la totalidad de los servicios de transporte público automotor, ferroviario de superficie y subterráneo de pasajeros de carácter urbano y suburbano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57:00Z</dcterms:created>
  <dc:creator>AuxSecTecnica</dc:creator>
  <dc:description/>
  <cp:keywords/>
  <dc:language>en-US</dc:language>
  <cp:lastModifiedBy>AuxSecTecnica</cp:lastModifiedBy>
  <dcterms:modified xsi:type="dcterms:W3CDTF">2011-11-04T15:58:00Z</dcterms:modified>
  <cp:revision>1</cp:revision>
  <dc:subject/>
  <dc:title/>
</cp:coreProperties>
</file>