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 xml:space="preserve">RESOLUCION </w:t>
      </w:r>
      <w:r>
        <w:rPr>
          <w:b/>
          <w:bCs/>
        </w:rPr>
        <w:t>M.A.G.P. 346/10</w:t>
      </w:r>
      <w:r>
        <w:rPr/>
        <w:br/>
        <w:t>Buenos Aires, 16 de setiembre de 2010</w:t>
        <w:br/>
        <w:t>B.O.: 12/10/10</w:t>
      </w:r>
    </w:p>
    <w:p>
      <w:pPr>
        <w:pStyle w:val="Copete"/>
        <w:rPr/>
      </w:pPr>
      <w:r>
        <w:rPr/>
        <w:t xml:space="preserve">Emergencia agropecuaria. Dése por declarado el estado de emergencia y/o desastre agropecuario en determinados Departamentos de la provincia de Tucumán, a los efectos de la aplicación de la </w:t>
      </w:r>
      <w:hyperlink r:id="rId2" w:tgtFrame="_blank">
        <w:r>
          <w:rPr>
            <w:rStyle w:val="InternetLink"/>
          </w:rPr>
          <w:t>Ley 26.509</w:t>
        </w:r>
      </w:hyperlink>
      <w:r>
        <w:rPr/>
        <w:t>.</w:t>
      </w:r>
    </w:p>
    <w:p>
      <w:pPr>
        <w:pStyle w:val="Body"/>
        <w:rPr/>
      </w:pPr>
      <w:r>
        <w:rPr>
          <w:b/>
          <w:bCs/>
        </w:rPr>
        <w:t>Art. 1</w:t>
      </w:r>
      <w:r>
        <w:rPr/>
        <w:t xml:space="preserve"> – A los efectos de la aplicación de la Ley 26.509, dase por declarado en la provincia de Tucumán el estado de emergencia o desastre agropecuario, según corresponda, por heladas, sequía, temperaturas altas extremas y depresión de las napas de agua por ausencia de lluvias a las explotaciones afectadas de citrus, paltas, </w:t>
      </w:r>
      <w:r>
        <w:rPr>
          <w:rStyle w:val="Body1"/>
        </w:rPr>
        <w:t>hortalizas, frutales de pepita y carozo, pasturas, avicultura y apicultura de los Departamentos La Cocha, Juan Baustista Alberdi, Graneros, Río Chico, Chicligasta, Simoca, Monteros, Famaillá, Capital, Lules, Leales, Burruyacú, Cruz Alta, Trancas, Tafí Viejo y Yerba Buena, del 4 de enero de 2010 al 3 de enero de 2011.</w:t>
      </w:r>
    </w:p>
    <w:p>
      <w:pPr>
        <w:pStyle w:val="Body"/>
        <w:rPr/>
      </w:pPr>
      <w:r>
        <w:rPr>
          <w:b/>
          <w:bCs/>
        </w:rPr>
        <w:t>Art. 2</w:t>
      </w:r>
      <w:r>
        <w:rPr/>
        <w:t xml:space="preserve"> – Determínase que el 3 de enero de 2011 es la fecha de finalización de los actuales ciclos productivos para las producciones y las áreas citadas en el artículo anterior, de acuerdo con lo estipulado en los arts. 22 y 23 de la Ley 26.509.</w:t>
      </w:r>
    </w:p>
    <w:p>
      <w:pPr>
        <w:pStyle w:val="Body"/>
        <w:rPr/>
      </w:pPr>
      <w:r>
        <w:rPr>
          <w:b/>
          <w:bCs/>
        </w:rPr>
        <w:t xml:space="preserve">Art. 3 </w:t>
      </w:r>
      <w:r>
        <w:rPr/>
        <w:t>– A los efectos de poder acogerse a los beneficios que acuerda la Ley 26.509, conforme con lo establecido por su art. 8, los productores afectados deberán presentar certificado extendido por la autoridad competente de la provincia en el que conste que sus predios o explotaciones se encuentran comprendidos en los casos previstos en dicho artículo.</w:t>
      </w:r>
    </w:p>
    <w:p>
      <w:pPr>
        <w:pStyle w:val="Body"/>
        <w:rPr/>
      </w:pPr>
      <w:r>
        <w:rPr>
          <w:b/>
          <w:bCs/>
        </w:rPr>
        <w:t>Art. 4</w:t>
      </w:r>
      <w:r>
        <w:rPr/>
        <w:t xml:space="preserve"> – Las instituciones bancarias nacionales, oficiales o mixtas y la Administración Federal de Ingresos Públicos (A.F.I.P.), entidad autárquica en el ámbito del Ministerio de Economía y Finanzas Públicas, arbitrarán los medios necesarios para que los productores comprendidos en la presente resolución gocen de los beneficios previstos en los arts. 22 y 23 de la Ley 26.509, respectivamente.</w:t>
      </w:r>
    </w:p>
    <w:p>
      <w:pPr>
        <w:pStyle w:val="Body"/>
        <w:rPr/>
      </w:pPr>
      <w:r>
        <w:rPr>
          <w:b/>
          <w:bCs/>
        </w:rPr>
        <w:t xml:space="preserve">Art. 5 </w:t>
      </w:r>
      <w:r>
        <w:rPr/>
        <w:t>– De forma.</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Body1">
    <w:name w:val="body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triviasp.com.ar/files/l26509.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2:24:00Z</dcterms:created>
  <dc:creator>PizarroC</dc:creator>
  <dc:description/>
  <cp:keywords/>
  <dc:language>en-US</dc:language>
  <cp:lastModifiedBy>PizarroC</cp:lastModifiedBy>
  <dcterms:modified xsi:type="dcterms:W3CDTF">2010-10-20T12:25:00Z</dcterms:modified>
  <cp:revision>1</cp:revision>
  <dc:subject/>
  <dc:title/>
</cp:coreProperties>
</file>