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Empleadores: Nuevo aplicativo SICOSS-Versión 32-Release 4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ueva versión del programa aplicativo denominado "Sistema de Cálculo de Obligaciones de la Seguridad Social" (SICOSS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ovedades Release 1 al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ño 2011...</w:t>
        <w:br/>
        <w:br/>
        <w:t xml:space="preserve">Por MGR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La Administración Federal de Ingresos Públicos (AFIP) puso a disposición el nuevo release del aplicativo denomina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"Sistema de Cálculo de Obligaciones de la Seguridad Social" (SICOSS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–software que sustituyera al SIJyP mediante l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2558/2009-AFIP (BO 13/02/2009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y cuyo primera versión 34.0 fuera aprobada por 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3036/2011-AFIP (BO 08-02-2011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nue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“Versión 34.0-Release 4”,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ncorpora nuevos conceptos, los cuales agregados a aquellos del primer Release que publica el fisco desde su página web, son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s-ES"/>
        </w:rPr>
        <w:t>Release 1,2 y 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* Cambios de los topes de remuneracione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ES"/>
        </w:rPr>
        <w:t>Seguro de Vida Obligator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: A partir del devengado mes de enero de 2011, los empleadores podrán determinar e ingresar la prima mensual correspondiente al Seguro de Vida Obligatorio de sus trabajadores, establecido por el Decreto N° 1567/74, cuyo pago, a las compañías aseguradoras contratadas, está a cargo de los empleadore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ES"/>
        </w:rPr>
        <w:t>Formato de Importació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: Se modificó el formato de importación de la nómina, extendiéndose la longitud de los campos Remuneración y campos del cuadro de Datos Complementarios. 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* Modificación de alícuotas para el cálculo de las contribuciones de la Universidades Nacionales alcanzadas por el Decreto 1571/2010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* Incorporación de los convenios de corresponsabilidad gremial de productores forestales y de tabaco tipo Virginia, ambos de la provincia del Chac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* Se habilitó el código de actividad 9 de la tabla de Actividades para las CUITS especiales de las Provincias adheridas al SIP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s-ES"/>
        </w:rPr>
        <w:t>Release 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* Incorporación de productores tabacaleros y forestales de la provincia del Chac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* Actualización de los topes de remuneracion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2936" TargetMode="External"/><Relationship Id="rId3" Type="http://schemas.openxmlformats.org/officeDocument/2006/relationships/hyperlink" Target="http://www.tributum.com.ar/nota.cfm?id=40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7:00Z</dcterms:created>
  <dc:creator>AuxSecTecnica</dc:creator>
  <dc:description/>
  <cp:keywords/>
  <dc:language>en-US</dc:language>
  <cp:lastModifiedBy>AuxSecTecnica</cp:lastModifiedBy>
  <dcterms:modified xsi:type="dcterms:W3CDTF">2011-09-30T11:48:00Z</dcterms:modified>
  <cp:revision>1</cp:revision>
  <dc:subject/>
  <dc:title/>
</cp:coreProperties>
</file>