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56/2010. IVA. Entidades Exentas. Importación de Bienes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as instituciones religiosas que se encuentren reconocidas por el organismo respectivo están exentas de el pago del tributo, cuando importen bienes, siempre que dichos bienes sean destinados a consumo de la propia institu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56/201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0 de Septiembre de 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ATOS DE PUBLIC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 - EXENCION. IMPORTACION DE BIENES. ENTIDADES EXENTAS. CONGREGACIO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la medida que el Instituto de Vida Consagrada obtenga el reconocimiento expreso por parte de este Organismo, de la exención subjetiva de todo impuesto nacional prevista por el Artículo 3°, apartado 1°, inciso d), de la Ley N° 16.656, se encontrará exento del Impuesto al Valor Agregado por todas las actividades que realic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La Congregación del asunto efectúa una presentación en los términos de la Resolución General N° 1.948, en la cual consulta si puede considerarse una entidad exenta y/o excluida del pago de impuestos y/o percepciones en el momento de la oficialización de las destinaciones de importación para consu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informa que es un Instituto de Vida Consagrada de derecho pontificio de la Iglesia Católica Apostólica Romana, cuya finalidad es la evangelización de la cultura, formación de laicos y clero, predicación de ejercicio ignaciano, anuncio de la palabra de Dios con acento en la misericordia y realización de estos fines en parroquias, santuarios, escuelas, mi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a que fue inscripta en el Ministerio de Relaciones, Comercio Internacional y Culto (Expte. N° ... del Registro de Institutos de Vida Consagrada, bajo el N° ...), por Resolución N° ... de la Secretaría de Culto, del 12/01/1998, con expreso reconocimiento de su personería jurídica y de su carácter de Entidad de Bien Público, a tenor del Artículo 1° de la Ley N° 24.483, en atención de lo cual dicho Ministerio ha reconocido que la institución se encuentra comprendida en la exención prevista por el Artículo 20, inciso e) de la Ley de Impuesto a las Ganancias (t.o. en 1997 y sus modificaciones), conforme lo dispone el Artículo 1° del Decreto N° 1.092/9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relación con ello, expresa que la Ley de Impuesto a las Ganancias enumera los sujetos exentos del gravamen y en su inciso e) incluye a las ganancias de las instituciones religiosas. Asimismo indica que la Ley de IVA en el Artículo 8°, inciso b) establece que quedarán exentas las importaciones definitivas de mercaderías, efectuadas con franquicias en materia de derechos de importación, por las instituciones religiosas y por las comprendidas en el inciso f) del Artículo 20 de la Ley de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menciona antecedentes de este Organismo relativos a situaciones o contribuyentes exentos del pago del impuesto al valor agregado en ocasión de realizarse la importación de mercaderías y señala que la Instrucción Telex .../98 de la ex-Dirección General de Aduanas, comunica que las importaciones que efectúen las instituciones encuadradas en los incisos e), f) -dedicadas a la educación, la asistencia social y salud pública-, g) y m) del Artículo 20 de la ley de impuesto a las ganancias, que no posean franquicias en materia de derechos de importación, quedarán exceptuadas del 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indica que dicha disposición agrega que las instituciones referidas anteriormente estarán excluidas de la percepción de la Resolución General N° 3.431 (DGI) y sus modificatorias, destacando que cuando se trate de entes distintos de los mencionados en el inciso f), del punto anterior, la aplicación del pago a cuenta dependerá de su categorización frente al gravamen, criterio éste que resulta extensivo asimismo a las entidades del inciso r) del Artículo 20 de la Ley de Impuesto a las Ganancias, aclarando que las mencionadas instituciones deberán acreditar el tratamiento impositivo que les cabe en la importación de mercaderías mediante la integración al despacho de importación del F. 7366 otorgado por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relación con el caso planteado, la consultante destaca que se trata de una entidad religiosa reconocida por el Ministerio de Relaciones Exteriores, Comercio Internacional y Culto, cuya actividad está vinculada con el culto y su fomento, y que en función de ello se halla amparada en la exención de todo impuesto nacional dispuesta por la Ley N° 16.656 y cuenta con la exención de Impuesto a las Ganancias otorgada por la Administración Federal de Ingres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interpreta que correspondería su encuadramiento como una entidad exenta y/o excluida del pago de impuestos y/o percepciones aplicables al momento de la oficialización de destinaciones de importación para consumo a las que se refieren los antecedentes a los que alud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primer término, cabe aclarar que mediante Nota N° .../10 (SDG ...), la consulta fue declarada formalmente admisible como vinculante, dejando constancia de que conforme a lo dispuesto por el inciso a) del Artículo 5° de la Resolución General N° 1.948, la respuesta que se emita tendrá el mencionado carácter únicamente para las obligaciones que sean posteriores a la interposición de la consul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informó que de acuerdo a lo dispuesto por el inciso b) de igual artículo y norma, el planteo formulado respecto al régimen de percepción no tiene entidad para responderse utilizando el instituto pretendido, por lo cual su respuesta tendrá el alcance del Artículo 12 del Decreto N° 1.397/79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I- Sentado ello, cabe traer a colación las Acts. Nros. .../10 y .../10 (DI ...), en las que se reiteró el criterio sostenido en los Dictámenes Nros. 95/07 (DI ATEC), N° 61/07 (DI ALIR) y 81/08 (DI ATEC) -a los cuales cabe remitirse en mérito a la brevedad-, respecto de las exenciones del impuesto al valor agregado aplicables a los Institutos de Vida Consagrada pertenecientes a la Iglesia Católica Apostólica Roma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virtud de dicho criterio, cabe concluir que en la medida que la entidad obtenga el reconocimiento expreso por parte de este Organismo, de la exención subjetiva de todo impuesto nacional prevista por el Artículo 3°, apartado 1°, inciso d), de la Ley N° 16.656, se encontrará exenta del Impuesto al Valor Agregado por todas las actividades que realic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tales condiciones, las importaciones de mercaderías que perfeccione la consultante estarán exentas d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cabe señalar en los términos del Artículo 12 del Decreto N° 1.397/79 y sus modificaciones, que no resultará aplicable el régimen de percepción del Impuesto al Valor Agregado establecido por la Resolución General N° 3.431 (DGI), toda vez que conforme al Artículo 1° de dicha norma, el mismo se hará efectivo sobre la importación definitiva de cosas muebles, grav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ind w:left="0" w:hanging="0"/>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05:00Z</dcterms:created>
  <dc:creator>AuxSecTecnica</dc:creator>
  <dc:description/>
  <cp:keywords/>
  <dc:language>en-US</dc:language>
  <cp:lastModifiedBy>AuxSecTecnica</cp:lastModifiedBy>
  <dcterms:modified xsi:type="dcterms:W3CDTF">2011-10-21T14:05:00Z</dcterms:modified>
  <cp:revision>1</cp:revision>
  <dc:subject/>
  <dc:title/>
</cp:coreProperties>
</file>