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NTRO DE ESTUDIOS CIENTÍFICOS Y TÉCNICOS (CECyT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PUESTA PARA EL CARGO DE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EN EL ÁREA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Particular  ........................................................................Teléfono: 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-mail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ACIÓN ACADÉMICA Y PROFESIONAL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os Estudios   .....................................................................................................................</w:t>
      </w:r>
    </w:p>
    <w:p>
      <w:pPr>
        <w:pStyle w:val="Textodebloqu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Conferencista 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Autoridad 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ind w:left="360" w:right="850" w:hanging="0"/>
        <w:rPr>
          <w:lang w:val="es-AR"/>
        </w:rPr>
      </w:pPr>
      <w:r>
        <w:rPr>
          <w:lang w:val="es-AR"/>
        </w:rPr>
        <w:t>3.1  Cátedras y Cargos (señalar dedicación):  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lang w:val="es-AR"/>
        </w:rPr>
        <w:t xml:space="preserve">4.   ACTIVIDADES A NIVEL ESPECIAL TERCIARIO Y UNIVERSITARIO </w:t>
      </w:r>
      <w:r>
        <w:rPr>
          <w:rFonts w:cs="Arial" w:ascii="Arial" w:hAnsi="Arial"/>
          <w:lang w:val="es-AR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numPr>
          <w:ilvl w:val="0"/>
          <w:numId w:val="3"/>
        </w:numPr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CONFERENCIAS DICTADAS (Título de la Conf., lugar y fecha)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UBLICACIONES Y TRABAJOS (para enumerar, en caso de necesidad agregue hoj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bros:  ..................................................................................................................................</w:t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s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 xml:space="preserve">Publicación  ............................................... 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sayos inéditos: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ISTINCIONES Y PREMIO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7"/>
        </w:numPr>
        <w:ind w:left="810" w:right="850" w:hanging="45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850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 y no utilizadas  ...................................................................................................</w:t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PROFESI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FESIÓN LIBERAL :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úmero de empleados en relación de dependencia  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l Estudio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ACIÓN DE DEPENDENCIA 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Empresa  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 Empresa  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 y antigüedad del mismo  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 Y FECH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irma del DECLARANT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CIÓN POR EL CONSEJ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mos que el Sr./a ...........................................................................  tiene a la fecha la MATRICULA PROFESIONAL Nº 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irma y Sello                                                  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ind w:left="708" w:right="850" w:hanging="0"/>
    </w:pPr>
    <w:rPr>
      <w:rFonts w:ascii="Arial" w:hAnsi="Arial" w:cs="Arial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1:00Z</dcterms:created>
  <dc:creator>CECyT</dc:creator>
  <dc:description/>
  <cp:keywords/>
  <dc:language>en-US</dc:language>
  <cp:lastModifiedBy>PizarroC</cp:lastModifiedBy>
  <cp:lastPrinted>2008-09-12T11:55:00Z</cp:lastPrinted>
  <dcterms:modified xsi:type="dcterms:W3CDTF">2010-09-09T12:11:00Z</dcterms:modified>
  <cp:revision>2</cp:revision>
  <dc:subject/>
  <dc:title>CENTRO DE ESTUDIOS CIENTIFICOS Y TECNICOS DE LA </dc:title>
</cp:coreProperties>
</file>