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 xml:space="preserve">NOVEDADES TECNICAS APROBADAS EN JUNTA DE GOBIERNO DEL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s-ES"/>
        </w:rPr>
        <w:t>30-11-2012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T 32: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DOPCIÓN DE LAS NORMAS INTERNACIONALES DE AUDITORÍA DEL IAASB DE LA IF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Se trata de la adopción obligatoria de ISA para la auditoria de estados financieros sociedades que presentan estados financieros a la CNV de acuerdo con NIIF y optativa para el resto de los entes. La vigencia obligatoria es para ejercicios iniciales a partir del 01-07-2013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T 33: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DOPCIÓN DE LAS NORMAS INTERNACIONALES DE ENCARGOS DE REVISIÓN DEL IAASB DE LA IF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Se trata de la adopción obligatoria de revisiones limitadas de acuerdo con ISA para las revisiones de los estados financieros intermedios de sociedades que presenten a la CNV de acuerdo con NIIF y optativa para el resto de los entes. La vigencia obligatoria es para ejercicios iniciales a partir del 01-07-2013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  <w:br/>
        <w:t xml:space="preserve"> 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RT 34:  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ADOPCIÓN DE LAS NORMAS INTERNACIONALES DE CONTROL DE CALIDAD Y NORMAS SOBRE INDEPENDENC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Adopción de las normas de control de calidad e independencia para quienes apliquen la RT 32 y 3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. </w:t>
        <w:br/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T 35: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DOPCIÓN DE LAS NORMAS INTERNACIONALES DE ENCARGOS DE ASEGURAMIENTO Y SERVICIOS RELACIONADOS DEL IAASB DE LA IFA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Se trata de la adopción de las normas internacionales sobre encargos de seguridad razonable o aseguramiento y de servicios relacionados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RT 36: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NORMAS CONTABLES PROFESIONALES: BALANCE SOCI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>Es la norma "contable" que deberá seguir para la confección del balance social. Sobre este último tema se aprobó además una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 xml:space="preserve"> interpretación </w:t>
      </w:r>
      <w:r>
        <w:rPr>
          <w:rFonts w:eastAsia="Times New Roman" w:cs="Arial" w:ascii="Arial" w:hAnsi="Arial"/>
          <w:sz w:val="24"/>
          <w:szCs w:val="24"/>
          <w:lang w:eastAsia="es-ES"/>
        </w:rPr>
        <w:t xml:space="preserve">(que, como saben, tiene el rango de norma de aplicación obligatoria) de </w:t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Auditoría de Balance Social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l texto definitivo de las normas aprobadas será subido en la sección de normas técnicas de la página web de FACPCE próximamente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6:00Z</dcterms:created>
  <dc:creator>AuxSecTecnica</dc:creator>
  <dc:description/>
  <cp:keywords/>
  <dc:language>en-US</dc:language>
  <cp:lastModifiedBy>AuxSecTecnica</cp:lastModifiedBy>
  <dcterms:modified xsi:type="dcterms:W3CDTF">2012-12-10T14:19:00Z</dcterms:modified>
  <cp:revision>3</cp:revision>
  <dc:subject/>
  <dc:title/>
</cp:coreProperties>
</file>