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7215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45pt" to="431.95pt,45.4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75180" cy="5422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RESOLUCIÓN JG  Nº 434/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STO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l llamado a concurso de antecedentes efectuado oportunamente a fin de cubrir los cargos vacantes de diversas Áreas del Centro de Estudios Científicos y Técnicos (CECyT), 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CONSIDERANDO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Que una vez recibidas todas las propuestas, ellas fueron posteriormente analizadas por el Jurado que establece el anexo 1 del Reglamento del CECyT en cuanto a títulos, antecedentes profesionales, antecedentes docentes, cátedras actuales, publicaciones, cursos y conferencias, premios y becas obtenidas, actuación institucional y otros de interé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 el citado Jurado produce el informe correspondien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OR TODO ELLO: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A JUNTA DE GOBIERNO DE LA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FEDERACIÓN ARGENTINA DE CONSEJOS  PROFESIONALES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E CIENCIAS ECONÓMICA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ESUELVE: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Artículo 1º:</w:t>
      </w:r>
      <w:r>
        <w:rPr>
          <w:sz w:val="21"/>
          <w:szCs w:val="21"/>
        </w:rPr>
        <w:t xml:space="preserve"> Designar Directora del Área Organizaciones Sociales a la siguiente profesiona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380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bre y Apellid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PC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a. Érica Silvana Stock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cumá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Artículo 2º:</w:t>
      </w:r>
      <w:r>
        <w:rPr>
          <w:sz w:val="21"/>
          <w:szCs w:val="21"/>
        </w:rPr>
        <w:t xml:space="preserve"> Esta designación será por el término reglamentario de 2 años a partir del 30/03/2012 y hasta el 30/03/2014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Artículo 3º:</w:t>
      </w:r>
      <w:r>
        <w:rPr>
          <w:sz w:val="21"/>
          <w:szCs w:val="21"/>
        </w:rPr>
        <w:t xml:space="preserve"> Comuníquese a los Consejos Adheridos, y con nota de estilo a la interesada, cumplido regístrese y archíves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Paraná, Entre Ríos, 30 de marzo de 2012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280"/>
      </w:tblGrid>
      <w:tr>
        <w:trPr>
          <w:trHeight w:val="1692" w:hRule="exact"/>
        </w:trPr>
        <w:tc>
          <w:tcPr>
            <w:tcW w:w="391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Dr. Daniel Carlos Feldman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cretario</w:t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Dr. Ramón Vicente Nicastro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722" w:right="1701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3"/>
    </w:pPr>
    <w:rPr>
      <w:b/>
      <w:bCs/>
      <w:sz w:val="18"/>
      <w:szCs w:val="1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0"/>
      <w:lang w:val="es-AR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AR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3:00Z</dcterms:created>
  <dc:creator>GUSTAVO</dc:creator>
  <dc:description/>
  <cp:keywords/>
  <dc:language>en-US</dc:language>
  <cp:lastModifiedBy>AuxSecTecnica</cp:lastModifiedBy>
  <cp:lastPrinted>2011-11-01T15:05:00Z</cp:lastPrinted>
  <dcterms:modified xsi:type="dcterms:W3CDTF">2012-04-20T12:03:00Z</dcterms:modified>
  <cp:revision>2</cp:revision>
  <dc:subject/>
  <dc:title>RESOLUCIÓN Nº 340/06</dc:title>
</cp:coreProperties>
</file>