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723/2012-MTESS. Laboral. Desocupados. Seguro de Capacitación y Empleo. Cobertura. Su ampli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xtiende la cobertura prevista por el Seguro de Capacitación y Empleo, a los trabajadores y trabajadoras reconocidos como refugiados mayores de dieciocho años, que residan en el territorio de la República Argentina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inisterio de Trabajo, Empleo y Seguridad Soci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EGURO DE CAPACITACION Y EMPLE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723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xtiéndese cobertura por Seguro de Capacitación y Empleo, instituido por Decreto Nº 336/2006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5/8/2012 (BO 22/08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el Expediente Nº 1.473.976/2011 del Registro del MINISTERIO DE TRABAJO, EMPLEO Y SEGURIDAD SOCIAL, la Ley Nº 24.013, la Ley Nº 26.165, el Decreto Nº 336 del 23 de marzo de 2006, la Resolución del MINISTERIO DE TRABAJO, EMPLEO Y SEGURIDAD SOCIAL Nº 502 del 29 de mayo de 2006 y sus modificatorias y reglamentarias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el Decreto Nº 336, del 23 de marzo de 2006, se instituyó el SEGURO DE CAPACITACION Y EMPLEO, de base no contributiva, con el objeto de brindar apoyo a trabajadoras y trabajadores desocupados en la búsqueda activa de empleo, en la actualización de sus competencias laborales, en su inserción en empleos de calidad y/o en el desarrollo de emprendimientos independient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SEGURO DE CAPACITACION Y EMPLEO prevé la asignación de una prestación dineraria mensual para el trabajador desocupado, el reconocimiento a los fines previsionales del tiempo de permanencia en el mismo y la participación del trabajador en acciones de formación profesional, de certificación de estudios formales, de entrenamiento para el trabajo, de orientación y apoyo a la búsqueda de empleo, y de asistencia a la inserción laboral, bajo relación de dependencia o en forma  autónom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Decreto Nº 336/06, en su artículo 2°, estableció que una primera etapa el SEGURO DE CAPACITACION Y EMPLEO estaría destinado a las y los participantes del PROGRAMA JEFES DE HOGAR y facultó al MINISTERIO DE TRABAJO, EMPLEO Y SEGURIDAD SOCIAL a extender su cobertura a otras personas en situación desemple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la Resolución del MINISTERIO DE TRABAJO, EMPLEO Y SEGURIDAD SOCIAL Nº 502 del 29 de mayo de 2006 y sus modificatorias, se establecieron las condiciones de acceso y lineamientos generales del SEGURO DE CAPACITACION Y EMPLE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Ley General de Reconocimiento y Protección al Refugiado Nº 26.165 creó la COMISION NACIONAL PARA REFUGIADOS en el ámbito del MINISTERIO DEL INTERIOR Y TRANSPORTE como órgano interministerial con competencias tanto en el ámbito de la determinación de la condición de refugiado como en lo relativo al diseño, coordinación y monitoreo de políticas públicas para la asistencia y protección de refugia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omoción de la protección de los refugiados y su inserción socioeconómica en la República Argentina, entendida como solución duradera para los problemas de los refugiados, requiere la cooperación y acción conjunta de las distintas instancias del Estado Nacional, y por ello resulta necesario coordinar ac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lo expuesto, es pertinente extender la cobertura del SEGURO DE CAPACITACION Y EMPLEO a las trabajadoras y los trabajadores reconocidos como refugiados mayores de DIECIOCHO (18) años, que residan en el territorio de la República Argentina, y sean relevados por la COMISION NACIONAL PARA REFUGIADOS, a fin de facilitar su inserción labor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2° del Decreto Nº 336/06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 EL MINISTRO DE TRABAJO, EMPLEO Y SEGURIDAD SOCIAL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Extiéndese la cobertura prevista por el SEGURO DE CAPACITACION Y EMPLEO, instituido por el Decreto Nº 336/06, a los trabajadores y trabajadoras reconocidos como refugiados mayores de DIECIOCHO (18) años, que residan en el territorio de la República Argentina, y sean relevados por la COMISION NACIONAL PARA REFUGIA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Las personas comprendidas en el artículo precedente para acceder a la cobertura prevista por el SEGURO DE CAPACITACION Y EMPLEO deberán cumplir las condiciones establecidas por la Resolución del MINISTERIO DE TRABAJO, EMPLEO Y SEGURIDAD SOCIAL Nº 502/06 y sus modificatorias y complementar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Facúltase a la SECRETARIA DE EMPLEO a dictar las normas interpretativas, complementarias y/o de aplicación que resulten necesarias para la implementación de la presente medid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° — La presente medida entrará en vigencia el primer día hábil del mes siguiente a su public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5° — Comuníquese, publíquese, dése a la Dirección Nacional del Registro Oficial y archívese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5:00Z</dcterms:created>
  <dc:creator>AuxSecTecnica</dc:creator>
  <dc:description/>
  <cp:keywords/>
  <dc:language>en-US</dc:language>
  <cp:lastModifiedBy>AuxSecTecnica</cp:lastModifiedBy>
  <dcterms:modified xsi:type="dcterms:W3CDTF">2012-08-24T11:56:00Z</dcterms:modified>
  <cp:revision>1</cp:revision>
  <dc:subject/>
  <dc:title/>
</cp:coreProperties>
</file>