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ta, 16 de Febrero de 2012.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ON GENERAL Nº 007/2012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  <w:b/>
        </w:rPr>
        <w:t xml:space="preserve">Visto </w:t>
      </w:r>
      <w:r>
        <w:rPr>
          <w:rFonts w:cs="Arial Narrow" w:ascii="Arial Narrow" w:hAnsi="Arial Narrow"/>
        </w:rPr>
        <w:t xml:space="preserve">la Resolución General Nº001/2002 y sus modificaciones de esta Dirección General de Rentas, mediante el cual se aprueba el Programa de Control de Obligaciones Municipales (PRO.C.O.M) y se incorpora a los contribuyentes y responsables de la Tasa de Inspección de Seguridad, Salubridad e Higiene – ex Tasa de Actividades Diversas –; 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  <w:b/>
        </w:rPr>
        <w:t>Que</w:t>
      </w:r>
      <w:r>
        <w:rPr>
          <w:rFonts w:cs="Arial Narrow" w:ascii="Arial Narrow" w:hAnsi="Arial Narrow"/>
        </w:rPr>
        <w:t xml:space="preserve">  a la fecha existen contribuyentes de la Tasa de Inspección por Seguridad, Salubridad e Higiene (Ex tasa por el Ejercicio de Actividades Diversa) que revisten interés fiscal,  por lo tanto deben estar incorporados a dicho régimen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  <w:b/>
        </w:rPr>
        <w:t>Que</w:t>
      </w:r>
      <w:r>
        <w:rPr>
          <w:rFonts w:cs="Arial Narrow" w:ascii="Arial Narrow" w:hAnsi="Arial Narrow"/>
        </w:rPr>
        <w:t xml:space="preserve"> ante esta circunstancia y de conformidad a lo normado por el articulo 18 del Código Tributario Municipal Ordenanza Nº6330/91 y sus modificatorias, Ordenanza N° 13254 – texto ordenado del nombrado Código-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R ELLO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EL DIRECTOR GENERAL DE RENTAS DE LA MUNICIPALIDAD DE LA CIUDAD DE SAL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ELV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RTICULO 1º.- INCORPORAR, a partir del 01/03/2012,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l PROGRAMA DE CONTROL DE OBLIGACIONES MUNICIPALES (PRO.C.O.M)</w:t>
      </w:r>
      <w:r>
        <w:rPr>
          <w:rFonts w:cs="Arial Narrow" w:ascii="Arial Narrow" w:hAnsi="Arial Narrow"/>
        </w:rPr>
        <w:t>, aprobado por Resolución General Nº 001/2002 de esta Dirección General, a los contribuyentes que se encuentran incluidos en planilla adjunta, y que forma parte de la presente resolución.-</w:t>
      </w:r>
      <w:r>
        <w:rPr>
          <w:rFonts w:cs="Arial Narrow" w:ascii="Arial Narrow" w:hAnsi="Arial Narrow"/>
          <w:b/>
        </w:rPr>
        <w:t xml:space="preserve"> 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ICULO 2º.- TOME</w:t>
      </w:r>
      <w:r>
        <w:rPr>
          <w:rFonts w:cs="Arial Narrow" w:ascii="Arial Narrow" w:hAnsi="Arial Narrow"/>
        </w:rPr>
        <w:t xml:space="preserve"> conocimiento DIRECCION DE RECAUDACION Y FISCALIZACION, con sus respectivas dependencias y  notifíquese a la parte interesada.- 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RTICULO   3º.- Cumplido </w:t>
      </w:r>
      <w:r>
        <w:rPr>
          <w:rFonts w:cs="Arial Narrow" w:ascii="Arial Narrow" w:hAnsi="Arial Narrow"/>
        </w:rPr>
        <w:t>archívese.- 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707" w:gutter="0" w:header="709" w:top="2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val="es-ES_tradnl" w:eastAsia="en-US"/>
      </w:rPr>
    </w:pPr>
    <w:r>
      <w:rPr>
        <w:sz w:val="12"/>
        <w:szCs w:val="12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6038850" cy="91440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1:00Z</dcterms:created>
  <dc:creator>Angel Eduardo Rampulla</dc:creator>
  <dc:description/>
  <cp:keywords/>
  <dc:language>en-US</dc:language>
  <cp:lastModifiedBy>AuxSecTecnica</cp:lastModifiedBy>
  <cp:lastPrinted>2012-02-08T12:54:00Z</cp:lastPrinted>
  <dcterms:modified xsi:type="dcterms:W3CDTF">2012-03-06T13:11:00Z</dcterms:modified>
  <cp:revision>2</cp:revision>
  <dc:subject/>
  <dc:title>MUNICIPALIDAD DE LA CIUDAD DE SALTA</dc:title>
</cp:coreProperties>
</file>