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b/>
          <w:b/>
          <w:sz w:val="22"/>
        </w:rPr>
      </w:pPr>
      <w:r>
        <w:rPr>
          <w:rFonts w:eastAsia="Monotype Corsiva" w:cs="Monotype Corsiva" w:ascii="Monotype Corsiva" w:hAnsi="Monotype Corsiva"/>
          <w:b/>
          <w:sz w:val="22"/>
        </w:rPr>
        <w:t xml:space="preserve">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ta, 26 de Abril de 2012.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ON GENERAL Nº 013/2012.-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FERENCIA: Diferir fecha de Pago Anual de los tributos municipales – Jubilados con el beneficio del 50% de descuento –  Ordenanza 12696.-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b/>
        </w:rPr>
        <w:t xml:space="preserve">Visto </w:t>
      </w:r>
      <w:r>
        <w:rPr>
          <w:rFonts w:cs="Arial Narrow" w:ascii="Arial Narrow" w:hAnsi="Arial Narrow"/>
        </w:rPr>
        <w:t xml:space="preserve">la Ordenanza N° 12696, mediante la cual  se dispone una reducción una reducción  del 50% (cincuenta por ciento) para el pago de la Tasa General de Inmuebles e Impuesto Inmobiliario, titulares de única vivienda , que no resulten alcanzados  por el beneficio de exención total,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b/>
        </w:rPr>
        <w:t>Que</w:t>
      </w:r>
      <w:r>
        <w:rPr>
          <w:rFonts w:cs="Arial Narrow" w:ascii="Arial Narrow" w:hAnsi="Arial Narrow"/>
        </w:rPr>
        <w:t xml:space="preserve">  a la fecha existen numerosas presentaciones por parte de contribuyentes jubilados, que encuadrarían en el beneficio otorgado por la Ordenanza de referenc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b/>
        </w:rPr>
        <w:t>Que</w:t>
      </w:r>
      <w:r>
        <w:rPr>
          <w:rFonts w:cs="Arial Narrow" w:ascii="Arial Narrow" w:hAnsi="Arial Narrow"/>
        </w:rPr>
        <w:t xml:space="preserve"> dichos pedidos  fueron presentadas en término y a fin de facilitarles a los contribuyentes el tramite y el beneficio contemplado en la Ordenanza N° 12696, se hace necesario diferir la fecha de pago anual de  ambos  tributos, hasta el 31 de Julio del cte. Añ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b/>
        </w:rPr>
        <w:t>Que</w:t>
      </w:r>
      <w:r>
        <w:rPr>
          <w:rFonts w:cs="Arial Narrow" w:ascii="Arial Narrow" w:hAnsi="Arial Narrow"/>
        </w:rPr>
        <w:t xml:space="preserve"> en atención a las facultades de Organismo Fiscal contenidas en el artículo 18 del Código     Tributario Municipal, delegadas expresamente en esta Dirección General de Rentas, mediante Decreto N° 624/01;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ind w:firstLine="12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 ELLO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EL DIRECTOR GENERAL DE RENTAS DE LA MUNICIPALIDAD DE LA CIUDAD DE SAL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ELV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620" w:hanging="16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RTICULO 1º.-   DIFERIR </w:t>
      </w:r>
      <w:r>
        <w:rPr>
          <w:rFonts w:cs="Arial Narrow" w:ascii="Arial Narrow" w:hAnsi="Arial Narrow"/>
        </w:rPr>
        <w:t>la fecha del pago Anual de la Tasa General de Inmuebles e Impuesto Inmobiliario – Año 2012 – hasta el 31 de Julio de 2012, en atención a las razones invocadas  precedentemente.-________________________________________________________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620" w:hanging="16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ICULO 2º.-  TOME</w:t>
      </w:r>
      <w:r>
        <w:rPr>
          <w:rFonts w:cs="Arial Narrow" w:ascii="Arial Narrow" w:hAnsi="Arial Narrow"/>
        </w:rPr>
        <w:t xml:space="preserve"> conocimiento Secretaria de Hacienda, Sub Secretaría de Ingreso Públicos, Sub   Secretaria de Tecnología y Dirección General de Administrativo Tributario con sus respectivas dependencias.- _________________________________________________</w:t>
      </w:r>
    </w:p>
    <w:p>
      <w:pPr>
        <w:pStyle w:val="Normal"/>
        <w:ind w:left="1260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RTICULO  3º.-  CUMPLIDO, </w:t>
      </w:r>
      <w:r>
        <w:rPr>
          <w:rFonts w:cs="Arial Narrow" w:ascii="Arial Narrow" w:hAnsi="Arial Narrow"/>
        </w:rPr>
        <w:t>regístrese, publíquese en el Boletín Municipal 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rchívese.-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707" w:gutter="0" w:header="709" w:top="2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val="es-ES_tradnl" w:eastAsia="en-US"/>
      </w:rPr>
    </w:pPr>
    <w:r>
      <w:rPr>
        <w:sz w:val="12"/>
        <w:szCs w:val="12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6038850" cy="91440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8:00Z</dcterms:created>
  <dc:creator>Angel Eduardo Rampulla</dc:creator>
  <dc:description/>
  <cp:keywords/>
  <dc:language>en-US</dc:language>
  <cp:lastModifiedBy>AuxSecTecnica</cp:lastModifiedBy>
  <cp:lastPrinted>2012-04-26T10:00:00Z</cp:lastPrinted>
  <dcterms:modified xsi:type="dcterms:W3CDTF">2012-04-27T11:38:00Z</dcterms:modified>
  <cp:revision>2</cp:revision>
  <dc:subject/>
  <dc:title>MUNICIPALIDAD DE LA CIUDAD DE SALTA</dc:title>
</cp:coreProperties>
</file>