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alta,  3  DE ENERO DE 2011.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2"/>
          <w:szCs w:val="22"/>
        </w:rPr>
        <w:t>RESOLUCION GENERAL N</w:t>
      </w:r>
      <w:r>
        <w:rPr>
          <w:sz w:val="28"/>
          <w:szCs w:val="28"/>
        </w:rPr>
        <w:t>°</w:t>
      </w:r>
      <w:r>
        <w:rPr>
          <w:sz w:val="32"/>
          <w:szCs w:val="32"/>
        </w:rPr>
        <w:t xml:space="preserve"> 002/2011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.: CIRCUITO ADMINISTRATIVO, PERIODO 2011, REFERIDO A LA REDUCCION DEL 50 % SOBRE EL MONTO DE LA TASA GENERAL DE INMUEBLES e IMPUESTO INMOBILIARIO, DISPUESTO POR ORDENANZA Nª 12696 A FAVOR DE CONTRIBUYENTES JUBILADOS Y/O PENSIONADOS, QUE POSEAN UNA UNICA PROPIEDAD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firstLine="1418"/>
        <w:rPr/>
      </w:pPr>
      <w:r>
        <w:rPr/>
        <w:t>VISTO la Ordenanza Nª 12.696, mediante la cual se dispone una reducción del 50 % sobre el monto de la  Tasa General de Inmuebles e Impuesto Inmobiliario, a favor de los contribuyentes jubilados y/o pensionados, que posean una única propiedad y que no resulten alcanzados por la exención total, y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</w:t>
      </w:r>
      <w:r>
        <w:rPr>
          <w:rFonts w:cs="Arial Narrow" w:ascii="Arial Narrow" w:hAnsi="Arial Narrow"/>
          <w:sz w:val="22"/>
          <w:szCs w:val="22"/>
        </w:rPr>
        <w:t>resulta necesario establecer la fecha tope de presentación de las solicitudes  y e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rcuito administrativo que se cumplirá en el presente período fiscal;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 </w:t>
      </w:r>
      <w:r>
        <w:rPr>
          <w:rFonts w:cs="Arial Narrow" w:ascii="Arial Narrow" w:hAnsi="Arial Narrow"/>
          <w:sz w:val="22"/>
          <w:szCs w:val="22"/>
        </w:rPr>
        <w:t>el DIRECTOR GENERAL DE RENTAS MUNICIPAL, cuenta con las facultades de Organismo Fiscal, contempladas en el artículo 18º del Código Tributario Municipal, Ordenanza Nª   6330/91 y sus modificatorias, las que fueron delegadas expresamente, mediante Decreto Nª  1235/05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; </w:t>
      </w:r>
    </w:p>
    <w:p>
      <w:pPr>
        <w:pStyle w:val="Normal"/>
        <w:ind w:firstLine="1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E S U E L V 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260" w:hanging="138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ARTICULO 1</w:t>
      </w:r>
      <w:r>
        <w:rPr>
          <w:rFonts w:cs="Arial Narrow" w:ascii="Arial Narrow" w:hAnsi="Arial Narrow"/>
          <w:b w:val="false"/>
          <w:szCs w:val="22"/>
        </w:rPr>
        <w:t>°.-  Disponer  que el trámite se realizará en las OFICINAS DE LA SECRETARIA DE HACIENDA, ubicadas en calle Vicente López Nª 428.-</w:t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s personas que gozaron del beneficio en los períodos fiscales 2006, 2007, 2008, 2009 y 2010, serán automáticamente beneficiadas en el período fiscal 2011, siempre y cuando mantengan las mismas condiciones que motivaron su otorgamiento.-</w:t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s personas que presenten su solicitud por primera vez, en este año, podrán hacerlo hasta el 28/02/2011.-</w:t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QUISITIOS:</w:t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entar Formulario debidamente llenado y firmado.-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tocopia del DNI del Jubilado o pensionado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2"/>
        </w:rPr>
        <w:t>Fotocopia del Certificado de Defunción de él o de la esposa, si correspondiere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2"/>
        </w:rPr>
        <w:t>Cédula Parcelaria actualizada, con certificación  de Único Bien del titular y/o de su cónyuge.- ( En caso de registrar la propiedad a nombre de FONAVI, I.P.D.U.V. u otra Institución, ADJUNTAR a dicha Cédula, Acta de entrega de vivienda o boleto de compra-venta).-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OS USUFRUCTUARIOS deberán presentar CERTIFICDO DE RESIDENCIA.-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tocopia de último recibo de haberes jubila torios o de pensión.-.-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2"/>
        </w:rPr>
        <w:t>Toda esta documentación será recepcionada con número de expediente – SIGA – sin cobro de sellado alguno y luego será girada a la DIRECCION DE LEGAL Y TECNICA TRIBUTARIA, para su análisis y dictamen. En el Despacho de la DIRECCION GENERAL DE RENTAS, se confeccionará la Resolución, la que será firmada por el Sr. DIRECTOR GENERAL DE RENTAS y notificada a la parte interesada.-</w:t>
      </w:r>
    </w:p>
    <w:p>
      <w:pPr>
        <w:pStyle w:val="TextBody"/>
        <w:ind w:left="12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843" w:hanging="1843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 xml:space="preserve">ARTICULO 2°.- REGÍSTRESE, </w:t>
      </w:r>
      <w:r>
        <w:rPr>
          <w:rFonts w:cs="Arial Narrow" w:ascii="Arial Narrow" w:hAnsi="Arial Narrow"/>
          <w:b w:val="false"/>
          <w:szCs w:val="22"/>
        </w:rPr>
        <w:t>comuníquese a la Secretaría de Hacienda y   Sub Secretaría de Ingresos.- Públicos  .-___________________________________________________________________</w:t>
      </w:r>
    </w:p>
    <w:p>
      <w:pPr>
        <w:pStyle w:val="TextBody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TICULO 3º.- Comuníquese,</w:t>
      </w:r>
      <w:r>
        <w:rPr>
          <w:rFonts w:cs="Arial Narrow" w:ascii="Arial Narrow" w:hAnsi="Arial Narrow"/>
          <w:b w:val="false"/>
          <w:szCs w:val="22"/>
        </w:rPr>
        <w:t xml:space="preserve"> publíquese en el Boletín Municipal y 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 w:val="false"/>
          <w:szCs w:val="22"/>
        </w:rPr>
        <w:t xml:space="preserve"> archívese.- _______________________</w:t>
      </w:r>
    </w:p>
    <w:p>
      <w:pPr>
        <w:pStyle w:val="TextBody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p: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in Miguel de Guemes, Heroe de la Nacio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6:00Z</dcterms:created>
  <dc:creator>scalermo</dc:creator>
  <dc:description/>
  <cp:keywords/>
  <dc:language>en-US</dc:language>
  <cp:lastModifiedBy>AuxSecTecnica</cp:lastModifiedBy>
  <cp:lastPrinted>2011-01-03T09:17:00Z</cp:lastPrinted>
  <dcterms:modified xsi:type="dcterms:W3CDTF">2011-08-01T11:36:00Z</dcterms:modified>
  <cp:revision>2</cp:revision>
  <dc:subject/>
  <dc:title>Salta, …</dc:title>
</cp:coreProperties>
</file>