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General Martín Miguel de Guemes, Héroe de la Nación Argentina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MUNICIPALIDAD DE LA CIUDAD DE SAL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DEPARTAMENTO EJECUTIV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DIRECCION GENERAL DE RENTA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Balcarce 9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,  06  de Mayo de 2011.-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SOLUCION GENERAL Nº  023/2011</w:t>
      </w:r>
      <w:r>
        <w:rPr>
          <w:rFonts w:cs="Arial" w:ascii="Arial Narrow" w:hAnsi="Arial Narrow"/>
          <w:b/>
          <w:sz w:val="22"/>
          <w:szCs w:val="22"/>
        </w:rPr>
        <w:t>.-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rPr/>
      </w:pPr>
      <w:r>
        <w:rPr>
          <w:rFonts w:cs="Arial" w:ascii="Arial Narrow" w:hAnsi="Arial Narrow"/>
          <w:sz w:val="22"/>
          <w:szCs w:val="22"/>
          <w:u w:val="single"/>
        </w:rPr>
        <w:t>REFERENCIA: Exención Ordenanza N° 13.924</w:t>
      </w:r>
      <w:r>
        <w:rPr>
          <w:rFonts w:cs="Arial" w:ascii="Arial Narrow" w:hAnsi="Arial Narrow"/>
          <w:sz w:val="22"/>
          <w:szCs w:val="22"/>
        </w:rPr>
        <w:t>.-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VISTO </w:t>
      </w:r>
      <w:r>
        <w:rPr>
          <w:rFonts w:cs="Arial" w:ascii="Arial Narrow" w:hAnsi="Arial Narrow"/>
          <w:sz w:val="22"/>
          <w:szCs w:val="22"/>
        </w:rPr>
        <w:t>la Ordenanza Nº 13.924  del Concejo Deliberante de la Ciudad de Salta y la (Ordenanza Nº 6.330, T.O. Ord. Nº 13.254 y sus modificatorias), respecto de la Exención de la Tasa por Inspección de Seguridad, Salubridad e Higiene, Tasa sobre Publicidad y Propaganda y Tasa de Actuación Administrativa, y;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" w:ascii="Arial Narrow" w:hAnsi="Arial Narrow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5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Que </w:t>
      </w:r>
      <w:r>
        <w:rPr>
          <w:rFonts w:cs="Arial" w:ascii="Arial Narrow" w:hAnsi="Arial Narrow"/>
          <w:sz w:val="22"/>
          <w:szCs w:val="22"/>
        </w:rPr>
        <w:t>por Ordenanza Nº 13.924, se dispone la exención de la aplicación de la Tasa por Inspección de Seguridad, Salubridad e Higiene, Tasa sobre Publicidad y Propaganda y Tasa de Actuación Administrativa a los sujetos pasivos beneficiarios de Microcréditos otorgados según los alcances y definiciones establecidas en el art. 2° de la Ley Nacional N° 26.117.</w:t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5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7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5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Que </w:t>
      </w:r>
      <w:r>
        <w:rPr>
          <w:rFonts w:cs="Arial" w:ascii="Arial Narrow" w:hAnsi="Arial Narrow"/>
          <w:sz w:val="22"/>
          <w:szCs w:val="22"/>
        </w:rPr>
        <w:t>en función de lo dispuesto por Ordenanza N° 13.924, surge la necesidad para este Organismo Fiscal de reglamentar la etapa procesal en el trámite de solicitud de exención otorgada por Ordenanza N° 13924 del Concejo Deliberante de la Ciudad de Salta, con lo cual resulta necesario articular un mecanismo administrativo ágil a ser utilizado a futuro por la administración municipal.</w:t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5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right="-67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5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e</w:t>
      </w:r>
      <w:r>
        <w:rPr>
          <w:rFonts w:cs="Arial" w:ascii="Arial Narrow" w:hAnsi="Arial Narrow"/>
          <w:sz w:val="22"/>
          <w:szCs w:val="22"/>
        </w:rPr>
        <w:t xml:space="preserve"> del Articulo 18º incisos n) y p) del Código Tributario Municipal, surge que esta Dirección General de Rentas se encuentra facultada para impartir normal generales reglamentarias de la situación de los contribuyentes, responsables y terceros, frente a la Administración Fiscal, como también para realizar las acciones que estime necesarias para cumplir con las funciones que le fueron encomendadas.</w:t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5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firstLine="25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Que </w:t>
      </w:r>
      <w:r>
        <w:rPr>
          <w:rFonts w:cs="Arial" w:ascii="Arial Narrow" w:hAnsi="Arial Narrow"/>
          <w:sz w:val="22"/>
          <w:szCs w:val="22"/>
        </w:rPr>
        <w:t>en atención a estas circunstancias y de conformidad  con las facultades dispuestas en el Artículo 18º del C.T.M. (Ordenanza Nº 6.330, T.O. Ord. Nº 13.254 y sus modificatorias) se dicta la presente resolución.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ELLO: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 DIRECTOR GENERAL DE RENTAS DE LA MUNICIPLIDAD DE SALTA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UELVE: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RTICULO 1º.-  SUJETOS COMPRENDIDOS: </w:t>
      </w:r>
      <w:r>
        <w:rPr>
          <w:rFonts w:cs="Arial" w:ascii="Arial Narrow" w:hAnsi="Arial Narrow"/>
          <w:sz w:val="22"/>
          <w:szCs w:val="22"/>
        </w:rPr>
        <w:t>sujetos pasivos beneficiarios de Microcréditos otorgados según los alcances y definiciones establecidas en el artículo 2° de la Ley Nacional N° 26.117.__________________________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..//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UNICIPALIDAD DE LA CIUDAD DE SALT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DEPARTAMENTO EJECUTIV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DIRECCION GENERAL DE RENTA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Balcarce 9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//..</w:t>
      </w:r>
    </w:p>
    <w:p>
      <w:pPr>
        <w:pStyle w:val="Normal"/>
        <w:tabs>
          <w:tab w:val="clear" w:pos="708"/>
          <w:tab w:val="center" w:pos="4252" w:leader="none"/>
        </w:tabs>
        <w:ind w:left="180" w:right="-67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ULO 2°.- REQUISITOS:</w:t>
      </w:r>
      <w:r>
        <w:rPr>
          <w:rFonts w:cs="Arial" w:ascii="Arial Narrow" w:hAnsi="Arial Narrow"/>
          <w:sz w:val="22"/>
          <w:szCs w:val="22"/>
        </w:rPr>
        <w:t xml:space="preserve"> para acceder al beneficio de la Exención de la Tasa por Inspección de Seguridad, Salubridad e Higiene, Tasa sobre Publicidad y Propaganda y Tasa de Actuación Administrativa, dispuesta por Ordenanza N° 13924 Concejo Deliberante, los sujetos comprendidos según el Articulo 1° de la presente Resolución, deberán solicitarla adjuntando la siguiente documentación: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</w:tabs>
        <w:ind w:left="180" w:right="-67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ocopia de primera y segunda hoja del Documento Nacional de Identidad del titular  y solicitante. En el caso de personas jurídicas deberá presentar Acta Constitutiva de la Sociedad, poder que autoriza a realizar el trámite (certificado por escribano) y DNI del autorizad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</w:tabs>
        <w:ind w:left="180" w:right="-67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tancia de Inscripción en AFIP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</w:tabs>
        <w:ind w:left="180" w:right="-67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tancia de Inscripción en D.G.R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</w:tabs>
        <w:ind w:left="180" w:right="-67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ficado de Habilitación Municipal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</w:tabs>
        <w:ind w:left="180" w:right="-67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strumento Legal que acredite la calidad de sujeto pasivo beneficiario del microcrédito otorgado según  el art. 2 Ley N° 26.117. </w:t>
      </w:r>
    </w:p>
    <w:p>
      <w:pPr>
        <w:pStyle w:val="Normal"/>
        <w:tabs>
          <w:tab w:val="clear" w:pos="708"/>
          <w:tab w:val="center" w:pos="4252" w:leader="none"/>
        </w:tabs>
        <w:ind w:left="-18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ULO 3°.- PLAZOS:</w:t>
      </w:r>
      <w:r>
        <w:rPr>
          <w:rFonts w:cs="Arial" w:ascii="Arial Narrow" w:hAnsi="Arial Narrow"/>
          <w:sz w:val="22"/>
          <w:szCs w:val="22"/>
        </w:rPr>
        <w:t xml:space="preserve"> la vigencia de la exención de la Tasa por Inspección de Seguridad, Salubridad e Higiene, Tasa sobre Publicidad y Propaganda y Tasa de Actuación Administrativa, dispuesta por Ordenanza N° 13924 Concejo Deliberante, tendrá un plazo máximo de cinco años contados a partir del otorgamiento del microcrédito, y los sujetos beneficiados deberán renovar anualmente la solicitud de exención, acreditando que se mantienen las condiciones señaladas en el articulo 2° de la presente Resolución.________________________________________</w:t>
      </w:r>
    </w:p>
    <w:p>
      <w:pPr>
        <w:pStyle w:val="Normal"/>
        <w:tabs>
          <w:tab w:val="clear" w:pos="708"/>
          <w:tab w:val="center" w:pos="4252" w:leader="none"/>
        </w:tabs>
        <w:ind w:right="-6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ULO 4º.- NOTIFIQUESE</w:t>
      </w:r>
      <w:r>
        <w:rPr>
          <w:rFonts w:cs="Arial" w:ascii="Arial Narrow" w:hAnsi="Arial Narrow"/>
          <w:sz w:val="22"/>
          <w:szCs w:val="22"/>
        </w:rPr>
        <w:t>, publíquese en el Boletín Oficial y Archívese.________________________________</w:t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left="-540"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4:00Z</dcterms:created>
  <dc:creator>scalermo</dc:creator>
  <dc:description/>
  <cp:keywords/>
  <dc:language>en-US</dc:language>
  <cp:lastModifiedBy>AuxSecTecnica</cp:lastModifiedBy>
  <cp:lastPrinted>2011-05-06T12:55:00Z</cp:lastPrinted>
  <dcterms:modified xsi:type="dcterms:W3CDTF">2011-08-04T11:24:00Z</dcterms:modified>
  <cp:revision>2</cp:revision>
  <dc:subject/>
  <dc:title>      </dc:title>
</cp:coreProperties>
</file>