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860"/>
        <w:gridCol w:w="2600"/>
      </w:tblGrid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ept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a en U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a en $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. </w:t>
            </w:r>
            <w:r>
              <w:rPr>
                <w:rFonts w:cs="Arial"/>
                <w:sz w:val="20"/>
              </w:rPr>
              <w:t>Vehículos traccionados a sangre</w:t>
            </w:r>
          </w:p>
          <w:p>
            <w:pPr>
              <w:pStyle w:val="Normal"/>
              <w:spacing w:before="280" w:after="280"/>
              <w:ind w:left="-10" w:firstLine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stinados a transportar pasajero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stinados a transportar carg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por añ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por añ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0"/>
              </w:rPr>
              <w:t>260 por añ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39 por año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</w:t>
            </w:r>
            <w:r>
              <w:rPr>
                <w:rFonts w:cs="Arial"/>
                <w:sz w:val="20"/>
              </w:rPr>
              <w:t>Licencia para conduci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por añ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39 por año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. </w:t>
            </w:r>
            <w:r>
              <w:rPr>
                <w:rFonts w:cs="Arial"/>
                <w:sz w:val="20"/>
              </w:rPr>
              <w:t>Acta de colisión o perita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por ac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15,50 por acta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. </w:t>
            </w:r>
            <w:r>
              <w:rPr>
                <w:rFonts w:cs="Arial"/>
                <w:sz w:val="20"/>
              </w:rPr>
              <w:t>Verificación mecánica en oficina de guard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por cada verificació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15,50 por cada verificación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. </w:t>
            </w:r>
            <w:r>
              <w:rPr>
                <w:rFonts w:cs="Arial"/>
                <w:sz w:val="20"/>
              </w:rPr>
              <w:t>Verificación mecánica solicitada para practicarse fuera de las oficinas municipa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 por cada verificació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91 por cada verificación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. </w:t>
            </w:r>
            <w:r>
              <w:rPr>
                <w:rFonts w:cs="Arial"/>
                <w:sz w:val="20"/>
              </w:rPr>
              <w:t>Certificado de libre deuda en gener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 por cada certific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>27,25 por cada certificado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g. </w:t>
            </w:r>
            <w:r>
              <w:rPr>
                <w:rFonts w:cs="Arial"/>
                <w:sz w:val="20"/>
              </w:rPr>
              <w:t>Vehículos detenidos en depósitos, por dí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Camiones, ómnibus, furgones y demás vehícul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automotores para carga de personas o bien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Automóviles, camionetas, jeeps y otros vehículos de us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particul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Carros, jardineras, bicicletas, motocicletas, motonetas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ciclomotores y demás vehículos no automoto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,5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,50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h. </w:t>
            </w:r>
            <w:r>
              <w:rPr>
                <w:rFonts w:cs="Arial"/>
                <w:sz w:val="20"/>
              </w:rPr>
              <w:t>Servicio de grúa, por via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i.  </w:t>
            </w:r>
            <w:r>
              <w:rPr>
                <w:rFonts w:cs="Arial"/>
                <w:sz w:val="20"/>
              </w:rPr>
              <w:t>Traslado de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arros, jardineras, bicicletas, motocicletas, motonetas, ciclomotores y demás vehículos no automoto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50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j. </w:t>
            </w:r>
            <w:r>
              <w:rPr>
                <w:rFonts w:cs="Arial"/>
                <w:sz w:val="20"/>
              </w:rPr>
              <w:t>Taxi flet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 Habilitación anual de chof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5.00</w:t>
            </w:r>
          </w:p>
        </w:tc>
      </w:tr>
      <w:tr>
        <w:trPr>
          <w:trHeight w:val="3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k. </w:t>
            </w:r>
            <w:r>
              <w:rPr>
                <w:rFonts w:cs="Arial"/>
                <w:sz w:val="20"/>
              </w:rPr>
              <w:t>Transporte Escolar y Servicios Especia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- Cambio de titularidad de Licenc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- Por concesión de Licenc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- Habilitación provisoria para conductor y/o celador de transpo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escolar, por dí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- Habilitación anual de chofer y/o celad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- Por concesión de servicio de transporte especi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- Permiso por deficiencia chapa y pintura, por dí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9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7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7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5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Fonts w:eastAsia="Arial"/>
        <w:lang w:val="es-ES"/>
      </w:rPr>
      <w:t xml:space="preserve">                      </w:t>
    </w:r>
    <w:r>
      <w:rPr>
        <w:lang w:val="es-ES"/>
      </w:rPr>
      <w:t>ANEXO 1 -  RESOLUCION GENERAL  Nº 044/2011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2:00Z</dcterms:created>
  <dc:creator>ffurio</dc:creator>
  <dc:description/>
  <cp:keywords/>
  <dc:language>en-US</dc:language>
  <cp:lastModifiedBy>AuxSecTecnica</cp:lastModifiedBy>
  <dcterms:modified xsi:type="dcterms:W3CDTF">2011-09-06T16:02:00Z</dcterms:modified>
  <cp:revision>2</cp:revision>
  <dc:subject/>
  <dc:title>Concepto</dc:title>
</cp:coreProperties>
</file>