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 xml:space="preserve">RESOLUCION GENERAL Nº 045/2011 ANEXO 1 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-16510</wp:posOffset>
                </wp:positionV>
                <wp:extent cx="7981950" cy="221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6"/>
                              <w:gridCol w:w="2482"/>
                              <w:gridCol w:w="248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GUIAS DE GANADO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sa de unidad en UT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sa en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bookmarkStart w:id="0" w:name="_Hlk297724938"/>
                                  <w:bookmarkStart w:id="1" w:name="OLE_LINK3"/>
                                  <w:bookmarkStart w:id="2" w:name="OLE_LINK2"/>
                                  <w:bookmarkStart w:id="3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Vacunos, mulares, yeguarizos, equinos y asno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Cerdos, ovinos y caprino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Otros no especificados previament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Talonario de venta de ganado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3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Hacienda en tránsito, por cada 25 cabeza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UIAS DE CUERO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sa de unidad en UT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sa en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Asnos, vacunos, caballares, caprinos, porcinos, conejos de criadero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Otros no incluidos en el detalle precedent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5pt;height:174.65pt;mso-wrap-distance-left:7.05pt;mso-wrap-distance-right:7.05pt;mso-wrap-distance-top:0pt;mso-wrap-distance-bottom:0pt;margin-top:-1.3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6"/>
                        <w:gridCol w:w="2482"/>
                        <w:gridCol w:w="248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GUIAS DE GANADO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sa de unidad en UT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sa en $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bookmarkStart w:id="4" w:name="_Hlk297724938"/>
                            <w:bookmarkStart w:id="5" w:name="OLE_LINK3"/>
                            <w:bookmarkStart w:id="6" w:name="OLE_LINK2"/>
                            <w:bookmarkStart w:id="7" w:name="OLE_LINK1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Vacunos, mulares, yeguarizos, equinos y asno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Cerdos, ovinos y caprino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Otros no especificados previament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Talonario de venta de ganado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33,8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Hacienda en tránsito, por cada 25 cabeza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28,5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GUIAS DE CUERO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sa de unidad en UT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sa en $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Asnos, vacunos, caballares, caprinos, porcinos, conejos de criadero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Otros no incluidos en el detalle precedent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eastAsia="en-US"/>
                              </w:rPr>
                              <w:t>1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0:00Z</dcterms:created>
  <dc:creator>ffurio</dc:creator>
  <dc:description/>
  <cp:keywords/>
  <dc:language>en-US</dc:language>
  <cp:lastModifiedBy>AuxSecTecnica</cp:lastModifiedBy>
  <cp:lastPrinted>2011-07-06T09:54:00Z</cp:lastPrinted>
  <dcterms:modified xsi:type="dcterms:W3CDTF">2011-09-06T16:00:00Z</dcterms:modified>
  <cp:revision>2</cp:revision>
  <dc:subject/>
  <dc:title>CAPITULO XIX</dc:title>
</cp:coreProperties>
</file>