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OMUNICACION B.C.R.A. “B” 10.050</w:t>
        <w:br/>
        <w:t>Buenos Aires, 16 de marzo de 2011</w:t>
        <w:br/>
        <w:t>Fuente: página web B.C.R.A.</w:t>
      </w:r>
    </w:p>
    <w:p>
      <w:pPr>
        <w:pStyle w:val="Copete"/>
        <w:rPr/>
      </w:pPr>
      <w:r>
        <w:rPr/>
        <w:t>Circ. OPRAC 1-561. Tasas de interés en las operaciones de crédito. Límites a las tasas de interés por financiaciones vinculadas a tarjetas de crédito.</w:t>
      </w:r>
    </w:p>
    <w:p>
      <w:pPr>
        <w:pStyle w:val="Body"/>
        <w:rPr/>
      </w:pPr>
      <w:r>
        <w:rPr/>
        <w:t>A las empresas no financieras emisoras de tarjetas de crédito:</w:t>
      </w:r>
    </w:p>
    <w:p>
      <w:pPr>
        <w:pStyle w:val="Body"/>
        <w:rPr/>
      </w:pPr>
      <w:r>
        <w:rPr/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357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Febrer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orcentaje nominal anual</w:t>
              <w:br/>
              <w:t>29,00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Style w:val="Body1"/>
              </w:rPr>
              <w:t>oda la información disponible puede ser consultada accediendo a:</w:t>
            </w:r>
            <w:r>
              <w:rPr/>
              <w:br/>
            </w:r>
            <w:r>
              <w:rPr>
                <w:rStyle w:val="Body1"/>
              </w:rPr>
              <w:t>http://www.bcra.gov.ar|estadísticas e indicadores|monetarias y financieras|descarga de paquetes estandarizados de series estadísticas|tasas de interés|tasas de interés y coeficientes de ajuste establecidos por el B.C.R.A.</w:t>
            </w:r>
            <w:r>
              <w:rPr/>
              <w:br/>
            </w:r>
            <w:r>
              <w:rPr>
                <w:rStyle w:val="Body1"/>
              </w:rPr>
              <w:t>Archivo de datos: http://www.bcra.gov.ar/pdfs/estadistica/tasser.xls, hoja “Tarjetas”.</w:t>
            </w:r>
          </w:p>
        </w:tc>
      </w:tr>
    </w:tbl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4:00Z</dcterms:created>
  <dc:creator>Lega_Caro</dc:creator>
  <dc:description/>
  <cp:keywords/>
  <dc:language>en-US</dc:language>
  <cp:lastModifiedBy>Lega_Caro</cp:lastModifiedBy>
  <dcterms:modified xsi:type="dcterms:W3CDTF">2011-03-18T16:34:00Z</dcterms:modified>
  <cp:revision>1</cp:revision>
  <dc:subject/>
  <dc:title>OMUNICACION B</dc:title>
</cp:coreProperties>
</file>