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0/12</w:t>
        <w:br/>
        <w:t>Buenos Aires, 2 de marzo de 2012</w:t>
        <w:br/>
        <w:t>Fuente: página web A.F.I.P.</w:t>
      </w:r>
    </w:p>
    <w:p>
      <w:pPr>
        <w:pStyle w:val="Copete"/>
        <w:rPr/>
      </w:pPr>
      <w:r>
        <w:rPr/>
        <w:t>Impuesto al valor agregado. Servicios de marketing y asistencia de ventas para productos de una empresa extranjera en la región. Tratamiento impositivo.</w:t>
      </w:r>
    </w:p>
    <w:p>
      <w:pPr>
        <w:pStyle w:val="Body"/>
        <w:rPr/>
      </w:pPr>
      <w:r>
        <w:rPr/>
        <w:t>1. Se consultó el tratamiento en el impuesto al valor agregado de los servicios de marketing y asistencia de ventas para los productos de una empresa extranjera en la región, la cual, según el acuerdo de servicios suscripto con dicha firma, comprende la Argentina, América Central y del Sur.</w:t>
      </w:r>
    </w:p>
    <w:p>
      <w:pPr>
        <w:pStyle w:val="Body"/>
        <w:rPr/>
      </w:pPr>
      <w:r>
        <w:rPr/>
        <w:t>2. Se interpretó que, considerando que los servicios de marketing y asistencia de ventas prestados en el país por una filial de empresa extranjera a su controlante, incluyen servicios de soporte y asistencia a los clientes de esta última, los cuales por su naturaleza son prestados con posterioridad al enlace comercial, superando el carácter preparatorio o auxiliar de la actividad comercial desarrollada por su controlante, en la medida que dichas prestaciones se refieran a clientes radicados en Argentina, las mismas integran una etapa más del negocio que la empresa extranjera lleva a cabo en dicho territorio por intermedio de su filial argentina, por lo que son utilizadas económicamente en el país, resultando alcanzadas por el impuesto al valor agregado conforme al primer párrafo del art. 1, inc. b), de la ley del tributo.</w:t>
      </w:r>
    </w:p>
    <w:p>
      <w:pPr>
        <w:pStyle w:val="Body"/>
        <w:rPr/>
      </w:pPr>
      <w:r>
        <w:rPr/>
        <w:t>En cambio, se entendió que los servicios de asistencia de marketing y ventas que resulten atribuibles a los demás países de América del Sur y América Central, son utilizados efectivamente en el exterior, encuadrando en el segundo párrafo del inc. b) del art. 1 de la Ley de Impuesto al Valor Agreg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7:00Z</dcterms:created>
  <dc:creator>AuxSecTecnica</dc:creator>
  <dc:description/>
  <cp:keywords/>
  <dc:language>en-US</dc:language>
  <cp:lastModifiedBy>AuxSecTecnica</cp:lastModifiedBy>
  <dcterms:modified xsi:type="dcterms:W3CDTF">2013-06-13T11:37:00Z</dcterms:modified>
  <cp:revision>1</cp:revision>
  <dc:subject/>
  <dc:title/>
</cp:coreProperties>
</file>