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1/2011-SDG TLI. Ganancias. Fideicomiso Inmobiliario. Unidades Inmobiliarias. Beneficiarios. Cesión de derecho a favor de terceros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fiduciantes beneficiarios cuando celebren con terceros, contratos de cesión de su inmueble corresponderá analizar la situación tributaria de cada fiduciante en particular, a efectos de poder determinar la gravabilidad o no en el Impuesto a las Gananci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 N° 11/11 (SDG TL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03/03/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I.</w:t>
      </w:r>
      <w:r>
        <w:rPr>
          <w:rFonts w:eastAsia="Times New Roman" w:cs="Times New Roman" w:ascii="Times New Roman" w:hAnsi="Times New Roman"/>
          <w:sz w:val="24"/>
          <w:szCs w:val="24"/>
          <w:lang w:eastAsia="es-ES"/>
        </w:rPr>
        <w:t xml:space="preserve"> Se consultó acerca del tratamiento tributario que corresponde otorgar en el Impuesto a las Ganancias a la adjudicación de las unidades funcionales por parte del fideicomiso a los fiduciantes en su carácter de beneficiarios; y el tratamiento impositivo de la cesión del derecho de adjudicación de las unidades funcionales que los fiduciantes beneficiarios podrían celebrar con tercer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b/>
          <w:bCs/>
          <w:sz w:val="24"/>
          <w:szCs w:val="24"/>
          <w:lang w:eastAsia="es-ES"/>
        </w:rPr>
        <w:t>II.</w:t>
      </w:r>
      <w:r>
        <w:rPr>
          <w:rFonts w:eastAsia="Times New Roman" w:cs="Times New Roman" w:ascii="Times New Roman" w:hAnsi="Times New Roman"/>
          <w:sz w:val="24"/>
          <w:szCs w:val="24"/>
          <w:lang w:eastAsia="es-ES"/>
        </w:rPr>
        <w:t xml:space="preserve"> Se concluyó que en los casos de fideicomisos en los que existan beneficiarios que no revistan el carácter de fiduciantes, el sujeto pasivo del impuesto será, en todo caso el fideicomiso, teniendo en cuenta que la ley del gravamen no admite la tributación proporcional en cabeza de los fiduciantes beneficiarios y el fideicomis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se señaló que en los casos en que se plantee una situación mixta, en la que concurran fiduciantes beneficiarios junto con otros simples beneficiarios que hayan adquirido tal derecho, por ejemplo, en virtud de un contrato de cesión, por imperativo legal es el fideicomiso quien debe tributar en los términos del Artículo 69, inciso a), punto 6 de la ley del impuesto, puesto que el único supuesto en que corresponde la exclusión del fideicomiso como sujeto será cuando exista una total adecuación entre fiduciantes y beneficiari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se indicó que aún cuando los aspectos vinculantes de la consulta versen sobre el tratamiento tributario que corresponde conceder en el impuesto a las ganancias a la adjudicación de unidades a los fiduciantes beneficiarios, el contrato del presente fideicomiso prevé en una de sus cláusulas, que los beneficiarios del mismo serán los fiduciantes o sus cesionarios, por lo que cabe tener presente que en el supuesto de verificarse en la operatoria ganancias gravadas, el sujeto pasivo será el fideicomiso, resultando para ello necesario indagar acerca de cuál es el valor de esas transferencias, a los fines de establecer si se ha generado ganancia gravada, resultando de aplicación al respecto lo previsto en el Artículo 55 de la ley del gravame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 atinente al tratamiento impositivo de la cesión del derecho de adjudicación de las unidades funcionales que los fiduciantes beneficiarios podrían celebrar con terceros, corresponderá analizar la situación tributaria de cada fiduciante en particular, a efectos de poder determinar la gravabilidad o no en el Impuesto a las Ganancias de la cesión de derechos de adjudicación que los mismos realice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ó expresada una salvedad en el sentido que el criterio expuesto resultará de aplicación siempre que bajo la estructura contractual de un fideicomiso no se encubra un contrato con una finalidad típica diversa a la mera construcción y adjudicación al costo, como por ejemplo, la de comercialización y venta de unidades a tercer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1:00Z</dcterms:created>
  <dc:creator>AuxSecTecnica</dc:creator>
  <dc:description/>
  <cp:keywords/>
  <dc:language>en-US</dc:language>
  <cp:lastModifiedBy>AuxSecTecnica</cp:lastModifiedBy>
  <dcterms:modified xsi:type="dcterms:W3CDTF">2011-09-09T12:41:00Z</dcterms:modified>
  <cp:revision>1</cp:revision>
  <dc:subject/>
  <dc:title/>
</cp:coreProperties>
</file>