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12/12</w:t>
        <w:br/>
        <w:t>Buenos Aires, 20 de marzo de 2012</w:t>
        <w:br/>
        <w:t>Fuente: página web A.F.I.P.</w:t>
      </w:r>
    </w:p>
    <w:p>
      <w:pPr>
        <w:pStyle w:val="Copete"/>
        <w:rPr/>
      </w:pPr>
      <w:r>
        <w:rPr/>
        <w:t>Impuesto a la ganancia mínima presunta. Fideicomiso. Fondo fiduciario. Estado provincial. Tratamiento impositivo.</w:t>
      </w:r>
    </w:p>
    <w:p>
      <w:pPr>
        <w:pStyle w:val="Body"/>
        <w:rPr/>
      </w:pPr>
      <w:r>
        <w:rPr/>
        <w:t>I. Se consulta el tratamiento tributario que corresponde otorgar en el impuesto a la ganancia mínima presunta al “Fideicomiso de Asistencia a la ...”, suscripto con el fin de brindar asistencia a pequeños y medianos establecimientos procesadores o industrializadores de la uva, radicados en la provincia de ..., con objeto de favorecer la adquisición de maquinaria industrial, necesaria para una mejora en las condiciones de producción, así como también otorgar asistencia financiera con destino al desarrollo de inversiones en infraestructura tendientes a obtener una mejora en sus prácticas de manufactura.</w:t>
      </w:r>
    </w:p>
    <w:p>
      <w:pPr>
        <w:pStyle w:val="Body"/>
        <w:rPr/>
      </w:pPr>
      <w:r>
        <w:rPr/>
        <w:t>II. Los fideicomisos gravados a que se refiere el inc. f) del art. 2 de la Ley del Impuesto a la Ganancia Mínima Presunta, son aquéllos constituidos en el país conforme las disposiciones de la Ley 24.441. En atención a que las características del fideicomiso analizado habilitan su tipificación como fideicomiso público, al destinarse el fondo fiduciario al cumplimiento de actividades orientadas al bien público que se identifican con fines específicos del Estado, al revestir la provincia de ... el carácter de fiduciante, beneficiario y fideicomisario, al haber sido su constitución en el marco del Programa de Asistencia ... conforme con lo dispuesto en la Cláusula 2 del Acta acuerdo entre la provincia de ... y la Corporación “XX” y ratificada mediante el Dto. ... del Poder Ejecutivo provincial, se concluye que el fideicomiso de asistencia ... se encontrará excluido de la órbita del gravame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45:00Z</dcterms:created>
  <dc:creator>AuxSecTecnica</dc:creator>
  <dc:description/>
  <cp:keywords/>
  <dc:language>en-US</dc:language>
  <cp:lastModifiedBy>AuxSecTecnica</cp:lastModifiedBy>
  <dcterms:modified xsi:type="dcterms:W3CDTF">2013-06-13T11:45:00Z</dcterms:modified>
  <cp:revision>1</cp:revision>
  <dc:subject/>
  <dc:title/>
</cp:coreProperties>
</file>