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13/12</w:t>
        <w:br/>
        <w:t>Buenos Aires, 20 de marzo de 2012</w:t>
        <w:br/>
        <w:t>Fuente: página web A.F.I.P.</w:t>
      </w:r>
    </w:p>
    <w:p>
      <w:pPr>
        <w:pStyle w:val="NormalWeb"/>
        <w:rPr/>
      </w:pPr>
      <w:r>
        <w:rPr>
          <w:rStyle w:val="Copete"/>
        </w:rPr>
        <w:t>Impuesto a la ganancia mínima presunta. Fideicomiso. Fondo fiduciario. Estado provincial. Tratamiento impositivo.</w:t>
      </w:r>
      <w:r>
        <w:rPr/>
        <w:br/>
        <w:br/>
      </w:r>
      <w:r>
        <w:rPr>
          <w:rStyle w:val="Body"/>
        </w:rPr>
        <w:t>I. Se consulta el tratamiento tributario que corresponde acordar en el impuesto a la ganancia mínima presunta, al fideicomiso de administración, suscripto el 30 de abril de 2010, entre XX S.A., en carácter de fiduciario, y la Administradora provincial del fondo en carácter de fiduciante, beneficiario y fideicomisario, autorizándose el mismo por el art. 126 de la Ley ... de la provincia de ...</w:t>
      </w:r>
    </w:p>
    <w:p>
      <w:pPr>
        <w:pStyle w:val="Body1"/>
        <w:rPr/>
      </w:pPr>
      <w:r>
        <w:rPr/>
        <w:t>II. Se concluyó que los fideicomisos no financieros gravados a que se refiere el inc. f) del art. 2 de la ley del gravamen son aquéllos constituidos en el país conforme con las disposiciones de la Ley 24.441. En atención a que las características del fideicomiso analizado habilitan su tipificación como fideicomiso público, destinándose el fondo fiduciario al cumplimiento de actividades orientadas al bien público que se identifican con fines específicos del Estado, dicha figura se encontrará excluida de la órbita del gravamen en trato.</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opete">
    <w:name w:val="copete"/>
    <w:basedOn w:val="Fuentedeprrafopredeter"/>
    <w:qFormat/>
    <w:rPr/>
  </w:style>
  <w:style w:type="character" w:styleId="Body">
    <w:name w:val="bod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1">
    <w:name w:val="body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38:00Z</dcterms:created>
  <dc:creator>AuxSecTecnica</dc:creator>
  <dc:description/>
  <cp:keywords/>
  <dc:language>en-US</dc:language>
  <cp:lastModifiedBy>AuxSecTecnica</cp:lastModifiedBy>
  <dcterms:modified xsi:type="dcterms:W3CDTF">2013-06-13T11:38:00Z</dcterms:modified>
  <cp:revision>1</cp:revision>
  <dc:subject/>
  <dc:title/>
</cp:coreProperties>
</file>