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5/12</w:t>
        <w:br/>
        <w:t>Buenos Aires, 28 de marzo de 2012</w:t>
        <w:br/>
        <w:t>Fuente: página web A.F.I.P.</w:t>
      </w:r>
    </w:p>
    <w:p>
      <w:pPr>
        <w:pStyle w:val="Copete"/>
        <w:rPr/>
      </w:pPr>
      <w:r>
        <w:rPr/>
        <w:t>Impuesto a la ganancia mínima presunta. Impuesto sobre los créditos y débitos en cuentas bancarias y otras operatorias. Fideicomiso de administración. Fideicomiso público. Tratamiento impositivo.</w:t>
      </w:r>
    </w:p>
    <w:p>
      <w:pPr>
        <w:pStyle w:val="Body"/>
        <w:rPr/>
      </w:pPr>
      <w:r>
        <w:rPr/>
        <w:t>I. Se consulta el tratamiento tributario que corresponde otorgar en el impuesto a la ganancia mínima presunta al “Fideicomiso de Administración y Asistencia Financiera A. II de ...”, suscripto el 16 de julio de 2010, con el fin de asistir financieramente y favorecer las condiciones de producción agroindustrial de la provincia.</w:t>
      </w:r>
    </w:p>
    <w:p>
      <w:pPr>
        <w:pStyle w:val="Body"/>
        <w:rPr/>
      </w:pPr>
      <w:r>
        <w:rPr/>
        <w:t>II. Los fideicomisos gravados a que se refiere el inc. f) del art. 2 de la Ley del Impuesto a la Ganancia Mínima Presunta, son aquéllos constituidos en el país conforme las disposiciones de la Ley 24.441. En atención a que las características del fideicomiso analizado habilitan su tipificación como fideicomiso público, al destinarse el fondo fiduciario al cumplimiento de actividades orientadas al bien público que se identifican con fines específicos del Estado, al revestir la provincia de ... el carácter de fiduciante, beneficiario y fideicomisario, al haber sido su constitución autorizada mediante el Dto. ... del Poder Ejecutivo provincial, se concluye que el “Fideicomiso de Administración y Asistencia Financiera A. II de ...” se encontrará excluido de la órbita del gravame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9:00Z</dcterms:created>
  <dc:creator>AuxSecTecnica</dc:creator>
  <dc:description/>
  <cp:keywords/>
  <dc:language>en-US</dc:language>
  <cp:lastModifiedBy>AuxSecTecnica</cp:lastModifiedBy>
  <dcterms:modified xsi:type="dcterms:W3CDTF">2013-06-13T11:39:00Z</dcterms:modified>
  <cp:revision>1</cp:revision>
  <dc:subject/>
  <dc:title/>
</cp:coreProperties>
</file>