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17/12</w:t>
        <w:br/>
        <w:t>Buenos Aires, 29 de marzo de 2012</w:t>
        <w:br/>
        <w:t>Fuente: página web A.F.I.P.</w:t>
      </w:r>
    </w:p>
    <w:p>
      <w:pPr>
        <w:pStyle w:val="Copete"/>
        <w:rPr/>
      </w:pPr>
      <w:r>
        <w:rPr/>
        <w:t>Impuesto sobre los créditos y débitos en cuentas bancarias y otras operatorias. Fideicomiso. Cuentas bancarias. B.C.R.A.</w:t>
      </w:r>
    </w:p>
    <w:p>
      <w:pPr>
        <w:pStyle w:val="Body"/>
        <w:rPr/>
      </w:pPr>
      <w:r>
        <w:rPr/>
        <w:t>I. Se consultó el tratamiento impositivo aplicable a las operaciones del “Fideicomiso A.A.” en cuentas corrientes abiertas en el Banco Central de la República Argentina, a efectos de evaluar si las mismas quedan sujetas al impuesto sobre los créditos y débitos en cuentas bancarias y otras operatorias, en el caso que el citado fideicomiso no hubiere realizado ninguna operación vinculada con el objeto por el cual fue constituido –su autorización fue denegada por el B.C.R.A.–.</w:t>
      </w:r>
    </w:p>
    <w:p>
      <w:pPr>
        <w:pStyle w:val="Body"/>
        <w:rPr/>
      </w:pPr>
      <w:r>
        <w:rPr/>
        <w:t>II. Se concluyó en primer lugar que para que se produzca el nacimiento del hecho imponible del impuesto en cuestión, no resulta requisito legal la circunstancia que el fideicomiso hubiera realizado operaciones vinculadas a su objeto.</w:t>
      </w:r>
    </w:p>
    <w:p>
      <w:pPr>
        <w:pStyle w:val="Body"/>
        <w:rPr/>
      </w:pPr>
      <w:r>
        <w:rPr/>
        <w:t>III. Asimismo, se consideró que los créditos y débitos que se produzcan en las cuentas corrientes del fideicomiso abiertas en el Banco Central de la República Argentina no se encuentran alcanzados por el impuesto sobre los créditos y débitos en cuentas bancarias y otras operatorias, salvo que impliquen movimientos de fondos efectuados en el marco de un sistema de pagos organizado y en reemplazo del uso de una cuenta en una entidad financiera regida por la Ley 21.526, en cuyo caso quedarían gravado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44:00Z</dcterms:created>
  <dc:creator>AuxSecTecnica</dc:creator>
  <dc:description/>
  <cp:keywords/>
  <dc:language>en-US</dc:language>
  <cp:lastModifiedBy>AuxSecTecnica</cp:lastModifiedBy>
  <dcterms:modified xsi:type="dcterms:W3CDTF">2013-06-18T11:44:00Z</dcterms:modified>
  <cp:revision>1</cp:revision>
  <dc:subject/>
  <dc:title/>
</cp:coreProperties>
</file>