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18/12</w:t>
        <w:br/>
        <w:t>Buenos Aires, 4 de abril de 2012</w:t>
        <w:br/>
        <w:t>Fuente: página web A.F.I.P.</w:t>
      </w:r>
    </w:p>
    <w:p>
      <w:pPr>
        <w:pStyle w:val="Copete"/>
        <w:rPr/>
      </w:pPr>
      <w:r>
        <w:rPr/>
        <w:t>Impuesto a las ganancias. Inmuebles rurales. Condominio. Sociedad de hecho.</w:t>
      </w:r>
    </w:p>
    <w:p>
      <w:pPr>
        <w:pStyle w:val="Body"/>
        <w:rPr/>
      </w:pPr>
      <w:r>
        <w:rPr/>
        <w:t>I. Se consultó sobre el tratamiento tributario que corresponde dispensar en el impuesto a las ganancias a la transferencia de inmuebles rurales inscriptos en condominio a nombre de los socios, del patrimonio neto de una sociedad de hecho a una sociedad anónima realizada en un procedimiento de regularización en los términos del art. 22 de la Ley 19.550.</w:t>
      </w:r>
    </w:p>
    <w:p>
      <w:pPr>
        <w:pStyle w:val="Body"/>
        <w:rPr/>
      </w:pPr>
      <w:r>
        <w:rPr/>
        <w:t>II. Se concluyó que el proceso de regularización societaria contemplado en el art. 22 de la Ley de Sociedades Comerciales, por el cual se transfiere a la sociedad regularizada la titularidad de los inmuebles rurales inscriptos a nombre de los socios de la misma, no genera hecho imponible incidido por impuesto nacional alguno, en la medida que dichos inmuebles se encuentren afectados a la explotación en forma exclusiva y sin retribución alguna.</w:t>
      </w:r>
    </w:p>
    <w:p>
      <w:pPr>
        <w:pStyle w:val="Body"/>
        <w:rPr/>
      </w:pPr>
      <w:r>
        <w:rPr/>
        <w:t>Ello por cuanto, más allá de que los socios de la firma resulten los titulares de los inmuebles, atento a la imposibilidad que las sociedades de hecho poseen de adquirir tales bienes, los mismos conforman impositivamente, en función de su afectación, el patrimonio de la consultante, motivo por el cual a través del citado proceso no se estarían transfiriendo bienes o derechos a tercer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3:00Z</dcterms:created>
  <dc:creator>AuxSecTecnica</dc:creator>
  <dc:description/>
  <cp:keywords/>
  <dc:language>en-US</dc:language>
  <cp:lastModifiedBy>AuxSecTecnica</cp:lastModifiedBy>
  <dcterms:modified xsi:type="dcterms:W3CDTF">2013-06-18T11:43:00Z</dcterms:modified>
  <cp:revision>1</cp:revision>
  <dc:subject/>
  <dc:title/>
</cp:coreProperties>
</file>