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9/12</w:t>
        <w:br/>
        <w:t>Buenos Aires, 17 de abril de 2012</w:t>
        <w:br/>
        <w:t>Fuente: página web A.F.I.P.</w:t>
      </w:r>
    </w:p>
    <w:p>
      <w:pPr>
        <w:pStyle w:val="Copete"/>
        <w:rPr/>
      </w:pPr>
      <w:r>
        <w:rPr/>
        <w:t>Impuesto a las ganancias. Crédito hipotecario. Intereses. Deducciones.</w:t>
      </w:r>
    </w:p>
    <w:p>
      <w:pPr>
        <w:pStyle w:val="Body"/>
        <w:rPr/>
      </w:pPr>
      <w:r>
        <w:rPr/>
        <w:t>I. Se consultó sobre la procedencia de la deducción de los intereses de un crédito hipotecario contraído con anterioridad al 1/1/01 y refinanciado el 27/10/04 a los fines de la determinación de las retenciones del impuesto a las ganancias que sobre sus haberes jubilatorios practica la Caja de Jubilaciones ..., en su carácter de agente de retención.</w:t>
      </w:r>
    </w:p>
    <w:p>
      <w:pPr>
        <w:pStyle w:val="Body"/>
        <w:rPr/>
      </w:pPr>
      <w:r>
        <w:rPr/>
        <w:t>II. La suscripción de un “Convenio de refinanciación”, a través del cual solo se renegociaron algunos de los términos y condiciones de la deuda existente –monto y plazo– manteniéndose el resto vigentes, no implica la transformación de la obligación original en una nueva deuda.</w:t>
      </w:r>
    </w:p>
    <w:p>
      <w:pPr>
        <w:pStyle w:val="Body"/>
        <w:rPr/>
      </w:pPr>
      <w:r>
        <w:rPr/>
        <w:t>Al no producirse la novación del pasivo original los intereses que hubiera abonado el consultante por el préstamo hipotecario que contrayera el 20 de enero de 1999, no resultan deducibles de sus ganancias sujetas al régimen de retención contemplado en la Res. Gral. A.F.I.P. 2.437/08, sus modificatorias y complementarias, por provenir de una obligación contraída con anterioridad al 1 de enero de 2001.</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3:00Z</dcterms:created>
  <dc:creator>AuxSecTecnica</dc:creator>
  <dc:description/>
  <cp:keywords/>
  <dc:language>en-US</dc:language>
  <cp:lastModifiedBy>AuxSecTecnica</cp:lastModifiedBy>
  <dcterms:modified xsi:type="dcterms:W3CDTF">2013-06-18T11:43:00Z</dcterms:modified>
  <cp:revision>1</cp:revision>
  <dc:subject/>
  <dc:title/>
</cp:coreProperties>
</file>