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99/2011-UIF. Lavado de Dinero. Juegos de Azar. Explotación. Control. Medidas Precautorias. Su reglamentación </w:t>
      </w:r>
    </w:p>
    <w:p>
      <w:pPr>
        <w:pStyle w:val="Normal"/>
        <w:spacing w:before="280" w:after="240"/>
        <w:ind w:left="0" w:hanging="0"/>
        <w:jc w:val="left"/>
        <w:rPr/>
      </w:pPr>
      <w:r>
        <w:rPr>
          <w:rFonts w:eastAsia="Times New Roman"/>
          <w:szCs w:val="24"/>
          <w:lang w:eastAsia="es-ES"/>
        </w:rPr>
        <w:t xml:space="preserve">Se establecen que quienes exploten en forma habitual juegos de azar, en caso de </w:t>
      </w:r>
      <w:r>
        <w:rPr>
          <w:rFonts w:eastAsia="Times New Roman"/>
          <w:b/>
          <w:bCs/>
          <w:szCs w:val="24"/>
          <w:lang w:eastAsia="es-ES"/>
        </w:rPr>
        <w:t>cobranzas mayores a $50.000</w:t>
      </w:r>
      <w:r>
        <w:rPr>
          <w:rFonts w:eastAsia="Times New Roman"/>
          <w:szCs w:val="24"/>
          <w:lang w:eastAsia="es-ES"/>
        </w:rPr>
        <w:t xml:space="preserve">, deberán requerir información personal,más declaración jurada de oficio si es persona física y si es jurídica datos identificatorios del representante legal, adjuntando copia del estatuto social actualizado, entre otros requerimientos </w:t>
      </w:r>
      <w:r>
        <w:rPr>
          <w:rFonts w:eastAsia="Times New Roman"/>
          <w:i/>
          <w:iCs/>
          <w:szCs w:val="24"/>
          <w:lang w:eastAsia="es-ES"/>
        </w:rPr>
        <w:t>(Ley 25246 y 26683)</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NCUBRIMIENTO Y LAVADO DE ACTIVOS DE ORIGEN DELICTIV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99/2011</w:t>
      </w:r>
    </w:p>
    <w:p>
      <w:pPr>
        <w:pStyle w:val="Normal"/>
        <w:spacing w:lineRule="auto" w:line="276" w:before="280" w:after="280"/>
        <w:ind w:left="0" w:hanging="0"/>
        <w:rPr/>
      </w:pPr>
      <w:r>
        <w:rPr>
          <w:rFonts w:eastAsia="Times New Roman"/>
          <w:b/>
          <w:bCs/>
          <w:szCs w:val="24"/>
          <w:lang w:eastAsia="es-ES"/>
        </w:rPr>
        <w:t>Establécense las medidas y procedimientos que deben observar las personas físicas o jurídicas que como actividad habitual exploten juegos de azar. Artículo 20 Inc. 3 de la Ley Nº 25.246 y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1/10/2011 (BO 04/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3.230/2010 del Registro de esta UNIDAD DE INFORMACION FINANCIERA, lo dispuesto por la Ley Nº 25.246 (B.O. 10/5/2000) y modificatorias, y la Resolución UIF Nº 18/2011 (B.O. 20/01/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a lo dispuesto en los artículos 6º, 14 inciso 1), 20 inciso 3) y 21 de la Ley Nº 25.246 y modificatorias la UNIDAD DE INFORMACION FINANCIERA dictó la Resolución UIF Nº 18/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acto administrativo establece las medidas y procedimientos que las personas físicas o jurídicas que como actividad habitual exploten juegos de azar deben observar para prevenir, detectar y reportar los hechos, actos, operaciones u omisiones que puedan provenir de la comisión de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ste organismo ha dictado las Resoluciones UIF Nº 50/2011 (B.O 1/4/2011) y 51/2011 (B.O 1/4/2011), que han dispuesto la forma y modalidad en que deben reportarse la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posterioridad al dictado de las citadas resoluciones se sancionó la Ley Nº 26.683 (B.O. 21/6/2011) que introdujo diversas modificaciones al régimen de la Ley Nº 25.246, las cuales justifican el dictado del presente a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n las actuaciones de referencia se ha presentado la ASOCIACION LATINOAMERICANA DE JUEGOS DE AZAR Y LA ASOCIACION DE LOTERIAS, QUINIELAS Y CASINOS ESTATALES DE ARGENTINA, conformándose junto con funcionarios de esta Unidad, un Grupo de Trabajo a los efectos de analizar y adecuar la pauta objetiva oportunamente dictada. Dicho grupo mantuvo sendas reuniones durante los últimos tres meses, consensuando las distintas modificaciones a introduc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as personas físicas o jurídicas que como actividad habitual exploten juegos de azar debe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finiciones.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1) Casinos nacionales, provinciales, municipales o privados, bajo cualquier forma de explo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Bingos y Loterías;</w:t>
      </w:r>
    </w:p>
    <w:p>
      <w:pPr>
        <w:pStyle w:val="Normal"/>
        <w:spacing w:lineRule="auto" w:line="276" w:before="280" w:after="280"/>
        <w:ind w:left="0" w:hanging="0"/>
        <w:rPr>
          <w:rFonts w:eastAsia="Times New Roman"/>
          <w:szCs w:val="24"/>
          <w:lang w:eastAsia="es-ES"/>
        </w:rPr>
      </w:pPr>
      <w:r>
        <w:rPr>
          <w:rFonts w:eastAsia="Times New Roman"/>
          <w:szCs w:val="24"/>
          <w:lang w:eastAsia="es-ES"/>
        </w:rPr>
        <w:t>3) Hipódromos y lugares donde se exploten a riesgo, apuestas vinculadas a las carreras de animales;</w:t>
      </w:r>
    </w:p>
    <w:p>
      <w:pPr>
        <w:pStyle w:val="Normal"/>
        <w:spacing w:lineRule="auto" w:line="276" w:before="280" w:after="280"/>
        <w:ind w:left="0" w:hanging="0"/>
        <w:rPr>
          <w:rFonts w:eastAsia="Times New Roman"/>
          <w:szCs w:val="24"/>
          <w:lang w:eastAsia="es-ES"/>
        </w:rPr>
      </w:pPr>
      <w:r>
        <w:rPr>
          <w:rFonts w:eastAsia="Times New Roman"/>
          <w:szCs w:val="24"/>
          <w:lang w:eastAsia="es-ES"/>
        </w:rPr>
        <w:t>4) Sujetos que exploten juegos de azar a través de Internet o cualquier otro medi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5) Cualquier otra persona física o jurídica que explote habitualmente juegos de azar;</w:t>
      </w:r>
    </w:p>
    <w:p>
      <w:pPr>
        <w:pStyle w:val="Normal"/>
        <w:spacing w:lineRule="auto" w:line="276" w:before="280" w:after="280"/>
        <w:ind w:left="0" w:hanging="0"/>
        <w:rPr>
          <w:rFonts w:eastAsia="Times New Roman"/>
          <w:szCs w:val="24"/>
          <w:lang w:eastAsia="es-ES"/>
        </w:rPr>
      </w:pPr>
      <w:r>
        <w:rPr>
          <w:rFonts w:eastAsia="Times New Roman"/>
          <w:szCs w:val="24"/>
          <w:lang w:eastAsia="es-ES"/>
        </w:rPr>
        <w:t>6) Los intermediarios en la venta de juegos explotados por los Sujetos Obligados del Estado Nacional o Provincial, a través de autorizaciones, permisos o cualquier otra figura jurídica de acuerdo a las reglamentaciones locales, se encuentran exceptuados de la presente resolución. Sin perjuicio de ello, al momento de efectuar el pago de un premio por cuenta y orden del Sujeto Obligado, deberán identificar a los clientes conforme las pautas mínimas contenidas al efect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7) Los concesionarios y permisionarios de juegos de azar, y cualquier otra figura jurídica que conforme las reglamentaciones locales establezca derechos y obligaciones similares a los supuestos mencionados en el presente apartado, son Sujetos Obligados independientes del concedente a los efectos de la aplicación de la presente Resolución y en lo que respecta al juego concesio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son todos aquellos apostadores que efectúen cobranzas de premios o conversión de valores por montos superiores a los PESOS CINCUENTA MIL ($ 50.000) o su equivalente en otras monedas o bi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de la UNIDAD DE INFORMACION FINANCIERA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que no guardan relación con los usos y costumbres en las prácticas de mercado, ya sea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y 21 bis de la Ley Nº 25.246 y modificatorias, las personas físicas o jurídicas que como actividad habitual exploten juegos de azar deberán adoptar una política de prevención en materia de Lavado de Activos y Financiación del Terrorismo, de conformidad a la normativa vigente. 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s de Activos y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para los casos en que los Sujetos Obligados se encuentren constituidos como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vado de activos y de financiación del terrorismo de las operaciones inusuales detectadas y aquellas que por haber sido consideradas sospechosas hayan sido reportadas. La información contenida en el aludido registro deberá resultar suficiente para permitir la reconstrucción de cualquiera de tales operaciones, y servir de elemento probatorio en eventuales acciones judiciales entabladas. El mencionado registro tendrá tratamiento confidencial, amparado conforme las previsiones del artículo 22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su desarrollo operacional, que le permita establecer de una manera eficaz el sistema de control y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s permitan consolidar electrónicamente las operaciones que realizan con sus clientes, así como herramientas tecnológicas tales como software, que les permita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h) Llevar un registro de premios entregados y de conversión de valores efectuado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i) La implementación de sistemas de control para detectar y evitar maniobras de desdoblamiento de fichas o equivalentes utilizadas en juegos de paño, tendientes a evadir el control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 Lavado de Activos y Financiación del Terrorismo deberá contemplar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 en el caso de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empleado debe cumplir, según las responsabilidades propias del cargo, con cada uno de los mecanismos de control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so a seguir para atender a los requerimientos de información que pudiera efectuar la UNIDAD DE INFORMACION FINANCIERA y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Desarrollo y descripción de otros mecanismos que el Sujeto Obligado considere conducentes para prevenir y detectar operacione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El régimen sancionatorio para el personal de los Sujetos Obligados, en caso de incumplimiento de los procedimientos específicos contra el Lavado de Activos y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 estar siempre actualizado y disponible en todas las dependencias de los Sujetos Obligados, para todos los funcionarios y personal,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o CUIL, los números de teléfono, fax, dirección de correo electrónico y lugar de trabajo de dicho funcionario. Esta comunicación debe efectuarse de acuerdo a lo dispuesto por la Resolución UIF Nº 50/11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Funciones del Oficial de Cumplimiento. El Oficial de Cumplimiento tendrá por lo menos las siguiente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os procedimientos y políticas implementadas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 examinando a tal efecto el registro de premios entregados y de conversión de valores efectuado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a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Auditoría Interna. Los Sujetos Obligados que sean personas jurídicas, deberán prever un sistema de auditoría interna anual que tenga por objeto verificar el cumplimiento efectivo de los procedimientos y políticas de prevención contra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de que este último detecte deficiencias en cuanto a la implementación y cumplimiento de las políticas de prevención de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Programa de Capacitación. Los Sujetos Obligados deberán desarrollar un programa de capacitación dirigido a sus funcionarios y empleados en materia de prevención de Lavado de Activos y Financiación del Terrorismo que debe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y detec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 de funcionarios y empleados sobre las políticas de Prevención de Lavado de Activos y Financiación del Terrorismo adoptadas por 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rea de Recursos Humanos: Los Sujetos Obligados deberán adoptar sistemas adecuados de preselección para asegurar normas estrictas de contratación de empleados y de monitoreo de su comportamiento, proporcionales al riesgo vinculado con las tareas que los empleados lleven a cabo, conservando constancia documental de la realización de tales controles, con intervención del responsable del área de Recurs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Indelegabilidad. Las obligaciones emergentes del presente capítulo no podrán ser delegadas en terceros ajenos a los Sujetos Obligados, con excepción de lo previsto en el artículo 2 inciso a) apartado 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Política de Identificación. Los Sujetos Obligados deberán elaborar y observar una política de identificación y conocimiento del cliente, cuyos contenidos mínimos deberán ajustarse a lo previsto en los artículos 20 bis, 21 y 21 bis de la Ley Nº 25.246 y sus modificatorias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efectos, los Sujetos Obligados deberán, al momento de pagar un premio o convertir valores provenientes del juego, identificar a los clientes de acuerdo a lo previ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el cliente se niegue a brindar la documentación solicitada o no la tenga consigo, el pago del premio quedará pendiente hasta tanto se cumpla con lo requer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Legajo de identificación del Cliente. Los Sujetos Obligados deberán confeccionar un legajo de identificación del cliente, donde conste la documentación que acredite el cumplimiento de los requisitos establecidos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Personas Físicas. En el caso que el cliente sea una persona física, los Sujetos Obligados deberán recabar la información establecida por el artículo 21 bis de la Ley Nº 25.246 y modificatorias consistente e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Estado civil;</w:t>
      </w:r>
    </w:p>
    <w:p>
      <w:pPr>
        <w:pStyle w:val="Normal"/>
        <w:spacing w:lineRule="auto" w:line="276" w:before="280" w:after="280"/>
        <w:ind w:left="0" w:hanging="0"/>
        <w:rPr>
          <w:rFonts w:eastAsia="Times New Roman"/>
          <w:szCs w:val="24"/>
          <w:lang w:eastAsia="es-ES"/>
        </w:rPr>
      </w:pPr>
      <w:r>
        <w:rPr>
          <w:rFonts w:eastAsia="Times New Roman"/>
          <w:szCs w:val="24"/>
          <w:lang w:eastAsia="es-ES"/>
        </w:rPr>
        <w:t>f) Número y tipo de documento de identidad que deberá exhibir en original y al que deberá extraérsele una copia. Se aceptarán como documentos válidos para acreditar la identidad: Documento Nacional de Identidad, Libreta Cívica, Libreta de Enrolamiento, Pasaporte, Cédula de Identidad del MERCOSUR, y documentos de identidad de países limítrofes autorizados para la entrada al país por la Dirección Nacional de Migraciones, todos vigentes al momento de celebrar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I.L. (clave única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h)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i) Número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de profesión, oficio, industria o actividad principal que reali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a Personas Jurídicas. En el caso que el cliente sea una persona jurídica, los Sujetos Obligados deberán recabar la información establecida por el artículo 21 bis de la Ley Nº 25.246 y modificatorias y la que se establece en el presente, consistente e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sin perjuicio de la exhibición del original;</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h) Actividad principal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i)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j) Datos identificatorios de las autoridades, del representante legal, apoderados o autorizados con uso de firma, que operen ante el Sujeto Obligado en nombre y representación de la persona jurídica, conforme los puntos a) a j) del artículo 1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al beneficiario final y verificar su identidad. Asimismo, se deberá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Cumplimentar la Resolución UIF Nº 11/2011, requiriendo de los clientes la correspond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d)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 Prestar especial atención al riesgo que implican las operaciones relacionadas con países o territorios donde no se aplican, o no se aplican suficientemente, las Recomendaciones del Grupo de Acció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ó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CONSERVACION DE LA DOCUMENTACION. INFORMACION DEL ARTICULO 21 INCISO A. DE LA LEY Nº 25.246 Y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Conservación de la documentación. Conforme lo establecido por el artículo 21 inciso a) de la Ley Nº 25.246 y modificatorias, los Sujetos Obligados deberán conservar para que sirva como elemento de prueba en toda investigación en materia de Lavado de Activos y Financiación del Terrorismo, la siguiente documentación de manera suficiente que permita la reconstrucción de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del cliente, el legajo y toda la información complementaria que haya requerido, durante un período de DIEZ (10) años, desde la efectivización del pago a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por el Sujeto Obligado, durante un período de DIEZ (10) años, desde la efectivización del pago a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o sospechosas reportadas deberá conservarse por un plaz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transacciones u operaciones deberán conservarse por un plazo de DIEZ (10) años a los efectos de la reconstrucción de la operatoria, debiendo los Sujetos Obligados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V. REPORTE SISTEMATICO. INFORMACION DEL ARTICULO 14 INCISO 1 DE LA LEY Nº 25.246 Y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Reporte Sistemático. Los Sujetos Obligados deberán comunicar a la UNIDAD DE INFORMACION FINANCIERA, las informaciones previstas en la Resolución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Reporte de Operaciones. En caso de detectarse operaciones inusuales los Sujetos Obligados deberán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reportar a la UNIDAD DE INFORMACION FINANCIERA, conforme lo establecido en los artículos 20 bis, 21 inciso b) y 21 bis de la Ley Nº 25.246 y modificatorias, aquellas operaciones inusuales que, de acuerdo a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1) Los montos, tipos, frecuencia y naturaleza de las operaciones que realicen los clientes que no guarden relación con los usos y costumbres en las prácticas de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2)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3)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4) Cuando se observe que los clientes efectúan maniobras de fraccionamiento o desdoblamiento de fichas o similares, a efectos de presentar para su cambio valores inferiores a los límites establecidos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Cuando se detecte que la información suministrada por los cliente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6) Cuando los clientes intenten evitar que se dé cumplimento a la presente normativa u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7) Cuando el cliente exhibe una inusual despreocupación respecto de los riesgos que asume y/o costos de las transacciones incompatible con el perfil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8) Cuando existan personas que reiteradamente solicitan canjear los instrumentos probatorios de supuestas ganancias de juego por instrumentos financieros o cuando solicitan, con frecuencia inusual, un certificado que acredite la ganancia obtenida;</w:t>
      </w:r>
    </w:p>
    <w:p>
      <w:pPr>
        <w:pStyle w:val="Normal"/>
        <w:spacing w:lineRule="auto" w:line="276" w:before="280" w:after="280"/>
        <w:ind w:left="0" w:hanging="0"/>
        <w:rPr>
          <w:rFonts w:eastAsia="Times New Roman"/>
          <w:szCs w:val="24"/>
          <w:lang w:eastAsia="es-ES"/>
        </w:rPr>
      </w:pPr>
      <w:r>
        <w:rPr>
          <w:rFonts w:eastAsia="Times New Roman"/>
          <w:szCs w:val="24"/>
          <w:lang w:eastAsia="es-ES"/>
        </w:rPr>
        <w:t>9) Cuando existan personas que adquieran, en cantidades significativas, fichas de juego con billetes de baja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0) Cuando lo apostado sea desproporcionado con relación a la expectativa del premio;</w:t>
      </w:r>
    </w:p>
    <w:p>
      <w:pPr>
        <w:pStyle w:val="Normal"/>
        <w:spacing w:lineRule="auto" w:line="276" w:before="280" w:after="280"/>
        <w:ind w:left="0" w:hanging="0"/>
        <w:rPr>
          <w:rFonts w:eastAsia="Times New Roman"/>
          <w:szCs w:val="24"/>
          <w:lang w:eastAsia="es-ES"/>
        </w:rPr>
      </w:pPr>
      <w:r>
        <w:rPr>
          <w:rFonts w:eastAsia="Times New Roman"/>
          <w:szCs w:val="24"/>
          <w:lang w:eastAsia="es-ES"/>
        </w:rPr>
        <w:t>11) Cuando un jugador obtiene premios en más de un sorteo o con una frecuencia inusual, de acuerdo a las características del juego;</w:t>
      </w:r>
    </w:p>
    <w:p>
      <w:pPr>
        <w:pStyle w:val="Normal"/>
        <w:spacing w:lineRule="auto" w:line="276" w:before="280" w:after="280"/>
        <w:ind w:left="0" w:hanging="0"/>
        <w:rPr>
          <w:rFonts w:eastAsia="Times New Roman"/>
          <w:szCs w:val="24"/>
          <w:lang w:eastAsia="es-ES"/>
        </w:rPr>
      </w:pPr>
      <w:r>
        <w:rPr>
          <w:rFonts w:eastAsia="Times New Roman"/>
          <w:szCs w:val="24"/>
          <w:lang w:eastAsia="es-ES"/>
        </w:rPr>
        <w:t>12) Cuando un jugador compra fichas en efectivo y luego de realizar pequeñas apuestas, canjea las fichas restantes en la caja solicitando cobrarlas mediante un medio de pago distinto del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13) Cuando una persona solapada o abiertamente mantiene interés por entablar contacto con ganadores de juegos de azar;</w:t>
      </w:r>
    </w:p>
    <w:p>
      <w:pPr>
        <w:pStyle w:val="Normal"/>
        <w:spacing w:lineRule="auto" w:line="276" w:before="280" w:after="280"/>
        <w:ind w:left="0" w:hanging="0"/>
        <w:rPr>
          <w:rFonts w:eastAsia="Times New Roman"/>
          <w:szCs w:val="24"/>
          <w:lang w:eastAsia="es-ES"/>
        </w:rPr>
      </w:pPr>
      <w:r>
        <w:rPr>
          <w:rFonts w:eastAsia="Times New Roman"/>
          <w:szCs w:val="24"/>
          <w:lang w:eastAsia="es-ES"/>
        </w:rPr>
        <w:t>14) Cuando una persona se vale de cualquier medio para cobrar ganancias en nombre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15) Otras operaciones que, por sus características, en lo que se refiere a las personas involucradas, forma de realización, instrumentos utilizados o por falta de fundamento económico o legal, puedan configurar operaciones sospechosas conforme a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16) También se deberá prestar especial atención a los empleados del Sujeto Obligado que muestran un cambio repentino en su estilo de vida o se niegan a tomar va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Plazo de Reporte de Operaciones Sospechosas de Lavado de Activos. El plazo máximo para reportar los hechos u operaciones que consideren sospechosos de Lavado de Activos es de CIENTO CINCUENTA (150) días corridos, contados desde la fecha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Plazo de Reporte de Operaciones Sospechosas de Financiación del Terrorismo. El plazo para reportar hechos u operaciones sospechosas provenientes de la Financiación del Terrorismo será de CUARENTA Y OCHO (48) horas a partir de la operación realizada o tentada, habilitándose días y horas inhábiles a t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Confidencialidad del Reporte. Los reportes de operaciones sospechosas, no podrán ser exhibidos ante los organismos de control de la actividad, ni ante terceros, de conformidad a lo dispuesto en los artículos 21 inciso c) y 22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Deber de Fundar el Reporte.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Modo de efectuar el Reporte de Operaciones Sospechosas. Los reportes de operaciones sospechosas se efectuarán de forma electrónica en la página web de la UNIDAD DE INFORMACION FINANCIERA (www.uif.gob.ar), conforme lo dispuesto en la Resolución UIF Nº 51/2011 (o la que en el futuro la complemente, modifique o sustituya). Los Sujetos Obligados deben conservar toda la documentación de respaldo de los mismos, la que permanecerá a disposición ante el requerimiento de este organismo y deberá ser remitida dentro de las CUARENTA Y OCHO (48) horas de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Independencia de los Reportes. En el supuesto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 CAPITULO IV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Sanciones. El incumplimiento de cualquiera de las obligaciones y deberes establecidos en la presente Resolución, serán pasibles de sanción conforme al Capítulo IV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Derógase la Resolución UIF Nº 18/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muníquese, publíquese y dése a la Dirección Nacional del Registro Oficial y archívese. — José A. Sbatel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0:00Z</dcterms:created>
  <dc:creator>AuxSecTecnica</dc:creator>
  <dc:description/>
  <cp:keywords/>
  <dc:language>en-US</dc:language>
  <cp:lastModifiedBy>AuxSecTecnica</cp:lastModifiedBy>
  <dcterms:modified xsi:type="dcterms:W3CDTF">2011-11-04T16:00:00Z</dcterms:modified>
  <cp:revision>1</cp:revision>
  <dc:subject/>
  <dc:title/>
</cp:coreProperties>
</file>