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0/12</w:t>
        <w:br/>
        <w:t>Buenos Aires, 23 de abril de 2012</w:t>
        <w:br/>
        <w:t>Fuente: página web A.F.I.P.</w:t>
      </w:r>
    </w:p>
    <w:p>
      <w:pPr>
        <w:pStyle w:val="Copete"/>
        <w:rPr/>
      </w:pPr>
      <w:r>
        <w:rPr/>
        <w:t>Impuesto a las ganancias. Reorganización de empresas. Fusión. Escisión. Participación accionaria.</w:t>
      </w:r>
    </w:p>
    <w:p>
      <w:pPr>
        <w:pStyle w:val="Body"/>
        <w:rPr/>
      </w:pPr>
      <w:r>
        <w:rPr/>
        <w:t>I. Se consulta acerca de las pautas de cumplimiento de los requisitos de empresa en marcha y mantenimiento de participación accionaria en el proceso de escisión-fusión que se pretende realizar en el marco del inc. b) del sexto párrafo del art. 77 de la Ley de Impuesto a las Ganancias (t.o. en 1997 y sus modificaciones).</w:t>
      </w:r>
    </w:p>
    <w:p>
      <w:pPr>
        <w:pStyle w:val="Body"/>
        <w:rPr/>
      </w:pPr>
      <w:r>
        <w:rPr/>
        <w:t>II. Las empresas que se crean con meses de anterioridad a la fecha de la reorganización no deberán tener asociado hasta dicho momento ningún atributo impositivo que trascienda tal acontecimiento –vg.: quebrantos, costos impositivos–, es decir deberían poseer al momento de la reorganización una situación patrimonial análoga a la empresa que se hubiese creado mediante la división del patrimonio de la firma que se escinde. Se entiende que siendo de esta manera, independientemente de cuales fueran las formalidades llevadas a cabo en el proceso de reorganización societaria, los hechos económicos tendrían las mismas consecuencias, no debiéndose requerir, por lo tanto, que las sociedades creadas con anterioridad, al sólo efecto de recibir el patrimonio escindido, cumplan con el requisito de empresa en marcha estatuido por el apart. I del segundo párrafo del art. 105 del decreto reglamentario de la Ley de Impuesto a las Ganancias (t.o. en 1997 y sus modificaciones).</w:t>
      </w:r>
    </w:p>
    <w:p>
      <w:pPr>
        <w:pStyle w:val="Body"/>
        <w:rPr/>
      </w:pPr>
      <w:r>
        <w:rPr/>
        <w:t>III. Resulta factible cumplir en forma indirecta las condiciones de participación en el capital establecidas por los párrafos octavo y último del art. 77 de la ley del gravamen y por el art. 105 de su decreto reglamentario, es decir, en el caso de que tales requisitos no sean cumplidos por los titulares de las empresas involucradas podrá aceptarse que se cumplan considerando a las participaciones indirectas en el capital de las mismas que detenten los integrantes de sus entidades titulares. En el caso de que nos ocupa tales titulares indirectos estarían representados por los accionistas de la sociedad “holding” que se creará como primer paso de la reestructura y que resultan ser los originales titulares de la sociedad que se reorganiz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2:00Z</dcterms:created>
  <dc:creator>AuxSecTecnica</dc:creator>
  <dc:description/>
  <cp:keywords/>
  <dc:language>en-US</dc:language>
  <cp:lastModifiedBy>AuxSecTecnica</cp:lastModifiedBy>
  <dcterms:modified xsi:type="dcterms:W3CDTF">2013-06-18T11:43:00Z</dcterms:modified>
  <cp:revision>1</cp:revision>
  <dc:subject/>
  <dc:title/>
</cp:coreProperties>
</file>