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2/12</w:t>
        <w:br/>
        <w:t>Buenos Aires, 25 de abril de 2012</w:t>
        <w:br/>
        <w:t>Fuente: página web A.F.I.P.</w:t>
      </w:r>
    </w:p>
    <w:p>
      <w:pPr>
        <w:pStyle w:val="Copete"/>
        <w:rPr/>
      </w:pPr>
      <w:r>
        <w:rPr/>
        <w:t>Impuesto a las ganancias. Reorganización de empresas. Fusión por absorción. Conjunto económico.</w:t>
      </w:r>
    </w:p>
    <w:p>
      <w:pPr>
        <w:pStyle w:val="Body"/>
        <w:rPr/>
      </w:pPr>
      <w:r>
        <w:rPr/>
        <w:t>I. Se consulta acerca del cumplimiento de los requisitos legales exigibles de acuerdo con las normas sobre el régimen de reorganización libre de impuestos estatuido en el art. 77 y siguiente de la Ley de Impuesto a las Ganancias (t.o. en 1997 y sus modificaciones) y en el art. 105, inc. a), de su decreto reglamentario.</w:t>
      </w:r>
    </w:p>
    <w:p>
      <w:pPr>
        <w:pStyle w:val="Body"/>
        <w:rPr/>
      </w:pPr>
      <w:r>
        <w:rPr/>
        <w:t>II. Corresponde encuadrar a la reorganización objeto de debate como una fusión por absorción dentro de un mismo conjunto económico contemplado en el inc. a) del sexto párrafo del art. 77 de la Ley de Impuesto a las Ganancias, por lo que debe cumplir con todos los requisitos exigidos por el plexo legal y su reglamentación para la figura de fusión allí contemplada.</w:t>
      </w:r>
    </w:p>
    <w:p>
      <w:pPr>
        <w:pStyle w:val="Body"/>
        <w:rPr/>
      </w:pPr>
      <w:r>
        <w:rPr/>
        <w:t>III. Teniendo en cuenta que la actividad de comercialización de tomógrafos y otros equipos que se utilizan para el diagnóstico médico se encontraría vinculada con las desarrolladas por la firma absorbida –diagnóstico médico y biológico, incluyendo el desarrollo, patentamiento, fabricación y venta de reactivos– y, de verificarse por el área operativa respectiva –por resultar una cuestión de hecho y prueba ajena a la competencia de esta área asesora–, que dichas actividades se han llevado a cabo en las dos sociedades involucradas durante los doce meses anteriores a la reorganización, se hallaría en tal caso cumplido el requisito dispuesto por el apart. III del segundo párrafo del art. 105 del decreto reglamentario de la Ley de Impuesto a las Ganancias (t.o. en 1997 y sus modificaciones).</w:t>
      </w:r>
    </w:p>
    <w:p>
      <w:pPr>
        <w:pStyle w:val="Body"/>
        <w:rPr/>
      </w:pPr>
      <w:r>
        <w:rPr/>
        <w:t>IV. De continuarse las mismas actividades durante los dos años posteriores a la fecha de reorganización en la firma continuadora, deberían darse por cumplidas las condiciones dispuestas por el primer párrafo del art. 77 de la ley en cuestión y por el apart. II del segundo párrafo del art. 105 de su reglamento.</w:t>
      </w:r>
    </w:p>
    <w:p>
      <w:pPr>
        <w:pStyle w:val="Body"/>
        <w:rPr/>
      </w:pPr>
      <w:r>
        <w:rPr/>
        <w:t>V. El requisito de mantenimiento previo a la reorganización en el capital de las firmas antecesoras, establecido por el último párrafo del art. 77 de la Ley de Impuesto a las Ganancias, deberá considerarse cumplido cuando los titulares de las mismas –tanto absorbente como absorbida– hubieran conservado, por vía directa o indirecta (a través de sus propios socios), durante los dos años anteriores a la fecha de la consabida reestructuración un importe de participación no menor al ochenta por ciento (80%).</w:t>
      </w:r>
    </w:p>
    <w:p>
      <w:pPr>
        <w:pStyle w:val="NormalWeb"/>
        <w:rPr/>
      </w:pPr>
      <w:r>
        <w:rPr>
          <w:rStyle w:val="Body1"/>
        </w:rPr>
        <w:t>VI. La condición de conservación en el capital en la firma continuadora por parte de los titulares de las antecesoras con posterioridad a la fecha de reorganización, estatuida por el octavo párrafo del citado art. 77, deberá considerarse cumplida cuando dichos titulares hubiesen detentado, por vía directa o indirecta, un importe de participación social no menor al que debían poseer a la fecha de reorganización durante los dos años siguientes a la fecha aludid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2:00Z</dcterms:created>
  <dc:creator>AuxSecTecnica</dc:creator>
  <dc:description/>
  <cp:keywords/>
  <dc:language>en-US</dc:language>
  <cp:lastModifiedBy>AuxSecTecnica</cp:lastModifiedBy>
  <dcterms:modified xsi:type="dcterms:W3CDTF">2013-06-18T11:42:00Z</dcterms:modified>
  <cp:revision>1</cp:revision>
  <dc:subject/>
  <dc:title/>
</cp:coreProperties>
</file>