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23/12</w:t>
        <w:br/>
        <w:t>Buenos Aires, 27 de abril de 2012</w:t>
        <w:br/>
        <w:t>Fuente: página web A.F.I.P.</w:t>
      </w:r>
    </w:p>
    <w:p>
      <w:pPr>
        <w:pStyle w:val="Copete"/>
        <w:rPr/>
      </w:pPr>
      <w:r>
        <w:rPr/>
        <w:t>Impuesto sobre los créditos y débitos en cuentas bancarias y otras operatorias. Depósitos de dinero en efectivo. Pago a proveedores.</w:t>
      </w:r>
    </w:p>
    <w:p>
      <w:pPr>
        <w:pStyle w:val="Body"/>
        <w:rPr/>
      </w:pPr>
      <w:r>
        <w:rPr/>
        <w:t>I. En el marco del impuesto sobre los créditos y débitos en cuentas bancarias y otras operatorias, se consulta si procede a liquidar el gravamen, para el caso en que por exigencias de un proveedor se abone mediante depósito y/o transferencia en efectivo en su cuenta bancaria, no realizando la entidad bancaria la percepción al depositante, es decir solicita se le aclare si corresponde que se aplique el inc. 3 del art. 1 de la Ley 25.413 o si, por intervenir en la operación una entidad bancaria, corresponde la aplicación de los incs. 1 y 2 del citado artículo.</w:t>
      </w:r>
    </w:p>
    <w:p>
      <w:pPr>
        <w:pStyle w:val="Body"/>
        <w:rPr/>
      </w:pPr>
      <w:r>
        <w:rPr/>
        <w:t>II. La cancelación de obligaciones con proveedores efectuadas mediante el depósito de dinero en efectivo en cuentas bancarias de aquéllos se opinó que encuadra dentro de las previsiones del inc. c) del art. 1 de la Ley 25.413, configurando un sistema de pagos organizado, ello atento a que tanto el ingreso como el egreso de dinero debe registrarse y guardar la sistematización propia del control requerido por las sociedades, hallándose además configurado el elemento habitualidad, encontrándose, en consecuencia, sujeta al impuesto sobre los créditos y débitos en cuentas bancarias, debiendo ingresar el gravamen la propia contribuyente.</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42:00Z</dcterms:created>
  <dc:creator>AuxSecTecnica</dc:creator>
  <dc:description/>
  <cp:keywords/>
  <dc:language>en-US</dc:language>
  <cp:lastModifiedBy>AuxSecTecnica</cp:lastModifiedBy>
  <dcterms:modified xsi:type="dcterms:W3CDTF">2013-06-18T11:42:00Z</dcterms:modified>
  <cp:revision>1</cp:revision>
  <dc:subject/>
  <dc:title/>
</cp:coreProperties>
</file>