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4, 25 y 26/12</w:t>
        <w:br/>
        <w:t>Buenos Aires, 11 de mayo de 2012</w:t>
        <w:br/>
        <w:t>Fuente: página web A.F.I.P.</w:t>
      </w:r>
    </w:p>
    <w:p>
      <w:pPr>
        <w:pStyle w:val="Copete"/>
        <w:rPr/>
      </w:pPr>
      <w:r>
        <w:rPr/>
        <w:t>Impuesto a las ganancias. Reorganización de empresas. Fusión. Quebrantos impositivos.</w:t>
      </w:r>
    </w:p>
    <w:p>
      <w:pPr>
        <w:pStyle w:val="Body"/>
        <w:rPr/>
      </w:pPr>
      <w:r>
        <w:rPr/>
        <w:t>I. Se consulta si la potencial fusión que se proyecta llevar adelante en la cual “L.L. S.R.L.” absorberá a “B.B. S.A.” y a “M.M. S.A.” encuadra en los términos del art. 77 de la Ley de Impuesto a las Ganancias, inquiriendo específicamente acerca de la procedencia del traspaso de quebrantos impositivos acumulados no prescriptos y las franquicias impositivas pendientes de utilización a la empresa continuadora, cuya denominación social será “V.V. S.A.”.</w:t>
      </w:r>
    </w:p>
    <w:p>
      <w:pPr>
        <w:pStyle w:val="Body"/>
        <w:rPr/>
      </w:pPr>
      <w:r>
        <w:rPr/>
        <w:t>II. Se concluyó que corresponde encuadrar a la reorganización objeto de debate como una fusión por absorción, contemplada en el inc. a) del sexto párrafo del art. 77 del citado plexo legal, por lo que debe cumplir con todos los requisitos exigidos por la ley del tributo y su reglamentación para tal figura, entre ellos los dispuestos por el segundo párrafo del art. 105 del decreto reglamentario de la aludida norma.</w:t>
      </w:r>
    </w:p>
    <w:p>
      <w:pPr>
        <w:pStyle w:val="Body"/>
        <w:rPr/>
      </w:pPr>
      <w:r>
        <w:rPr/>
        <w:t>Por su parte, los cambios de titularidad accionaria que se produjeron durante los dos años anteriores a la reorganización no alteraron la participación directa o indirecta del ochenta por ciento (80%) en el capital de las empresas antecesoras en dicho lapso, considerándose cumplido el requisito de mantenimiento de la participación estatuido por el último párrafo del art. 77 de la Ley de Impuesto a las Ganancias, procediendo consecuentemente el traslado de quebrantos impositivos acumulados no prescriptos y las franquicias impositivas pendientes de utilización pretendido.</w:t>
      </w:r>
    </w:p>
    <w:p>
      <w:pPr>
        <w:pStyle w:val="Body"/>
        <w:rPr/>
      </w:pPr>
      <w:r>
        <w:rPr/>
        <w:t>Igual criterio corresponde observar con relación a la participación posterior en el capital de la empresa reestructurada.</w:t>
      </w:r>
    </w:p>
    <w:p>
      <w:pPr>
        <w:pStyle w:val="Body"/>
        <w:rPr/>
      </w:pPr>
      <w:r>
        <w:rPr/>
        <w:t>A su vez, teniendo en cuenta que la actividad comercial principal de venta al por menor de los artículos enumerados se ha llevado a cabo en las tres sociedades involucradas durante los doce meses anteriores a la fecha de la reorganización, debería considerarse cumplido el requisito dispuesto por el apart. III del segundo párrafo del art. 105 del decreto reglamentario de la Ley de Impuesto a las Ganancias (t.o. en 1997 y sus modificaciones).</w:t>
      </w:r>
    </w:p>
    <w:p>
      <w:pPr>
        <w:pStyle w:val="Body"/>
        <w:rPr/>
      </w:pPr>
      <w:r>
        <w:rPr/>
        <w:t>Además, de continuarse dicha actividad durante los dos años posteriores a la fecha de reorganización en la firma continuadora, y en la medida que la actividad de producción que se suma no implique un cambio que pueda llevar a considerar la existencia de una nueva estructura empresaria distinta que implicara el cese de la actividad que venían desarrollando, también deberían darse por cumplidas las condiciones dispuestas por el primer párrafo del art. 77 de la ley en cuestión y por el apart. II del aludido segundo párrafo del art. 105 de su reglamento.</w:t>
      </w:r>
    </w:p>
    <w:p>
      <w:pPr>
        <w:pStyle w:val="NormalWeb"/>
        <w:rPr/>
      </w:pPr>
      <w:r>
        <w:rPr>
          <w:rStyle w:val="Body1"/>
        </w:rPr>
        <w:t>Respecto al requisito de empresa en marcha no existen observaciones que efectuar al respec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1:00Z</dcterms:created>
  <dc:creator>AuxSecTecnica</dc:creator>
  <dc:description/>
  <cp:keywords/>
  <dc:language>en-US</dc:language>
  <cp:lastModifiedBy>AuxSecTecnica</cp:lastModifiedBy>
  <dcterms:modified xsi:type="dcterms:W3CDTF">2013-06-18T11:41:00Z</dcterms:modified>
  <cp:revision>1</cp:revision>
  <dc:subject/>
  <dc:title/>
</cp:coreProperties>
</file>