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3/12</w:t>
        <w:br/>
        <w:t>Buenos Aires, 6 de febrero de 2012</w:t>
        <w:br/>
        <w:t>Fuente: página web A.F.I.P.</w:t>
      </w:r>
    </w:p>
    <w:p>
      <w:pPr>
        <w:pStyle w:val="Copete"/>
        <w:rPr/>
      </w:pPr>
      <w:r>
        <w:rPr/>
        <w:t>Impuesto al valor agregado. Importación temporaria. Materias primas. Tratamiento tributario.</w:t>
      </w:r>
    </w:p>
    <w:p>
      <w:pPr>
        <w:pStyle w:val="Body"/>
        <w:rPr/>
      </w:pPr>
      <w:r>
        <w:rPr/>
        <w:t>I. Se consulta respecto del tratamiento que corresponde otorgar en el impuesto al valor agregado a la transferencia a título oneroso de materias primas importadas en forma temporaria por la consultante, las cuales una vez transformadas, proceso productivo mediante, son vendidas a una empresa radicada en el país, la que después de efectuar un nuevo proceso industrial, procede a su exportación.</w:t>
      </w:r>
    </w:p>
    <w:p>
      <w:pPr>
        <w:pStyle w:val="NormalWeb"/>
        <w:rPr/>
      </w:pPr>
      <w:r>
        <w:rPr>
          <w:rStyle w:val="Body1"/>
        </w:rPr>
        <w:t>II. Atento a que la Secretaría de Industria y Comercio del Ministerio de Industria indicó que en la operatoria planteada por el consultante no se verifican las condiciones establecidas por el Dto. 1.622/07, se señaló que deviene abstracto analizar el tratamiento en el gravamen que correspondería otorgar a la transferencia a título oneroso de la mercadería importada temporariamen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1:00Z</dcterms:created>
  <dc:creator>AuxSecTecnica</dc:creator>
  <dc:description/>
  <cp:keywords/>
  <dc:language>en-US</dc:language>
  <cp:lastModifiedBy>AuxSecTecnica</cp:lastModifiedBy>
  <dcterms:modified xsi:type="dcterms:W3CDTF">2013-06-18T11:41:00Z</dcterms:modified>
  <cp:revision>1</cp:revision>
  <dc:subject/>
  <dc:title/>
</cp:coreProperties>
</file>