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12</w:t>
        <w:br/>
        <w:t>Buenos Aires, 7 de febrero de 2012</w:t>
        <w:br/>
        <w:t>Fuente: página web A.F.I.P.</w:t>
      </w:r>
    </w:p>
    <w:p>
      <w:pPr>
        <w:pStyle w:val="Copete"/>
        <w:rPr/>
      </w:pPr>
      <w:r>
        <w:rPr/>
        <w:t>Impuesto a las ganancias. Impuesto sobre los créditos y débitos en cuentas bancarias y otras operatorias. Fideicomiso. Fondo fiduciario. Estado provincial.</w:t>
      </w:r>
    </w:p>
    <w:p>
      <w:pPr>
        <w:pStyle w:val="Body"/>
        <w:rPr/>
      </w:pPr>
      <w:r>
        <w:rPr/>
        <w:t>I. Se consulta acerca del tratamiento tributario que corresponde otorgar en el impuesto a las ganancias y en el impuesto sobre los créditos y débitos en cuentas bancarias y otras operatorias, al fideicomiso fondo fiduciario de infraestructura proyecto ... cuyo contrato fuera suscripto el 16 de setiembre de 2010, entre el Banco XX, en su carácter de fiduciario y la provincia de ..., en carácter de fiduciante y fideicomisario.</w:t>
      </w:r>
    </w:p>
    <w:p>
      <w:pPr>
        <w:pStyle w:val="Body"/>
        <w:rPr/>
      </w:pPr>
      <w:r>
        <w:rPr/>
        <w:t>Dicho fondo fiduciario ha sido creado por medio de la Ley ... de la provincia de ..., el que tiene por finalidad destinar y aplicar de manera exclusiva los aportes realizados por el fiduciante para financiar obras de infraestructura económica y social en el ámbito geográfico de influencia, del proyecto ...</w:t>
      </w:r>
    </w:p>
    <w:p>
      <w:pPr>
        <w:pStyle w:val="Body"/>
        <w:rPr/>
      </w:pPr>
      <w:r>
        <w:rPr/>
        <w:t>II. En el entendimiento de que no intervienen en el fideicomiso tratado sujetos que asuman la calidad de fiduciantes/beneficiarios ajenos al Estado provincial y mientras en el mismo no emitan títulos valores que transformen al fondo en un fideicomiso financiero, cabría concluir que las características del fideicomiso analizado habilitan su tipificación como fideicomiso público y, por lo tanto, sus ganancias serán consideradas exentas del impuesto a las ganancias por resultar atribuibles al Estado en virtud de lo previsto en el inc. a) del art. 20 de la ley del gravamen. No obstante ello, cabe dejar sentado que la aprobación de cualquier modificación y/o anexo al contrato aquí examinado requerirá de un nuevo análisis a efectos de determinar su alcance en materia tributaria.</w:t>
      </w:r>
    </w:p>
    <w:p>
      <w:pPr>
        <w:pStyle w:val="Body"/>
        <w:rPr/>
      </w:pPr>
      <w:r>
        <w:rPr/>
        <w:t>III. En lo que concierne al impuesto sobre los créditos y débitos en cuentas bancarias y otras operatorias, los movimientos registrados en las cuentas corrientes abiertas a nombre del fideicomiso, no se encuentran amparadas por la franquicia dispensada por el inc. a) del art. 2 de la Ley 25.413, ya que dicho fondo fiduciario representa un patrimonio separado del Estado provinci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50:00Z</dcterms:created>
  <dc:creator>AuxSecTecnica</dc:creator>
  <dc:description/>
  <cp:keywords/>
  <dc:language>en-US</dc:language>
  <cp:lastModifiedBy>AuxSecTecnica</cp:lastModifiedBy>
  <dcterms:modified xsi:type="dcterms:W3CDTF">2013-06-11T12:51:00Z</dcterms:modified>
  <cp:revision>1</cp:revision>
  <dc:subject/>
  <dc:title/>
</cp:coreProperties>
</file>